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14" w:leader="none"/>
          <w:tab w:val="left" w:pos="8634" w:leader="none"/>
        </w:tabs>
        <w:spacing w:before="88" w:after="0"/>
        <w:ind w:left="12" w:hanging="0"/>
        <w:rPr>
          <w:sz w:val="28"/>
        </w:rPr>
      </w:pPr>
      <w:r>
        <w:rPr>
          <w:color w:val="009FE3"/>
          <w:sz w:val="28"/>
        </w:rPr>
        <w:t xml:space="preserve">United Reformed </w:t>
      </w:r>
      <w:r>
        <w:rPr>
          <w:color w:val="009FE3"/>
          <w:spacing w:val="-2"/>
          <w:sz w:val="28"/>
        </w:rPr>
        <w:t>Church</w:t>
      </w:r>
      <w:r>
        <w:rPr>
          <w:color w:val="009FE3"/>
          <w:sz w:val="28"/>
        </w:rPr>
        <w:t xml:space="preserve">            Commitment</w:t>
      </w:r>
      <w:r>
        <w:rPr>
          <w:color w:val="009FE3"/>
          <w:spacing w:val="-2"/>
          <w:sz w:val="28"/>
        </w:rPr>
        <w:t xml:space="preserve"> </w:t>
      </w:r>
      <w:r>
        <w:rPr>
          <w:color w:val="009FE3"/>
          <w:sz w:val="28"/>
        </w:rPr>
        <w:t xml:space="preserve">for </w:t>
      </w:r>
      <w:r>
        <w:rPr>
          <w:color w:val="009FE3"/>
          <w:spacing w:val="-4"/>
          <w:sz w:val="28"/>
        </w:rPr>
        <w:t>Life</w:t>
      </w:r>
      <w:r>
        <w:rPr>
          <w:color w:val="009FE3"/>
          <w:sz w:val="28"/>
        </w:rPr>
        <w:t xml:space="preserve">           </w:t>
      </w:r>
      <w:r>
        <w:rPr>
          <w:color w:val="009FE3"/>
          <w:spacing w:val="-4"/>
          <w:sz w:val="28"/>
        </w:rPr>
        <w:t>September/October</w:t>
      </w:r>
      <w:r>
        <w:rPr>
          <w:color w:val="009FE3"/>
          <w:spacing w:val="6"/>
          <w:sz w:val="28"/>
        </w:rPr>
        <w:t xml:space="preserve"> </w:t>
      </w:r>
      <w:r>
        <w:rPr>
          <w:color w:val="009FE3"/>
          <w:spacing w:val="-4"/>
          <w:sz w:val="28"/>
        </w:rPr>
        <w:t>2025</w:t>
      </w:r>
    </w:p>
    <w:p>
      <w:pPr>
        <w:pStyle w:val="TextBody"/>
        <w:spacing w:before="8" w:after="0"/>
        <w:rPr>
          <w:sz w:val="5"/>
          <w:lang w:val="en-GB" w:eastAsia="en-US"/>
        </w:rPr>
      </w:pPr>
      <w:r>
        <w:rPr>
          <w:sz w:val="5"/>
          <w:lang w:val="en-GB" w:eastAsia="en-US"/>
        </w:rPr>
        <mc:AlternateContent>
          <mc:Choice Requires="wps">
            <w:drawing>
              <wp:anchor behindDoc="1" distT="0" distB="0" distL="0" distR="0" simplePos="0" locked="0" layoutInCell="0" allowOverlap="1" relativeHeight="3">
                <wp:simplePos x="0" y="0"/>
                <wp:positionH relativeFrom="page">
                  <wp:posOffset>457200</wp:posOffset>
                </wp:positionH>
                <wp:positionV relativeFrom="paragraph">
                  <wp:posOffset>52070</wp:posOffset>
                </wp:positionV>
                <wp:extent cx="6645910" cy="1270"/>
                <wp:effectExtent l="5080" t="5080" r="5080" b="3810"/>
                <wp:wrapTopAndBottom/>
                <wp:docPr id="1" name="Freeform 5"/>
                <a:graphic xmlns:a="http://schemas.openxmlformats.org/drawingml/2006/main">
                  <a:graphicData uri="http://schemas.microsoft.com/office/word/2010/wordprocessingShape">
                    <wps:wsp>
                      <wps:cNvSpPr/>
                      <wps:spPr>
                        <a:xfrm>
                          <a:off x="0" y="0"/>
                          <a:ext cx="6645960" cy="1440"/>
                        </a:xfrm>
                        <a:custGeom>
                          <a:avLst/>
                          <a:gdLst/>
                          <a:ahLst/>
                          <a:rect l="l" t="t" r="r" b="b"/>
                          <a:pathLst>
                            <a:path w="6645909" h="1270">
                              <a:moveTo>
                                <a:pt x="0" y="0"/>
                              </a:moveTo>
                              <a:lnTo>
                                <a:pt x="6645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6645909,1270" path="m0,0l6645605,0e" stroked="t" o:allowincell="f" style="position:absolute;margin-left:36pt;margin-top:4.1pt;width:523.2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57200</wp:posOffset>
                </wp:positionH>
                <wp:positionV relativeFrom="paragraph">
                  <wp:posOffset>1807210</wp:posOffset>
                </wp:positionV>
                <wp:extent cx="6645910" cy="1270"/>
                <wp:effectExtent l="5080" t="5080" r="5080" b="3810"/>
                <wp:wrapTopAndBottom/>
                <wp:docPr id="2" name="Freeform 4"/>
                <a:graphic xmlns:a="http://schemas.openxmlformats.org/drawingml/2006/main">
                  <a:graphicData uri="http://schemas.microsoft.com/office/word/2010/wordprocessingShape">
                    <wps:wsp>
                      <wps:cNvSpPr/>
                      <wps:spPr>
                        <a:xfrm>
                          <a:off x="0" y="0"/>
                          <a:ext cx="6645960" cy="1440"/>
                        </a:xfrm>
                        <a:custGeom>
                          <a:avLst/>
                          <a:gdLst/>
                          <a:ahLst/>
                          <a:rect l="l" t="t" r="r" b="b"/>
                          <a:pathLst>
                            <a:path w="6645909" h="1270">
                              <a:moveTo>
                                <a:pt x="0" y="0"/>
                              </a:moveTo>
                              <a:lnTo>
                                <a:pt x="6645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6645909,1270" path="m0,0l6645605,0e" stroked="t" o:allowincell="f" style="position:absolute;margin-left:36pt;margin-top:142.3pt;width:523.2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2" w:after="0"/>
        <w:rPr>
          <w:sz w:val="15"/>
          <w:lang w:val="en-GB" w:eastAsia="en-US"/>
        </w:rPr>
      </w:pPr>
      <w:r>
        <w:rPr>
          <w:sz w:val="15"/>
          <w:lang w:val="en-GB"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ge">
                  <wp:posOffset>762000</wp:posOffset>
                </wp:positionV>
                <wp:extent cx="6640195" cy="1515110"/>
                <wp:effectExtent l="635" t="635" r="0" b="0"/>
                <wp:wrapTopAndBottom/>
                <wp:docPr id="3" name="Group 3"/>
                <a:graphic xmlns:a="http://schemas.openxmlformats.org/drawingml/2006/main">
                  <a:graphicData uri="http://schemas.microsoft.com/office/word/2010/wordprocessingGroup">
                    <wpg:wgp>
                      <wpg:cNvGrpSpPr/>
                      <wpg:grpSpPr>
                        <a:xfrm>
                          <a:off x="0" y="0"/>
                          <a:ext cx="6640200" cy="1515240"/>
                          <a:chOff x="0" y="0"/>
                          <a:chExt cx="6640200" cy="1515240"/>
                        </a:xfrm>
                      </wpg:grpSpPr>
                      <pic:pic xmlns:pic="http://schemas.openxmlformats.org/drawingml/2006/picture">
                        <pic:nvPicPr>
                          <pic:cNvPr id="0" name="Image 1" descr=""/>
                          <pic:cNvPicPr/>
                        </pic:nvPicPr>
                        <pic:blipFill>
                          <a:blip r:embed="rId2"/>
                          <a:stretch/>
                        </pic:blipFill>
                        <pic:spPr>
                          <a:xfrm>
                            <a:off x="5991120" y="85680"/>
                            <a:ext cx="233640" cy="237960"/>
                          </a:xfrm>
                          <a:prstGeom prst="rect">
                            <a:avLst/>
                          </a:prstGeom>
                          <a:ln w="0">
                            <a:noFill/>
                          </a:ln>
                        </pic:spPr>
                      </pic:pic>
                      <pic:pic xmlns:pic="http://schemas.openxmlformats.org/drawingml/2006/picture">
                        <pic:nvPicPr>
                          <pic:cNvPr id="1" name="Image 2" descr=""/>
                          <pic:cNvPicPr/>
                        </pic:nvPicPr>
                        <pic:blipFill>
                          <a:blip r:embed="rId3"/>
                          <a:stretch/>
                        </pic:blipFill>
                        <pic:spPr>
                          <a:xfrm>
                            <a:off x="6276960" y="85680"/>
                            <a:ext cx="198000" cy="232920"/>
                          </a:xfrm>
                          <a:prstGeom prst="rect">
                            <a:avLst/>
                          </a:prstGeom>
                          <a:ln w="0">
                            <a:noFill/>
                          </a:ln>
                        </pic:spPr>
                      </pic:pic>
                      <wpg:grpSp>
                        <wpg:cNvGrpSpPr/>
                        <wpg:grpSpPr>
                          <a:xfrm>
                            <a:off x="0" y="0"/>
                            <a:ext cx="6640200" cy="1515240"/>
                          </a:xfrm>
                        </wpg:grpSpPr>
                        <wps:wsp>
                          <wps:cNvSpPr/>
                          <wps:spPr>
                            <a:xfrm>
                              <a:off x="3980160" y="5760"/>
                              <a:ext cx="298440" cy="320760"/>
                            </a:xfrm>
                            <a:custGeom>
                              <a:avLst/>
                              <a:gdLst/>
                              <a:ahLst/>
                              <a:rect l="l" t="t" r="r" b="b"/>
                              <a:pathLst>
                                <a:path w="298450" h="320675">
                                  <a:moveTo>
                                    <a:pt x="164566" y="0"/>
                                  </a:moveTo>
                                  <a:lnTo>
                                    <a:pt x="99825" y="11422"/>
                                  </a:lnTo>
                                  <a:lnTo>
                                    <a:pt x="46951" y="45694"/>
                                  </a:lnTo>
                                  <a:lnTo>
                                    <a:pt x="11736" y="96713"/>
                                  </a:lnTo>
                                  <a:lnTo>
                                    <a:pt x="0" y="158343"/>
                                  </a:lnTo>
                                  <a:lnTo>
                                    <a:pt x="2421" y="188997"/>
                                  </a:lnTo>
                                  <a:lnTo>
                                    <a:pt x="21800" y="243300"/>
                                  </a:lnTo>
                                  <a:lnTo>
                                    <a:pt x="63980" y="290258"/>
                                  </a:lnTo>
                                  <a:lnTo>
                                    <a:pt x="127092" y="316899"/>
                                  </a:lnTo>
                                  <a:lnTo>
                                    <a:pt x="164985" y="320230"/>
                                  </a:lnTo>
                                  <a:lnTo>
                                    <a:pt x="185526" y="319237"/>
                                  </a:lnTo>
                                  <a:lnTo>
                                    <a:pt x="223612" y="311304"/>
                                  </a:lnTo>
                                  <a:lnTo>
                                    <a:pt x="272432" y="285224"/>
                                  </a:lnTo>
                                  <a:lnTo>
                                    <a:pt x="298056" y="259499"/>
                                  </a:lnTo>
                                  <a:lnTo>
                                    <a:pt x="274015" y="241261"/>
                                  </a:lnTo>
                                  <a:lnTo>
                                    <a:pt x="251145" y="263205"/>
                                  </a:lnTo>
                                  <a:lnTo>
                                    <a:pt x="225663" y="278877"/>
                                  </a:lnTo>
                                  <a:lnTo>
                                    <a:pt x="197566" y="288280"/>
                                  </a:lnTo>
                                  <a:lnTo>
                                    <a:pt x="166852" y="291414"/>
                                  </a:lnTo>
                                  <a:lnTo>
                                    <a:pt x="138982" y="289082"/>
                                  </a:lnTo>
                                  <a:lnTo>
                                    <a:pt x="90739" y="270427"/>
                                  </a:lnTo>
                                  <a:lnTo>
                                    <a:pt x="53637" y="234298"/>
                                  </a:lnTo>
                                  <a:lnTo>
                                    <a:pt x="34519" y="187773"/>
                                  </a:lnTo>
                                  <a:lnTo>
                                    <a:pt x="32130" y="161048"/>
                                  </a:lnTo>
                                  <a:lnTo>
                                    <a:pt x="33198" y="143060"/>
                                  </a:lnTo>
                                  <a:lnTo>
                                    <a:pt x="49237" y="94615"/>
                                  </a:lnTo>
                                  <a:lnTo>
                                    <a:pt x="82751" y="57072"/>
                                  </a:lnTo>
                                  <a:lnTo>
                                    <a:pt x="129855" y="34428"/>
                                  </a:lnTo>
                                  <a:lnTo>
                                    <a:pt x="164985" y="30048"/>
                                  </a:lnTo>
                                  <a:lnTo>
                                    <a:pt x="181328" y="30884"/>
                                  </a:lnTo>
                                  <a:lnTo>
                                    <a:pt x="226237" y="43421"/>
                                  </a:lnTo>
                                  <a:lnTo>
                                    <a:pt x="263563" y="70526"/>
                                  </a:lnTo>
                                  <a:lnTo>
                                    <a:pt x="274015" y="82689"/>
                                  </a:lnTo>
                                  <a:lnTo>
                                    <a:pt x="298056" y="64249"/>
                                  </a:lnTo>
                                  <a:lnTo>
                                    <a:pt x="258101" y="26182"/>
                                  </a:lnTo>
                                  <a:lnTo>
                                    <a:pt x="205198" y="4221"/>
                                  </a:lnTo>
                                  <a:lnTo>
                                    <a:pt x="185402" y="1055"/>
                                  </a:lnTo>
                                  <a:lnTo>
                                    <a:pt x="164566" y="0"/>
                                  </a:lnTo>
                                  <a:close/>
                                </a:path>
                              </a:pathLst>
                            </a:custGeom>
                            <a:solidFill>
                              <a:srgbClr val="009fe3"/>
                            </a:solidFill>
                            <a:ln w="0">
                              <a:noFill/>
                            </a:ln>
                          </wps:spPr>
                          <wps:style>
                            <a:lnRef idx="0"/>
                            <a:fillRef idx="0"/>
                            <a:effectRef idx="0"/>
                            <a:fontRef idx="minor"/>
                          </wps:style>
                          <wps:bodyPr/>
                        </wps:wsp>
                        <pic:pic xmlns:pic="http://schemas.openxmlformats.org/drawingml/2006/picture">
                          <pic:nvPicPr>
                            <pic:cNvPr id="2" name="Image 6" descr=""/>
                            <pic:cNvPicPr/>
                          </pic:nvPicPr>
                          <pic:blipFill>
                            <a:blip r:embed="rId4"/>
                            <a:stretch/>
                          </pic:blipFill>
                          <pic:spPr>
                            <a:xfrm>
                              <a:off x="4308480" y="87120"/>
                              <a:ext cx="235080" cy="236880"/>
                            </a:xfrm>
                            <a:prstGeom prst="rect">
                              <a:avLst/>
                            </a:prstGeom>
                            <a:ln w="0">
                              <a:noFill/>
                            </a:ln>
                          </pic:spPr>
                        </pic:pic>
                        <wps:wsp>
                          <wps:cNvSpPr/>
                          <wps:spPr>
                            <a:xfrm>
                              <a:off x="4581360" y="0"/>
                              <a:ext cx="2058840" cy="931680"/>
                            </a:xfrm>
                            <a:custGeom>
                              <a:avLst/>
                              <a:gdLst/>
                              <a:ahLst/>
                              <a:rect l="l" t="t" r="r" b="b"/>
                              <a:pathLst>
                                <a:path w="2058670" h="931544">
                                  <a:moveTo>
                                    <a:pt x="337223" y="195249"/>
                                  </a:moveTo>
                                  <a:lnTo>
                                    <a:pt x="332346" y="143713"/>
                                  </a:lnTo>
                                  <a:lnTo>
                                    <a:pt x="310337" y="105359"/>
                                  </a:lnTo>
                                  <a:lnTo>
                                    <a:pt x="272072" y="87795"/>
                                  </a:lnTo>
                                  <a:lnTo>
                                    <a:pt x="260731" y="87045"/>
                                  </a:lnTo>
                                  <a:lnTo>
                                    <a:pt x="248424" y="87909"/>
                                  </a:lnTo>
                                  <a:lnTo>
                                    <a:pt x="203593" y="108534"/>
                                  </a:lnTo>
                                  <a:lnTo>
                                    <a:pt x="177812" y="141147"/>
                                  </a:lnTo>
                                  <a:lnTo>
                                    <a:pt x="174231" y="131787"/>
                                  </a:lnTo>
                                  <a:lnTo>
                                    <a:pt x="150939" y="100965"/>
                                  </a:lnTo>
                                  <a:lnTo>
                                    <a:pt x="114515" y="87452"/>
                                  </a:lnTo>
                                  <a:lnTo>
                                    <a:pt x="106413" y="87045"/>
                                  </a:lnTo>
                                  <a:lnTo>
                                    <a:pt x="94437" y="87884"/>
                                  </a:lnTo>
                                  <a:lnTo>
                                    <a:pt x="52209" y="106019"/>
                                  </a:lnTo>
                                  <a:lnTo>
                                    <a:pt x="29032" y="131826"/>
                                  </a:lnTo>
                                  <a:lnTo>
                                    <a:pt x="29032" y="92862"/>
                                  </a:lnTo>
                                  <a:lnTo>
                                    <a:pt x="0" y="92862"/>
                                  </a:lnTo>
                                  <a:lnTo>
                                    <a:pt x="0" y="318363"/>
                                  </a:lnTo>
                                  <a:lnTo>
                                    <a:pt x="29032" y="318363"/>
                                  </a:lnTo>
                                  <a:lnTo>
                                    <a:pt x="29032" y="222821"/>
                                  </a:lnTo>
                                  <a:lnTo>
                                    <a:pt x="29565" y="203034"/>
                                  </a:lnTo>
                                  <a:lnTo>
                                    <a:pt x="37414" y="160020"/>
                                  </a:lnTo>
                                  <a:lnTo>
                                    <a:pt x="63334" y="127368"/>
                                  </a:lnTo>
                                  <a:lnTo>
                                    <a:pt x="100939" y="115239"/>
                                  </a:lnTo>
                                  <a:lnTo>
                                    <a:pt x="109359" y="115798"/>
                                  </a:lnTo>
                                  <a:lnTo>
                                    <a:pt x="145707" y="140538"/>
                                  </a:lnTo>
                                  <a:lnTo>
                                    <a:pt x="153479" y="184137"/>
                                  </a:lnTo>
                                  <a:lnTo>
                                    <a:pt x="153797" y="202907"/>
                                  </a:lnTo>
                                  <a:lnTo>
                                    <a:pt x="153797" y="318363"/>
                                  </a:lnTo>
                                  <a:lnTo>
                                    <a:pt x="182816" y="318363"/>
                                  </a:lnTo>
                                  <a:lnTo>
                                    <a:pt x="182816" y="230073"/>
                                  </a:lnTo>
                                  <a:lnTo>
                                    <a:pt x="183324" y="207556"/>
                                  </a:lnTo>
                                  <a:lnTo>
                                    <a:pt x="190881" y="160845"/>
                                  </a:lnTo>
                                  <a:lnTo>
                                    <a:pt x="216382" y="127685"/>
                                  </a:lnTo>
                                  <a:lnTo>
                                    <a:pt x="254914" y="115239"/>
                                  </a:lnTo>
                                  <a:lnTo>
                                    <a:pt x="263283" y="115760"/>
                                  </a:lnTo>
                                  <a:lnTo>
                                    <a:pt x="299389" y="138938"/>
                                  </a:lnTo>
                                  <a:lnTo>
                                    <a:pt x="307276" y="178536"/>
                                  </a:lnTo>
                                  <a:lnTo>
                                    <a:pt x="307594" y="195249"/>
                                  </a:lnTo>
                                  <a:lnTo>
                                    <a:pt x="307594" y="318363"/>
                                  </a:lnTo>
                                  <a:lnTo>
                                    <a:pt x="337223" y="318363"/>
                                  </a:lnTo>
                                  <a:lnTo>
                                    <a:pt x="337223" y="195249"/>
                                  </a:lnTo>
                                  <a:close/>
                                </a:path>
                                <a:path w="2058670" h="931544">
                                  <a:moveTo>
                                    <a:pt x="410311" y="405574"/>
                                  </a:moveTo>
                                  <a:lnTo>
                                    <a:pt x="400812" y="403034"/>
                                  </a:lnTo>
                                  <a:lnTo>
                                    <a:pt x="392010" y="401218"/>
                                  </a:lnTo>
                                  <a:lnTo>
                                    <a:pt x="383895" y="400126"/>
                                  </a:lnTo>
                                  <a:lnTo>
                                    <a:pt x="376491" y="399757"/>
                                  </a:lnTo>
                                  <a:lnTo>
                                    <a:pt x="369201" y="400151"/>
                                  </a:lnTo>
                                  <a:lnTo>
                                    <a:pt x="335521" y="422795"/>
                                  </a:lnTo>
                                  <a:lnTo>
                                    <a:pt x="331063" y="457454"/>
                                  </a:lnTo>
                                  <a:lnTo>
                                    <a:pt x="331063" y="492721"/>
                                  </a:lnTo>
                                  <a:lnTo>
                                    <a:pt x="301396" y="492721"/>
                                  </a:lnTo>
                                  <a:lnTo>
                                    <a:pt x="301396" y="517829"/>
                                  </a:lnTo>
                                  <a:lnTo>
                                    <a:pt x="331063" y="517829"/>
                                  </a:lnTo>
                                  <a:lnTo>
                                    <a:pt x="331063" y="718489"/>
                                  </a:lnTo>
                                  <a:lnTo>
                                    <a:pt x="360108" y="718489"/>
                                  </a:lnTo>
                                  <a:lnTo>
                                    <a:pt x="360273" y="517829"/>
                                  </a:lnTo>
                                  <a:lnTo>
                                    <a:pt x="407416" y="517829"/>
                                  </a:lnTo>
                                  <a:lnTo>
                                    <a:pt x="407416" y="492721"/>
                                  </a:lnTo>
                                  <a:lnTo>
                                    <a:pt x="360286" y="492721"/>
                                  </a:lnTo>
                                  <a:lnTo>
                                    <a:pt x="360324" y="449364"/>
                                  </a:lnTo>
                                  <a:lnTo>
                                    <a:pt x="377253" y="427164"/>
                                  </a:lnTo>
                                  <a:lnTo>
                                    <a:pt x="382930" y="427164"/>
                                  </a:lnTo>
                                  <a:lnTo>
                                    <a:pt x="388924" y="427596"/>
                                  </a:lnTo>
                                  <a:lnTo>
                                    <a:pt x="395478" y="428866"/>
                                  </a:lnTo>
                                  <a:lnTo>
                                    <a:pt x="402615" y="430999"/>
                                  </a:lnTo>
                                  <a:lnTo>
                                    <a:pt x="410311" y="433997"/>
                                  </a:lnTo>
                                  <a:lnTo>
                                    <a:pt x="410311" y="405574"/>
                                  </a:lnTo>
                                  <a:close/>
                                </a:path>
                                <a:path w="2058670" h="931544">
                                  <a:moveTo>
                                    <a:pt x="735406" y="195249"/>
                                  </a:moveTo>
                                  <a:lnTo>
                                    <a:pt x="730516" y="143725"/>
                                  </a:lnTo>
                                  <a:lnTo>
                                    <a:pt x="708520" y="105359"/>
                                  </a:lnTo>
                                  <a:lnTo>
                                    <a:pt x="670229" y="87795"/>
                                  </a:lnTo>
                                  <a:lnTo>
                                    <a:pt x="658901" y="87058"/>
                                  </a:lnTo>
                                  <a:lnTo>
                                    <a:pt x="646595" y="87922"/>
                                  </a:lnTo>
                                  <a:lnTo>
                                    <a:pt x="601751" y="108534"/>
                                  </a:lnTo>
                                  <a:lnTo>
                                    <a:pt x="575983" y="141147"/>
                                  </a:lnTo>
                                  <a:lnTo>
                                    <a:pt x="572389" y="131775"/>
                                  </a:lnTo>
                                  <a:lnTo>
                                    <a:pt x="549097" y="100977"/>
                                  </a:lnTo>
                                  <a:lnTo>
                                    <a:pt x="512686" y="87464"/>
                                  </a:lnTo>
                                  <a:lnTo>
                                    <a:pt x="504609" y="87058"/>
                                  </a:lnTo>
                                  <a:lnTo>
                                    <a:pt x="492607" y="87884"/>
                                  </a:lnTo>
                                  <a:lnTo>
                                    <a:pt x="450380" y="106019"/>
                                  </a:lnTo>
                                  <a:lnTo>
                                    <a:pt x="427189" y="131826"/>
                                  </a:lnTo>
                                  <a:lnTo>
                                    <a:pt x="427189" y="92862"/>
                                  </a:lnTo>
                                  <a:lnTo>
                                    <a:pt x="398170" y="92862"/>
                                  </a:lnTo>
                                  <a:lnTo>
                                    <a:pt x="398170" y="318363"/>
                                  </a:lnTo>
                                  <a:lnTo>
                                    <a:pt x="427189" y="318363"/>
                                  </a:lnTo>
                                  <a:lnTo>
                                    <a:pt x="427189" y="222821"/>
                                  </a:lnTo>
                                  <a:lnTo>
                                    <a:pt x="427710" y="203034"/>
                                  </a:lnTo>
                                  <a:lnTo>
                                    <a:pt x="435584" y="160020"/>
                                  </a:lnTo>
                                  <a:lnTo>
                                    <a:pt x="461492" y="127368"/>
                                  </a:lnTo>
                                  <a:lnTo>
                                    <a:pt x="499122" y="115239"/>
                                  </a:lnTo>
                                  <a:lnTo>
                                    <a:pt x="507530" y="115798"/>
                                  </a:lnTo>
                                  <a:lnTo>
                                    <a:pt x="543877" y="140525"/>
                                  </a:lnTo>
                                  <a:lnTo>
                                    <a:pt x="551649" y="184137"/>
                                  </a:lnTo>
                                  <a:lnTo>
                                    <a:pt x="551967" y="202920"/>
                                  </a:lnTo>
                                  <a:lnTo>
                                    <a:pt x="551967" y="318363"/>
                                  </a:lnTo>
                                  <a:lnTo>
                                    <a:pt x="580986" y="318363"/>
                                  </a:lnTo>
                                  <a:lnTo>
                                    <a:pt x="580986" y="230073"/>
                                  </a:lnTo>
                                  <a:lnTo>
                                    <a:pt x="581482" y="207556"/>
                                  </a:lnTo>
                                  <a:lnTo>
                                    <a:pt x="589051" y="160845"/>
                                  </a:lnTo>
                                  <a:lnTo>
                                    <a:pt x="614553" y="127685"/>
                                  </a:lnTo>
                                  <a:lnTo>
                                    <a:pt x="653084" y="115239"/>
                                  </a:lnTo>
                                  <a:lnTo>
                                    <a:pt x="661454" y="115760"/>
                                  </a:lnTo>
                                  <a:lnTo>
                                    <a:pt x="697560" y="138938"/>
                                  </a:lnTo>
                                  <a:lnTo>
                                    <a:pt x="705434" y="178536"/>
                                  </a:lnTo>
                                  <a:lnTo>
                                    <a:pt x="705764" y="195249"/>
                                  </a:lnTo>
                                  <a:lnTo>
                                    <a:pt x="705764" y="318363"/>
                                  </a:lnTo>
                                  <a:lnTo>
                                    <a:pt x="735406" y="318363"/>
                                  </a:lnTo>
                                  <a:lnTo>
                                    <a:pt x="735406" y="195249"/>
                                  </a:lnTo>
                                  <a:close/>
                                </a:path>
                                <a:path w="2058670" h="931544">
                                  <a:moveTo>
                                    <a:pt x="821207" y="92862"/>
                                  </a:moveTo>
                                  <a:lnTo>
                                    <a:pt x="792187" y="92862"/>
                                  </a:lnTo>
                                  <a:lnTo>
                                    <a:pt x="792187" y="318363"/>
                                  </a:lnTo>
                                  <a:lnTo>
                                    <a:pt x="821207" y="318363"/>
                                  </a:lnTo>
                                  <a:lnTo>
                                    <a:pt x="821207" y="92862"/>
                                  </a:lnTo>
                                  <a:close/>
                                </a:path>
                                <a:path w="2058670" h="931544">
                                  <a:moveTo>
                                    <a:pt x="830529" y="17411"/>
                                  </a:moveTo>
                                  <a:lnTo>
                                    <a:pt x="828192" y="11747"/>
                                  </a:lnTo>
                                  <a:lnTo>
                                    <a:pt x="818832" y="2349"/>
                                  </a:lnTo>
                                  <a:lnTo>
                                    <a:pt x="813193" y="0"/>
                                  </a:lnTo>
                                  <a:lnTo>
                                    <a:pt x="800125" y="0"/>
                                  </a:lnTo>
                                  <a:lnTo>
                                    <a:pt x="794562" y="2349"/>
                                  </a:lnTo>
                                  <a:lnTo>
                                    <a:pt x="785202" y="11747"/>
                                  </a:lnTo>
                                  <a:lnTo>
                                    <a:pt x="782853" y="17411"/>
                                  </a:lnTo>
                                  <a:lnTo>
                                    <a:pt x="782853" y="30543"/>
                                  </a:lnTo>
                                  <a:lnTo>
                                    <a:pt x="785202" y="36131"/>
                                  </a:lnTo>
                                  <a:lnTo>
                                    <a:pt x="794562" y="45529"/>
                                  </a:lnTo>
                                  <a:lnTo>
                                    <a:pt x="800125" y="47879"/>
                                  </a:lnTo>
                                  <a:lnTo>
                                    <a:pt x="806589" y="47879"/>
                                  </a:lnTo>
                                  <a:lnTo>
                                    <a:pt x="813193" y="47879"/>
                                  </a:lnTo>
                                  <a:lnTo>
                                    <a:pt x="818832" y="45529"/>
                                  </a:lnTo>
                                  <a:lnTo>
                                    <a:pt x="828192" y="36131"/>
                                  </a:lnTo>
                                  <a:lnTo>
                                    <a:pt x="830529" y="30543"/>
                                  </a:lnTo>
                                  <a:lnTo>
                                    <a:pt x="830529" y="17411"/>
                                  </a:lnTo>
                                  <a:close/>
                                </a:path>
                                <a:path w="2058670" h="931544">
                                  <a:moveTo>
                                    <a:pt x="981837" y="92938"/>
                                  </a:moveTo>
                                  <a:lnTo>
                                    <a:pt x="935824" y="92938"/>
                                  </a:lnTo>
                                  <a:lnTo>
                                    <a:pt x="935824" y="9118"/>
                                  </a:lnTo>
                                  <a:lnTo>
                                    <a:pt x="906805" y="9118"/>
                                  </a:lnTo>
                                  <a:lnTo>
                                    <a:pt x="906805" y="92938"/>
                                  </a:lnTo>
                                  <a:lnTo>
                                    <a:pt x="867219" y="92938"/>
                                  </a:lnTo>
                                  <a:lnTo>
                                    <a:pt x="867219" y="118338"/>
                                  </a:lnTo>
                                  <a:lnTo>
                                    <a:pt x="906805" y="118338"/>
                                  </a:lnTo>
                                  <a:lnTo>
                                    <a:pt x="906805" y="931138"/>
                                  </a:lnTo>
                                  <a:lnTo>
                                    <a:pt x="935824" y="931138"/>
                                  </a:lnTo>
                                  <a:lnTo>
                                    <a:pt x="935824" y="118338"/>
                                  </a:lnTo>
                                  <a:lnTo>
                                    <a:pt x="981837" y="118338"/>
                                  </a:lnTo>
                                  <a:lnTo>
                                    <a:pt x="981837" y="92938"/>
                                  </a:lnTo>
                                  <a:close/>
                                </a:path>
                                <a:path w="2058670" h="931544">
                                  <a:moveTo>
                                    <a:pt x="1362392" y="195262"/>
                                  </a:moveTo>
                                  <a:lnTo>
                                    <a:pt x="1357503" y="143713"/>
                                  </a:lnTo>
                                  <a:lnTo>
                                    <a:pt x="1335506" y="105359"/>
                                  </a:lnTo>
                                  <a:lnTo>
                                    <a:pt x="1297216" y="87795"/>
                                  </a:lnTo>
                                  <a:lnTo>
                                    <a:pt x="1285875" y="87058"/>
                                  </a:lnTo>
                                  <a:lnTo>
                                    <a:pt x="1273568" y="87922"/>
                                  </a:lnTo>
                                  <a:lnTo>
                                    <a:pt x="1228737" y="108521"/>
                                  </a:lnTo>
                                  <a:lnTo>
                                    <a:pt x="1202956" y="141147"/>
                                  </a:lnTo>
                                  <a:lnTo>
                                    <a:pt x="1199375" y="131775"/>
                                  </a:lnTo>
                                  <a:lnTo>
                                    <a:pt x="1176083" y="100965"/>
                                  </a:lnTo>
                                  <a:lnTo>
                                    <a:pt x="1139672" y="87452"/>
                                  </a:lnTo>
                                  <a:lnTo>
                                    <a:pt x="1131595" y="87058"/>
                                  </a:lnTo>
                                  <a:lnTo>
                                    <a:pt x="1119593" y="87884"/>
                                  </a:lnTo>
                                  <a:lnTo>
                                    <a:pt x="1077366" y="106019"/>
                                  </a:lnTo>
                                  <a:lnTo>
                                    <a:pt x="1054176" y="131826"/>
                                  </a:lnTo>
                                  <a:lnTo>
                                    <a:pt x="1054176" y="92862"/>
                                  </a:lnTo>
                                  <a:lnTo>
                                    <a:pt x="1025169" y="92862"/>
                                  </a:lnTo>
                                  <a:lnTo>
                                    <a:pt x="1025169" y="318363"/>
                                  </a:lnTo>
                                  <a:lnTo>
                                    <a:pt x="1054176" y="318363"/>
                                  </a:lnTo>
                                  <a:lnTo>
                                    <a:pt x="1054176" y="222821"/>
                                  </a:lnTo>
                                  <a:lnTo>
                                    <a:pt x="1054696" y="203034"/>
                                  </a:lnTo>
                                  <a:lnTo>
                                    <a:pt x="1062583" y="160020"/>
                                  </a:lnTo>
                                  <a:lnTo>
                                    <a:pt x="1088478" y="127381"/>
                                  </a:lnTo>
                                  <a:lnTo>
                                    <a:pt x="1126109" y="115239"/>
                                  </a:lnTo>
                                  <a:lnTo>
                                    <a:pt x="1134503" y="115785"/>
                                  </a:lnTo>
                                  <a:lnTo>
                                    <a:pt x="1170863" y="140538"/>
                                  </a:lnTo>
                                  <a:lnTo>
                                    <a:pt x="1178636" y="184137"/>
                                  </a:lnTo>
                                  <a:lnTo>
                                    <a:pt x="1178953" y="202920"/>
                                  </a:lnTo>
                                  <a:lnTo>
                                    <a:pt x="1178953" y="318363"/>
                                  </a:lnTo>
                                  <a:lnTo>
                                    <a:pt x="1207973" y="318363"/>
                                  </a:lnTo>
                                  <a:lnTo>
                                    <a:pt x="1207973" y="230073"/>
                                  </a:lnTo>
                                  <a:lnTo>
                                    <a:pt x="1208468" y="207556"/>
                                  </a:lnTo>
                                  <a:lnTo>
                                    <a:pt x="1216037" y="160845"/>
                                  </a:lnTo>
                                  <a:lnTo>
                                    <a:pt x="1241552" y="127685"/>
                                  </a:lnTo>
                                  <a:lnTo>
                                    <a:pt x="1280071" y="115239"/>
                                  </a:lnTo>
                                  <a:lnTo>
                                    <a:pt x="1288440" y="115760"/>
                                  </a:lnTo>
                                  <a:lnTo>
                                    <a:pt x="1324546" y="138950"/>
                                  </a:lnTo>
                                  <a:lnTo>
                                    <a:pt x="1332420" y="178536"/>
                                  </a:lnTo>
                                  <a:lnTo>
                                    <a:pt x="1332750" y="195262"/>
                                  </a:lnTo>
                                  <a:lnTo>
                                    <a:pt x="1332750" y="318363"/>
                                  </a:lnTo>
                                  <a:lnTo>
                                    <a:pt x="1362392" y="318363"/>
                                  </a:lnTo>
                                  <a:lnTo>
                                    <a:pt x="1362392" y="195262"/>
                                  </a:lnTo>
                                  <a:close/>
                                </a:path>
                                <a:path w="2058670" h="931544">
                                  <a:moveTo>
                                    <a:pt x="2058593" y="92862"/>
                                  </a:moveTo>
                                  <a:lnTo>
                                    <a:pt x="2012581" y="92862"/>
                                  </a:lnTo>
                                  <a:lnTo>
                                    <a:pt x="2012581" y="9042"/>
                                  </a:lnTo>
                                  <a:lnTo>
                                    <a:pt x="1983562" y="9042"/>
                                  </a:lnTo>
                                  <a:lnTo>
                                    <a:pt x="1983562" y="92862"/>
                                  </a:lnTo>
                                  <a:lnTo>
                                    <a:pt x="1943976" y="92862"/>
                                  </a:lnTo>
                                  <a:lnTo>
                                    <a:pt x="1943976" y="118262"/>
                                  </a:lnTo>
                                  <a:lnTo>
                                    <a:pt x="1983562" y="118262"/>
                                  </a:lnTo>
                                  <a:lnTo>
                                    <a:pt x="1983562" y="318922"/>
                                  </a:lnTo>
                                  <a:lnTo>
                                    <a:pt x="2012581" y="318922"/>
                                  </a:lnTo>
                                  <a:lnTo>
                                    <a:pt x="2012581" y="118262"/>
                                  </a:lnTo>
                                  <a:lnTo>
                                    <a:pt x="2058593" y="118262"/>
                                  </a:lnTo>
                                  <a:lnTo>
                                    <a:pt x="2058593" y="92862"/>
                                  </a:lnTo>
                                  <a:close/>
                                </a:path>
                              </a:pathLst>
                            </a:custGeom>
                            <a:solidFill>
                              <a:srgbClr val="009fe3"/>
                            </a:solidFill>
                            <a:ln w="0">
                              <a:noFill/>
                            </a:ln>
                          </wps:spPr>
                          <wps:style>
                            <a:lnRef idx="0"/>
                            <a:fillRef idx="0"/>
                            <a:effectRef idx="0"/>
                            <a:fontRef idx="minor"/>
                          </wps:style>
                          <wps:bodyPr/>
                        </wps:wsp>
                        <pic:pic xmlns:pic="http://schemas.openxmlformats.org/drawingml/2006/picture">
                          <pic:nvPicPr>
                            <pic:cNvPr id="3" name="Image 8" descr=""/>
                            <pic:cNvPicPr/>
                          </pic:nvPicPr>
                          <pic:blipFill>
                            <a:blip r:embed="rId5"/>
                            <a:stretch/>
                          </pic:blipFill>
                          <pic:spPr>
                            <a:xfrm>
                              <a:off x="5021640" y="487080"/>
                              <a:ext cx="235080" cy="237600"/>
                            </a:xfrm>
                            <a:prstGeom prst="rect">
                              <a:avLst/>
                            </a:prstGeom>
                            <a:ln w="0">
                              <a:noFill/>
                            </a:ln>
                          </pic:spPr>
                        </pic:pic>
                        <pic:pic xmlns:pic="http://schemas.openxmlformats.org/drawingml/2006/picture">
                          <pic:nvPicPr>
                            <pic:cNvPr id="4" name="Image 9" descr=""/>
                            <pic:cNvPicPr/>
                          </pic:nvPicPr>
                          <pic:blipFill>
                            <a:blip r:embed="rId6"/>
                            <a:stretch/>
                          </pic:blipFill>
                          <pic:spPr>
                            <a:xfrm>
                              <a:off x="5299560" y="487080"/>
                              <a:ext cx="113760" cy="231120"/>
                            </a:xfrm>
                            <a:prstGeom prst="rect">
                              <a:avLst/>
                            </a:prstGeom>
                            <a:ln w="0">
                              <a:noFill/>
                            </a:ln>
                          </pic:spPr>
                        </pic:pic>
                        <wps:wsp>
                          <wps:cNvSpPr/>
                          <wps:spPr>
                            <a:xfrm>
                              <a:off x="5604480" y="422280"/>
                              <a:ext cx="237960" cy="507960"/>
                            </a:xfrm>
                            <a:custGeom>
                              <a:avLst/>
                              <a:gdLst/>
                              <a:ahLst/>
                              <a:rect l="l" t="t" r="r" b="b"/>
                              <a:pathLst>
                                <a:path w="238125" h="508000">
                                  <a:moveTo>
                                    <a:pt x="237769" y="416560"/>
                                  </a:moveTo>
                                  <a:lnTo>
                                    <a:pt x="96761" y="416560"/>
                                  </a:lnTo>
                                  <a:lnTo>
                                    <a:pt x="96761" y="0"/>
                                  </a:lnTo>
                                  <a:lnTo>
                                    <a:pt x="0" y="0"/>
                                  </a:lnTo>
                                  <a:lnTo>
                                    <a:pt x="0" y="416560"/>
                                  </a:lnTo>
                                  <a:lnTo>
                                    <a:pt x="0" y="508000"/>
                                  </a:lnTo>
                                  <a:lnTo>
                                    <a:pt x="237769" y="508000"/>
                                  </a:lnTo>
                                  <a:lnTo>
                                    <a:pt x="237769" y="416560"/>
                                  </a:lnTo>
                                  <a:close/>
                                </a:path>
                              </a:pathLst>
                            </a:custGeom>
                            <a:solidFill>
                              <a:srgbClr val="009fe3"/>
                            </a:solidFill>
                            <a:ln w="0">
                              <a:noFill/>
                            </a:ln>
                          </wps:spPr>
                          <wps:style>
                            <a:lnRef idx="0"/>
                            <a:fillRef idx="0"/>
                            <a:effectRef idx="0"/>
                            <a:fontRef idx="minor"/>
                          </wps:style>
                          <wps:bodyPr/>
                        </wps:wsp>
                        <pic:pic xmlns:pic="http://schemas.openxmlformats.org/drawingml/2006/picture">
                          <pic:nvPicPr>
                            <pic:cNvPr id="5" name="Image 11" descr=""/>
                            <pic:cNvPicPr/>
                          </pic:nvPicPr>
                          <pic:blipFill>
                            <a:blip r:embed="rId7"/>
                            <a:stretch/>
                          </pic:blipFill>
                          <pic:spPr>
                            <a:xfrm>
                              <a:off x="5882760" y="399240"/>
                              <a:ext cx="119880" cy="122040"/>
                            </a:xfrm>
                            <a:prstGeom prst="rect">
                              <a:avLst/>
                            </a:prstGeom>
                            <a:ln w="0">
                              <a:noFill/>
                            </a:ln>
                          </pic:spPr>
                        </pic:pic>
                        <wps:wsp>
                          <wps:cNvSpPr/>
                          <wps:spPr>
                            <a:xfrm>
                              <a:off x="5895360" y="399240"/>
                              <a:ext cx="735480" cy="541080"/>
                            </a:xfrm>
                            <a:custGeom>
                              <a:avLst/>
                              <a:gdLst/>
                              <a:ahLst/>
                              <a:rect l="l" t="t" r="r" b="b"/>
                              <a:pathLst>
                                <a:path w="735330" h="541020">
                                  <a:moveTo>
                                    <a:pt x="94335" y="154813"/>
                                  </a:moveTo>
                                  <a:lnTo>
                                    <a:pt x="0" y="154813"/>
                                  </a:lnTo>
                                  <a:lnTo>
                                    <a:pt x="0" y="530783"/>
                                  </a:lnTo>
                                  <a:lnTo>
                                    <a:pt x="94335" y="530783"/>
                                  </a:lnTo>
                                  <a:lnTo>
                                    <a:pt x="94335" y="154813"/>
                                  </a:lnTo>
                                  <a:close/>
                                </a:path>
                                <a:path w="735330" h="541020">
                                  <a:moveTo>
                                    <a:pt x="326555" y="13474"/>
                                  </a:moveTo>
                                  <a:lnTo>
                                    <a:pt x="308546" y="7581"/>
                                  </a:lnTo>
                                  <a:lnTo>
                                    <a:pt x="291477" y="3378"/>
                                  </a:lnTo>
                                  <a:lnTo>
                                    <a:pt x="275374" y="850"/>
                                  </a:lnTo>
                                  <a:lnTo>
                                    <a:pt x="260223" y="0"/>
                                  </a:lnTo>
                                  <a:lnTo>
                                    <a:pt x="240969" y="1143"/>
                                  </a:lnTo>
                                  <a:lnTo>
                                    <a:pt x="197154" y="18148"/>
                                  </a:lnTo>
                                  <a:lnTo>
                                    <a:pt x="174104" y="52654"/>
                                  </a:lnTo>
                                  <a:lnTo>
                                    <a:pt x="169418" y="95986"/>
                                  </a:lnTo>
                                  <a:lnTo>
                                    <a:pt x="168643" y="154825"/>
                                  </a:lnTo>
                                  <a:lnTo>
                                    <a:pt x="135128" y="154825"/>
                                  </a:lnTo>
                                  <a:lnTo>
                                    <a:pt x="135128" y="234632"/>
                                  </a:lnTo>
                                  <a:lnTo>
                                    <a:pt x="168643" y="234632"/>
                                  </a:lnTo>
                                  <a:lnTo>
                                    <a:pt x="168643" y="530796"/>
                                  </a:lnTo>
                                  <a:lnTo>
                                    <a:pt x="262978" y="530796"/>
                                  </a:lnTo>
                                  <a:lnTo>
                                    <a:pt x="262978" y="234632"/>
                                  </a:lnTo>
                                  <a:lnTo>
                                    <a:pt x="322770" y="234632"/>
                                  </a:lnTo>
                                  <a:lnTo>
                                    <a:pt x="322770" y="154825"/>
                                  </a:lnTo>
                                  <a:lnTo>
                                    <a:pt x="262978" y="154825"/>
                                  </a:lnTo>
                                  <a:lnTo>
                                    <a:pt x="263321" y="96989"/>
                                  </a:lnTo>
                                  <a:lnTo>
                                    <a:pt x="265163" y="89852"/>
                                  </a:lnTo>
                                  <a:lnTo>
                                    <a:pt x="273913" y="81788"/>
                                  </a:lnTo>
                                  <a:lnTo>
                                    <a:pt x="281978" y="79476"/>
                                  </a:lnTo>
                                  <a:lnTo>
                                    <a:pt x="293052" y="79476"/>
                                  </a:lnTo>
                                  <a:lnTo>
                                    <a:pt x="300062" y="79844"/>
                                  </a:lnTo>
                                  <a:lnTo>
                                    <a:pt x="307987" y="80949"/>
                                  </a:lnTo>
                                  <a:lnTo>
                                    <a:pt x="316814" y="82791"/>
                                  </a:lnTo>
                                  <a:lnTo>
                                    <a:pt x="326555" y="85356"/>
                                  </a:lnTo>
                                  <a:lnTo>
                                    <a:pt x="326555" y="13474"/>
                                  </a:lnTo>
                                  <a:close/>
                                </a:path>
                                <a:path w="735330" h="541020">
                                  <a:moveTo>
                                    <a:pt x="734758" y="352132"/>
                                  </a:moveTo>
                                  <a:lnTo>
                                    <a:pt x="731278" y="307759"/>
                                  </a:lnTo>
                                  <a:lnTo>
                                    <a:pt x="720852" y="267944"/>
                                  </a:lnTo>
                                  <a:lnTo>
                                    <a:pt x="703465" y="232689"/>
                                  </a:lnTo>
                                  <a:lnTo>
                                    <a:pt x="679132" y="201980"/>
                                  </a:lnTo>
                                  <a:lnTo>
                                    <a:pt x="649236" y="177114"/>
                                  </a:lnTo>
                                  <a:lnTo>
                                    <a:pt x="640080" y="172339"/>
                                  </a:lnTo>
                                  <a:lnTo>
                                    <a:pt x="640080" y="295808"/>
                                  </a:lnTo>
                                  <a:lnTo>
                                    <a:pt x="435508" y="295808"/>
                                  </a:lnTo>
                                  <a:lnTo>
                                    <a:pt x="460959" y="255308"/>
                                  </a:lnTo>
                                  <a:lnTo>
                                    <a:pt x="502310" y="230505"/>
                                  </a:lnTo>
                                  <a:lnTo>
                                    <a:pt x="539356" y="224967"/>
                                  </a:lnTo>
                                  <a:lnTo>
                                    <a:pt x="556983" y="226199"/>
                                  </a:lnTo>
                                  <a:lnTo>
                                    <a:pt x="603211" y="244652"/>
                                  </a:lnTo>
                                  <a:lnTo>
                                    <a:pt x="634263" y="280822"/>
                                  </a:lnTo>
                                  <a:lnTo>
                                    <a:pt x="640080" y="295808"/>
                                  </a:lnTo>
                                  <a:lnTo>
                                    <a:pt x="640080" y="172339"/>
                                  </a:lnTo>
                                  <a:lnTo>
                                    <a:pt x="615200" y="159346"/>
                                  </a:lnTo>
                                  <a:lnTo>
                                    <a:pt x="577024" y="148691"/>
                                  </a:lnTo>
                                  <a:lnTo>
                                    <a:pt x="534682" y="145135"/>
                                  </a:lnTo>
                                  <a:lnTo>
                                    <a:pt x="494626" y="148691"/>
                                  </a:lnTo>
                                  <a:lnTo>
                                    <a:pt x="425094" y="177114"/>
                                  </a:lnTo>
                                  <a:lnTo>
                                    <a:pt x="395592" y="201980"/>
                                  </a:lnTo>
                                  <a:lnTo>
                                    <a:pt x="371335" y="232232"/>
                                  </a:lnTo>
                                  <a:lnTo>
                                    <a:pt x="353987" y="266166"/>
                                  </a:lnTo>
                                  <a:lnTo>
                                    <a:pt x="343598" y="303682"/>
                                  </a:lnTo>
                                  <a:lnTo>
                                    <a:pt x="340131" y="344868"/>
                                  </a:lnTo>
                                  <a:lnTo>
                                    <a:pt x="343611" y="385102"/>
                                  </a:lnTo>
                                  <a:lnTo>
                                    <a:pt x="354050" y="421805"/>
                                  </a:lnTo>
                                  <a:lnTo>
                                    <a:pt x="395757" y="484657"/>
                                  </a:lnTo>
                                  <a:lnTo>
                                    <a:pt x="425640" y="509066"/>
                                  </a:lnTo>
                                  <a:lnTo>
                                    <a:pt x="459613" y="526503"/>
                                  </a:lnTo>
                                  <a:lnTo>
                                    <a:pt x="497700" y="536968"/>
                                  </a:lnTo>
                                  <a:lnTo>
                                    <a:pt x="539877" y="540448"/>
                                  </a:lnTo>
                                  <a:lnTo>
                                    <a:pt x="567410" y="539191"/>
                                  </a:lnTo>
                                  <a:lnTo>
                                    <a:pt x="616648" y="529094"/>
                                  </a:lnTo>
                                  <a:lnTo>
                                    <a:pt x="658355" y="508774"/>
                                  </a:lnTo>
                                  <a:lnTo>
                                    <a:pt x="693953" y="477583"/>
                                  </a:lnTo>
                                  <a:lnTo>
                                    <a:pt x="709549" y="457873"/>
                                  </a:lnTo>
                                  <a:lnTo>
                                    <a:pt x="708825" y="457530"/>
                                  </a:lnTo>
                                  <a:lnTo>
                                    <a:pt x="630059" y="420547"/>
                                  </a:lnTo>
                                  <a:lnTo>
                                    <a:pt x="610120" y="436727"/>
                                  </a:lnTo>
                                  <a:lnTo>
                                    <a:pt x="588327" y="448284"/>
                                  </a:lnTo>
                                  <a:lnTo>
                                    <a:pt x="564680" y="455218"/>
                                  </a:lnTo>
                                  <a:lnTo>
                                    <a:pt x="539178" y="457530"/>
                                  </a:lnTo>
                                  <a:lnTo>
                                    <a:pt x="518045" y="456057"/>
                                  </a:lnTo>
                                  <a:lnTo>
                                    <a:pt x="481685" y="444220"/>
                                  </a:lnTo>
                                  <a:lnTo>
                                    <a:pt x="443420" y="406082"/>
                                  </a:lnTo>
                                  <a:lnTo>
                                    <a:pt x="431355" y="370103"/>
                                  </a:lnTo>
                                  <a:lnTo>
                                    <a:pt x="734428" y="370103"/>
                                  </a:lnTo>
                                  <a:lnTo>
                                    <a:pt x="734758" y="352132"/>
                                  </a:lnTo>
                                  <a:close/>
                                </a:path>
                              </a:pathLst>
                            </a:custGeom>
                            <a:solidFill>
                              <a:srgbClr val="009fe3"/>
                            </a:solidFill>
                            <a:ln w="0">
                              <a:noFill/>
                            </a:ln>
                          </wps:spPr>
                          <wps:style>
                            <a:lnRef idx="0"/>
                            <a:fillRef idx="0"/>
                            <a:effectRef idx="0"/>
                            <a:fontRef idx="minor"/>
                          </wps:style>
                          <wps:bodyPr/>
                        </wps:wsp>
                        <wps:wsp>
                          <wps:cNvSpPr/>
                          <wps:spPr>
                            <a:xfrm>
                              <a:off x="0" y="10080"/>
                              <a:ext cx="2198880" cy="644400"/>
                            </a:xfrm>
                            <a:custGeom>
                              <a:avLst/>
                              <a:gdLst/>
                              <a:ahLst/>
                              <a:rect l="l" t="t" r="r" b="b"/>
                              <a:pathLst>
                                <a:path w="2199005" h="644525">
                                  <a:moveTo>
                                    <a:pt x="62407" y="800"/>
                                  </a:moveTo>
                                  <a:lnTo>
                                    <a:pt x="0" y="800"/>
                                  </a:lnTo>
                                  <a:lnTo>
                                    <a:pt x="0" y="480860"/>
                                  </a:lnTo>
                                  <a:lnTo>
                                    <a:pt x="58407" y="480860"/>
                                  </a:lnTo>
                                  <a:lnTo>
                                    <a:pt x="58407" y="153619"/>
                                  </a:lnTo>
                                  <a:lnTo>
                                    <a:pt x="58169" y="142980"/>
                                  </a:lnTo>
                                  <a:lnTo>
                                    <a:pt x="57645" y="130316"/>
                                  </a:lnTo>
                                  <a:lnTo>
                                    <a:pt x="56807" y="113614"/>
                                  </a:lnTo>
                                  <a:lnTo>
                                    <a:pt x="114963" y="113614"/>
                                  </a:lnTo>
                                  <a:lnTo>
                                    <a:pt x="62407" y="800"/>
                                  </a:lnTo>
                                  <a:close/>
                                </a:path>
                                <a:path w="2199005" h="644525">
                                  <a:moveTo>
                                    <a:pt x="114963" y="113614"/>
                                  </a:moveTo>
                                  <a:lnTo>
                                    <a:pt x="56807" y="113614"/>
                                  </a:lnTo>
                                  <a:lnTo>
                                    <a:pt x="59028" y="119302"/>
                                  </a:lnTo>
                                  <a:lnTo>
                                    <a:pt x="63407" y="130016"/>
                                  </a:lnTo>
                                  <a:lnTo>
                                    <a:pt x="68638" y="142417"/>
                                  </a:lnTo>
                                  <a:lnTo>
                                    <a:pt x="73609" y="153619"/>
                                  </a:lnTo>
                                  <a:lnTo>
                                    <a:pt x="223227" y="480860"/>
                                  </a:lnTo>
                                  <a:lnTo>
                                    <a:pt x="266433" y="480860"/>
                                  </a:lnTo>
                                  <a:lnTo>
                                    <a:pt x="303746" y="399249"/>
                                  </a:lnTo>
                                  <a:lnTo>
                                    <a:pt x="248031" y="399249"/>
                                  </a:lnTo>
                                  <a:lnTo>
                                    <a:pt x="114963" y="113614"/>
                                  </a:lnTo>
                                  <a:close/>
                                </a:path>
                                <a:path w="2199005" h="644525">
                                  <a:moveTo>
                                    <a:pt x="492861" y="113614"/>
                                  </a:moveTo>
                                  <a:lnTo>
                                    <a:pt x="432854" y="113614"/>
                                  </a:lnTo>
                                  <a:lnTo>
                                    <a:pt x="432054" y="129416"/>
                                  </a:lnTo>
                                  <a:lnTo>
                                    <a:pt x="431503" y="142417"/>
                                  </a:lnTo>
                                  <a:lnTo>
                                    <a:pt x="431253" y="153619"/>
                                  </a:lnTo>
                                  <a:lnTo>
                                    <a:pt x="431253" y="480860"/>
                                  </a:lnTo>
                                  <a:lnTo>
                                    <a:pt x="492861" y="480860"/>
                                  </a:lnTo>
                                  <a:lnTo>
                                    <a:pt x="492861" y="113614"/>
                                  </a:lnTo>
                                  <a:close/>
                                </a:path>
                                <a:path w="2199005" h="644525">
                                  <a:moveTo>
                                    <a:pt x="492861" y="800"/>
                                  </a:moveTo>
                                  <a:lnTo>
                                    <a:pt x="433654" y="800"/>
                                  </a:lnTo>
                                  <a:lnTo>
                                    <a:pt x="248031" y="399249"/>
                                  </a:lnTo>
                                  <a:lnTo>
                                    <a:pt x="303746" y="399249"/>
                                  </a:lnTo>
                                  <a:lnTo>
                                    <a:pt x="416052" y="153619"/>
                                  </a:lnTo>
                                  <a:lnTo>
                                    <a:pt x="420615" y="142642"/>
                                  </a:lnTo>
                                  <a:lnTo>
                                    <a:pt x="425653" y="130316"/>
                                  </a:lnTo>
                                  <a:lnTo>
                                    <a:pt x="430228" y="119302"/>
                                  </a:lnTo>
                                  <a:lnTo>
                                    <a:pt x="432854" y="113614"/>
                                  </a:lnTo>
                                  <a:lnTo>
                                    <a:pt x="492861" y="113614"/>
                                  </a:lnTo>
                                  <a:lnTo>
                                    <a:pt x="492861" y="800"/>
                                  </a:lnTo>
                                  <a:close/>
                                </a:path>
                                <a:path w="2199005" h="644525">
                                  <a:moveTo>
                                    <a:pt x="749681" y="122415"/>
                                  </a:moveTo>
                                  <a:lnTo>
                                    <a:pt x="696800" y="129164"/>
                                  </a:lnTo>
                                  <a:lnTo>
                                    <a:pt x="650942" y="148137"/>
                                  </a:lnTo>
                                  <a:lnTo>
                                    <a:pt x="613263" y="177422"/>
                                  </a:lnTo>
                                  <a:lnTo>
                                    <a:pt x="584919" y="215108"/>
                                  </a:lnTo>
                                  <a:lnTo>
                                    <a:pt x="567065" y="259284"/>
                                  </a:lnTo>
                                  <a:lnTo>
                                    <a:pt x="560857" y="308038"/>
                                  </a:lnTo>
                                  <a:lnTo>
                                    <a:pt x="567065" y="357070"/>
                                  </a:lnTo>
                                  <a:lnTo>
                                    <a:pt x="584919" y="401324"/>
                                  </a:lnTo>
                                  <a:lnTo>
                                    <a:pt x="613263" y="438954"/>
                                  </a:lnTo>
                                  <a:lnTo>
                                    <a:pt x="650942" y="468117"/>
                                  </a:lnTo>
                                  <a:lnTo>
                                    <a:pt x="696800" y="486968"/>
                                  </a:lnTo>
                                  <a:lnTo>
                                    <a:pt x="749681" y="493661"/>
                                  </a:lnTo>
                                  <a:lnTo>
                                    <a:pt x="802224" y="486968"/>
                                  </a:lnTo>
                                  <a:lnTo>
                                    <a:pt x="847856" y="468117"/>
                                  </a:lnTo>
                                  <a:lnTo>
                                    <a:pt x="877801" y="444855"/>
                                  </a:lnTo>
                                  <a:lnTo>
                                    <a:pt x="749681" y="444855"/>
                                  </a:lnTo>
                                  <a:lnTo>
                                    <a:pt x="705950" y="437923"/>
                                  </a:lnTo>
                                  <a:lnTo>
                                    <a:pt x="670400" y="418586"/>
                                  </a:lnTo>
                                  <a:lnTo>
                                    <a:pt x="643914" y="389034"/>
                                  </a:lnTo>
                                  <a:lnTo>
                                    <a:pt x="627374" y="351455"/>
                                  </a:lnTo>
                                  <a:lnTo>
                                    <a:pt x="621665" y="308038"/>
                                  </a:lnTo>
                                  <a:lnTo>
                                    <a:pt x="627374" y="264929"/>
                                  </a:lnTo>
                                  <a:lnTo>
                                    <a:pt x="643914" y="227388"/>
                                  </a:lnTo>
                                  <a:lnTo>
                                    <a:pt x="670400" y="197720"/>
                                  </a:lnTo>
                                  <a:lnTo>
                                    <a:pt x="705950" y="178230"/>
                                  </a:lnTo>
                                  <a:lnTo>
                                    <a:pt x="749681" y="171221"/>
                                  </a:lnTo>
                                  <a:lnTo>
                                    <a:pt x="877448" y="171221"/>
                                  </a:lnTo>
                                  <a:lnTo>
                                    <a:pt x="847856" y="148137"/>
                                  </a:lnTo>
                                  <a:lnTo>
                                    <a:pt x="802224" y="129164"/>
                                  </a:lnTo>
                                  <a:lnTo>
                                    <a:pt x="749681" y="122415"/>
                                  </a:lnTo>
                                  <a:close/>
                                </a:path>
                                <a:path w="2199005" h="644525">
                                  <a:moveTo>
                                    <a:pt x="877448" y="171221"/>
                                  </a:moveTo>
                                  <a:lnTo>
                                    <a:pt x="749681" y="171221"/>
                                  </a:lnTo>
                                  <a:lnTo>
                                    <a:pt x="793020" y="178230"/>
                                  </a:lnTo>
                                  <a:lnTo>
                                    <a:pt x="828334" y="197720"/>
                                  </a:lnTo>
                                  <a:lnTo>
                                    <a:pt x="854698" y="227388"/>
                                  </a:lnTo>
                                  <a:lnTo>
                                    <a:pt x="871193" y="264929"/>
                                  </a:lnTo>
                                  <a:lnTo>
                                    <a:pt x="876896" y="308038"/>
                                  </a:lnTo>
                                  <a:lnTo>
                                    <a:pt x="871193" y="351455"/>
                                  </a:lnTo>
                                  <a:lnTo>
                                    <a:pt x="854698" y="389034"/>
                                  </a:lnTo>
                                  <a:lnTo>
                                    <a:pt x="828334" y="418586"/>
                                  </a:lnTo>
                                  <a:lnTo>
                                    <a:pt x="793020" y="437923"/>
                                  </a:lnTo>
                                  <a:lnTo>
                                    <a:pt x="749681" y="444855"/>
                                  </a:lnTo>
                                  <a:lnTo>
                                    <a:pt x="877801" y="444855"/>
                                  </a:lnTo>
                                  <a:lnTo>
                                    <a:pt x="885397" y="438954"/>
                                  </a:lnTo>
                                  <a:lnTo>
                                    <a:pt x="913671" y="401324"/>
                                  </a:lnTo>
                                  <a:lnTo>
                                    <a:pt x="931500" y="357070"/>
                                  </a:lnTo>
                                  <a:lnTo>
                                    <a:pt x="937704" y="308038"/>
                                  </a:lnTo>
                                  <a:lnTo>
                                    <a:pt x="931500" y="259284"/>
                                  </a:lnTo>
                                  <a:lnTo>
                                    <a:pt x="913671" y="215108"/>
                                  </a:lnTo>
                                  <a:lnTo>
                                    <a:pt x="885397" y="177422"/>
                                  </a:lnTo>
                                  <a:lnTo>
                                    <a:pt x="877448" y="171221"/>
                                  </a:lnTo>
                                  <a:close/>
                                </a:path>
                                <a:path w="2199005" h="644525">
                                  <a:moveTo>
                                    <a:pt x="1011313" y="135216"/>
                                  </a:moveTo>
                                  <a:lnTo>
                                    <a:pt x="948905" y="135216"/>
                                  </a:lnTo>
                                  <a:lnTo>
                                    <a:pt x="1100924" y="481660"/>
                                  </a:lnTo>
                                  <a:lnTo>
                                    <a:pt x="1141730" y="481660"/>
                                  </a:lnTo>
                                  <a:lnTo>
                                    <a:pt x="1179998" y="394449"/>
                                  </a:lnTo>
                                  <a:lnTo>
                                    <a:pt x="1123327" y="394449"/>
                                  </a:lnTo>
                                  <a:lnTo>
                                    <a:pt x="1011313" y="135216"/>
                                  </a:lnTo>
                                  <a:close/>
                                </a:path>
                                <a:path w="2199005" h="644525">
                                  <a:moveTo>
                                    <a:pt x="1293749" y="135216"/>
                                  </a:moveTo>
                                  <a:lnTo>
                                    <a:pt x="1234541" y="135216"/>
                                  </a:lnTo>
                                  <a:lnTo>
                                    <a:pt x="1123327" y="394449"/>
                                  </a:lnTo>
                                  <a:lnTo>
                                    <a:pt x="1179998" y="394449"/>
                                  </a:lnTo>
                                  <a:lnTo>
                                    <a:pt x="1293749" y="135216"/>
                                  </a:lnTo>
                                  <a:close/>
                                </a:path>
                                <a:path w="2199005" h="644525">
                                  <a:moveTo>
                                    <a:pt x="1366558" y="0"/>
                                  </a:moveTo>
                                  <a:lnTo>
                                    <a:pt x="1352618" y="2812"/>
                                  </a:lnTo>
                                  <a:lnTo>
                                    <a:pt x="1341454" y="10501"/>
                                  </a:lnTo>
                                  <a:lnTo>
                                    <a:pt x="1334041" y="21940"/>
                                  </a:lnTo>
                                  <a:lnTo>
                                    <a:pt x="1331353" y="36004"/>
                                  </a:lnTo>
                                  <a:lnTo>
                                    <a:pt x="1334041" y="49943"/>
                                  </a:lnTo>
                                  <a:lnTo>
                                    <a:pt x="1341454" y="61107"/>
                                  </a:lnTo>
                                  <a:lnTo>
                                    <a:pt x="1352618" y="68521"/>
                                  </a:lnTo>
                                  <a:lnTo>
                                    <a:pt x="1366558" y="71208"/>
                                  </a:lnTo>
                                  <a:lnTo>
                                    <a:pt x="1381084" y="68521"/>
                                  </a:lnTo>
                                  <a:lnTo>
                                    <a:pt x="1392761" y="61107"/>
                                  </a:lnTo>
                                  <a:lnTo>
                                    <a:pt x="1400537" y="49943"/>
                                  </a:lnTo>
                                  <a:lnTo>
                                    <a:pt x="1403362" y="36004"/>
                                  </a:lnTo>
                                  <a:lnTo>
                                    <a:pt x="1400537" y="21940"/>
                                  </a:lnTo>
                                  <a:lnTo>
                                    <a:pt x="1392761" y="10501"/>
                                  </a:lnTo>
                                  <a:lnTo>
                                    <a:pt x="1381084" y="2812"/>
                                  </a:lnTo>
                                  <a:lnTo>
                                    <a:pt x="1366558" y="0"/>
                                  </a:lnTo>
                                  <a:close/>
                                </a:path>
                                <a:path w="2199005" h="644525">
                                  <a:moveTo>
                                    <a:pt x="1397762" y="124015"/>
                                  </a:moveTo>
                                  <a:lnTo>
                                    <a:pt x="1336954" y="136016"/>
                                  </a:lnTo>
                                  <a:lnTo>
                                    <a:pt x="1336954" y="480860"/>
                                  </a:lnTo>
                                  <a:lnTo>
                                    <a:pt x="1397762" y="480860"/>
                                  </a:lnTo>
                                  <a:lnTo>
                                    <a:pt x="1397762" y="124015"/>
                                  </a:lnTo>
                                  <a:close/>
                                </a:path>
                                <a:path w="2199005" h="644525">
                                  <a:moveTo>
                                    <a:pt x="1541780" y="128015"/>
                                  </a:moveTo>
                                  <a:lnTo>
                                    <a:pt x="1488973" y="139217"/>
                                  </a:lnTo>
                                  <a:lnTo>
                                    <a:pt x="1488973" y="480860"/>
                                  </a:lnTo>
                                  <a:lnTo>
                                    <a:pt x="1549781" y="480860"/>
                                  </a:lnTo>
                                  <a:lnTo>
                                    <a:pt x="1549781" y="276834"/>
                                  </a:lnTo>
                                  <a:lnTo>
                                    <a:pt x="1560557" y="237704"/>
                                  </a:lnTo>
                                  <a:lnTo>
                                    <a:pt x="1587985" y="206225"/>
                                  </a:lnTo>
                                  <a:lnTo>
                                    <a:pt x="1596040" y="201625"/>
                                  </a:lnTo>
                                  <a:lnTo>
                                    <a:pt x="1545780" y="201625"/>
                                  </a:lnTo>
                                  <a:lnTo>
                                    <a:pt x="1541780" y="128015"/>
                                  </a:lnTo>
                                  <a:close/>
                                </a:path>
                                <a:path w="2199005" h="644525">
                                  <a:moveTo>
                                    <a:pt x="1781673" y="177622"/>
                                  </a:moveTo>
                                  <a:lnTo>
                                    <a:pt x="1663395" y="177622"/>
                                  </a:lnTo>
                                  <a:lnTo>
                                    <a:pt x="1697286" y="182835"/>
                                  </a:lnTo>
                                  <a:lnTo>
                                    <a:pt x="1722702" y="200125"/>
                                  </a:lnTo>
                                  <a:lnTo>
                                    <a:pt x="1738667" y="231966"/>
                                  </a:lnTo>
                                  <a:lnTo>
                                    <a:pt x="1744205" y="280835"/>
                                  </a:lnTo>
                                  <a:lnTo>
                                    <a:pt x="1744205" y="480860"/>
                                  </a:lnTo>
                                  <a:lnTo>
                                    <a:pt x="1805012" y="480860"/>
                                  </a:lnTo>
                                  <a:lnTo>
                                    <a:pt x="1805012" y="275234"/>
                                  </a:lnTo>
                                  <a:lnTo>
                                    <a:pt x="1800865" y="226799"/>
                                  </a:lnTo>
                                  <a:lnTo>
                                    <a:pt x="1787577" y="185584"/>
                                  </a:lnTo>
                                  <a:lnTo>
                                    <a:pt x="1781673" y="177622"/>
                                  </a:lnTo>
                                  <a:close/>
                                </a:path>
                                <a:path w="2199005" h="644525">
                                  <a:moveTo>
                                    <a:pt x="1680197" y="125615"/>
                                  </a:moveTo>
                                  <a:lnTo>
                                    <a:pt x="1638154" y="131641"/>
                                  </a:lnTo>
                                  <a:lnTo>
                                    <a:pt x="1600687" y="148018"/>
                                  </a:lnTo>
                                  <a:lnTo>
                                    <a:pt x="1569370" y="172196"/>
                                  </a:lnTo>
                                  <a:lnTo>
                                    <a:pt x="1545780" y="201625"/>
                                  </a:lnTo>
                                  <a:lnTo>
                                    <a:pt x="1596040" y="201625"/>
                                  </a:lnTo>
                                  <a:lnTo>
                                    <a:pt x="1624715" y="185248"/>
                                  </a:lnTo>
                                  <a:lnTo>
                                    <a:pt x="1663395" y="177622"/>
                                  </a:lnTo>
                                  <a:lnTo>
                                    <a:pt x="1781673" y="177622"/>
                                  </a:lnTo>
                                  <a:lnTo>
                                    <a:pt x="1763881" y="153625"/>
                                  </a:lnTo>
                                  <a:lnTo>
                                    <a:pt x="1728510" y="132957"/>
                                  </a:lnTo>
                                  <a:lnTo>
                                    <a:pt x="1680197" y="125615"/>
                                  </a:lnTo>
                                  <a:close/>
                                </a:path>
                                <a:path w="2199005" h="644525">
                                  <a:moveTo>
                                    <a:pt x="1914613" y="494461"/>
                                  </a:moveTo>
                                  <a:lnTo>
                                    <a:pt x="1895186" y="502212"/>
                                  </a:lnTo>
                                  <a:lnTo>
                                    <a:pt x="1877409" y="516264"/>
                                  </a:lnTo>
                                  <a:lnTo>
                                    <a:pt x="1864432" y="535416"/>
                                  </a:lnTo>
                                  <a:lnTo>
                                    <a:pt x="1859407" y="558469"/>
                                  </a:lnTo>
                                  <a:lnTo>
                                    <a:pt x="1870645" y="590073"/>
                                  </a:lnTo>
                                  <a:lnTo>
                                    <a:pt x="1903112" y="617477"/>
                                  </a:lnTo>
                                  <a:lnTo>
                                    <a:pt x="1954931" y="636779"/>
                                  </a:lnTo>
                                  <a:lnTo>
                                    <a:pt x="2024227" y="644080"/>
                                  </a:lnTo>
                                  <a:lnTo>
                                    <a:pt x="2079799" y="638569"/>
                                  </a:lnTo>
                                  <a:lnTo>
                                    <a:pt x="2126230" y="623034"/>
                                  </a:lnTo>
                                  <a:lnTo>
                                    <a:pt x="2160056" y="600074"/>
                                  </a:lnTo>
                                  <a:lnTo>
                                    <a:pt x="2024227" y="600074"/>
                                  </a:lnTo>
                                  <a:lnTo>
                                    <a:pt x="1979221" y="596624"/>
                                  </a:lnTo>
                                  <a:lnTo>
                                    <a:pt x="1942617" y="586273"/>
                                  </a:lnTo>
                                  <a:lnTo>
                                    <a:pt x="1918014" y="569021"/>
                                  </a:lnTo>
                                  <a:lnTo>
                                    <a:pt x="1909013" y="544868"/>
                                  </a:lnTo>
                                  <a:lnTo>
                                    <a:pt x="1911913" y="530391"/>
                                  </a:lnTo>
                                  <a:lnTo>
                                    <a:pt x="1919014" y="519064"/>
                                  </a:lnTo>
                                  <a:lnTo>
                                    <a:pt x="1927915" y="510438"/>
                                  </a:lnTo>
                                  <a:lnTo>
                                    <a:pt x="1936216" y="504062"/>
                                  </a:lnTo>
                                  <a:lnTo>
                                    <a:pt x="1914613" y="494461"/>
                                  </a:lnTo>
                                  <a:close/>
                                </a:path>
                                <a:path w="2199005" h="644525">
                                  <a:moveTo>
                                    <a:pt x="2021827" y="125615"/>
                                  </a:moveTo>
                                  <a:lnTo>
                                    <a:pt x="1974896" y="131760"/>
                                  </a:lnTo>
                                  <a:lnTo>
                                    <a:pt x="1935186" y="149042"/>
                                  </a:lnTo>
                                  <a:lnTo>
                                    <a:pt x="1904539" y="175733"/>
                                  </a:lnTo>
                                  <a:lnTo>
                                    <a:pt x="1884798" y="210106"/>
                                  </a:lnTo>
                                  <a:lnTo>
                                    <a:pt x="1877809" y="250431"/>
                                  </a:lnTo>
                                  <a:lnTo>
                                    <a:pt x="1882897" y="285060"/>
                                  </a:lnTo>
                                  <a:lnTo>
                                    <a:pt x="1896911" y="315039"/>
                                  </a:lnTo>
                                  <a:lnTo>
                                    <a:pt x="1917976" y="339317"/>
                                  </a:lnTo>
                                  <a:lnTo>
                                    <a:pt x="1944217" y="356844"/>
                                  </a:lnTo>
                                  <a:lnTo>
                                    <a:pt x="1916614" y="366995"/>
                                  </a:lnTo>
                                  <a:lnTo>
                                    <a:pt x="1898011" y="382247"/>
                                  </a:lnTo>
                                  <a:lnTo>
                                    <a:pt x="1887510" y="399599"/>
                                  </a:lnTo>
                                  <a:lnTo>
                                    <a:pt x="1884210" y="416051"/>
                                  </a:lnTo>
                                  <a:lnTo>
                                    <a:pt x="1894673" y="449968"/>
                                  </a:lnTo>
                                  <a:lnTo>
                                    <a:pt x="1922914" y="470758"/>
                                  </a:lnTo>
                                  <a:lnTo>
                                    <a:pt x="1964207" y="481197"/>
                                  </a:lnTo>
                                  <a:lnTo>
                                    <a:pt x="2071345" y="487873"/>
                                  </a:lnTo>
                                  <a:lnTo>
                                    <a:pt x="2109738" y="498962"/>
                                  </a:lnTo>
                                  <a:lnTo>
                                    <a:pt x="2131178" y="516802"/>
                                  </a:lnTo>
                                  <a:lnTo>
                                    <a:pt x="2137841" y="540867"/>
                                  </a:lnTo>
                                  <a:lnTo>
                                    <a:pt x="2130890" y="563957"/>
                                  </a:lnTo>
                                  <a:lnTo>
                                    <a:pt x="2109838" y="582772"/>
                                  </a:lnTo>
                                  <a:lnTo>
                                    <a:pt x="2074383" y="595436"/>
                                  </a:lnTo>
                                  <a:lnTo>
                                    <a:pt x="2024227" y="600074"/>
                                  </a:lnTo>
                                  <a:lnTo>
                                    <a:pt x="2160056" y="600074"/>
                                  </a:lnTo>
                                  <a:lnTo>
                                    <a:pt x="2161678" y="598974"/>
                                  </a:lnTo>
                                  <a:lnTo>
                                    <a:pt x="2184298" y="567885"/>
                                  </a:lnTo>
                                  <a:lnTo>
                                    <a:pt x="2192248" y="531266"/>
                                  </a:lnTo>
                                  <a:lnTo>
                                    <a:pt x="2187102" y="499576"/>
                                  </a:lnTo>
                                  <a:lnTo>
                                    <a:pt x="2170281" y="471879"/>
                                  </a:lnTo>
                                  <a:lnTo>
                                    <a:pt x="2139851" y="449968"/>
                                  </a:lnTo>
                                  <a:lnTo>
                                    <a:pt x="2140031" y="449968"/>
                                  </a:lnTo>
                                  <a:lnTo>
                                    <a:pt x="2093317" y="435228"/>
                                  </a:lnTo>
                                  <a:lnTo>
                                    <a:pt x="2029028" y="429653"/>
                                  </a:lnTo>
                                  <a:lnTo>
                                    <a:pt x="1981997" y="427590"/>
                                  </a:lnTo>
                                  <a:lnTo>
                                    <a:pt x="1953418" y="422752"/>
                                  </a:lnTo>
                                  <a:lnTo>
                                    <a:pt x="1939241" y="415364"/>
                                  </a:lnTo>
                                  <a:lnTo>
                                    <a:pt x="1935416" y="405650"/>
                                  </a:lnTo>
                                  <a:lnTo>
                                    <a:pt x="1939792" y="393349"/>
                                  </a:lnTo>
                                  <a:lnTo>
                                    <a:pt x="1955419" y="384648"/>
                                  </a:lnTo>
                                  <a:lnTo>
                                    <a:pt x="1986047" y="378647"/>
                                  </a:lnTo>
                                  <a:lnTo>
                                    <a:pt x="2035429" y="374446"/>
                                  </a:lnTo>
                                  <a:lnTo>
                                    <a:pt x="2087197" y="362945"/>
                                  </a:lnTo>
                                  <a:lnTo>
                                    <a:pt x="2128540" y="336442"/>
                                  </a:lnTo>
                                  <a:lnTo>
                                    <a:pt x="2129963" y="334441"/>
                                  </a:lnTo>
                                  <a:lnTo>
                                    <a:pt x="2021827" y="334441"/>
                                  </a:lnTo>
                                  <a:lnTo>
                                    <a:pt x="1984997" y="328066"/>
                                  </a:lnTo>
                                  <a:lnTo>
                                    <a:pt x="1957019" y="310438"/>
                                  </a:lnTo>
                                  <a:lnTo>
                                    <a:pt x="1939241" y="283810"/>
                                  </a:lnTo>
                                  <a:lnTo>
                                    <a:pt x="1933016" y="250431"/>
                                  </a:lnTo>
                                  <a:lnTo>
                                    <a:pt x="1939241" y="217052"/>
                                  </a:lnTo>
                                  <a:lnTo>
                                    <a:pt x="1957019" y="190423"/>
                                  </a:lnTo>
                                  <a:lnTo>
                                    <a:pt x="1984997" y="172796"/>
                                  </a:lnTo>
                                  <a:lnTo>
                                    <a:pt x="2021827" y="166420"/>
                                  </a:lnTo>
                                  <a:lnTo>
                                    <a:pt x="2198649" y="166420"/>
                                  </a:lnTo>
                                  <a:lnTo>
                                    <a:pt x="2198649" y="135216"/>
                                  </a:lnTo>
                                  <a:lnTo>
                                    <a:pt x="2113038" y="135216"/>
                                  </a:lnTo>
                                  <a:lnTo>
                                    <a:pt x="2090010" y="133716"/>
                                  </a:lnTo>
                                  <a:lnTo>
                                    <a:pt x="2047555" y="127115"/>
                                  </a:lnTo>
                                  <a:lnTo>
                                    <a:pt x="2021827" y="125615"/>
                                  </a:lnTo>
                                  <a:close/>
                                </a:path>
                                <a:path w="2199005" h="644525">
                                  <a:moveTo>
                                    <a:pt x="2198649" y="166420"/>
                                  </a:moveTo>
                                  <a:lnTo>
                                    <a:pt x="2021827" y="166420"/>
                                  </a:lnTo>
                                  <a:lnTo>
                                    <a:pt x="2058319" y="172796"/>
                                  </a:lnTo>
                                  <a:lnTo>
                                    <a:pt x="2086335" y="190423"/>
                                  </a:lnTo>
                                  <a:lnTo>
                                    <a:pt x="2104300" y="217052"/>
                                  </a:lnTo>
                                  <a:lnTo>
                                    <a:pt x="2110638" y="250431"/>
                                  </a:lnTo>
                                  <a:lnTo>
                                    <a:pt x="2104300" y="283810"/>
                                  </a:lnTo>
                                  <a:lnTo>
                                    <a:pt x="2086335" y="310438"/>
                                  </a:lnTo>
                                  <a:lnTo>
                                    <a:pt x="2058319" y="328066"/>
                                  </a:lnTo>
                                  <a:lnTo>
                                    <a:pt x="2021827" y="334441"/>
                                  </a:lnTo>
                                  <a:lnTo>
                                    <a:pt x="2129963" y="334441"/>
                                  </a:lnTo>
                                  <a:lnTo>
                                    <a:pt x="2155931" y="297937"/>
                                  </a:lnTo>
                                  <a:lnTo>
                                    <a:pt x="2165845" y="250431"/>
                                  </a:lnTo>
                                  <a:lnTo>
                                    <a:pt x="2163707" y="228466"/>
                                  </a:lnTo>
                                  <a:lnTo>
                                    <a:pt x="2157744" y="208526"/>
                                  </a:lnTo>
                                  <a:lnTo>
                                    <a:pt x="2148630" y="191136"/>
                                  </a:lnTo>
                                  <a:lnTo>
                                    <a:pt x="2137041" y="176822"/>
                                  </a:lnTo>
                                  <a:lnTo>
                                    <a:pt x="2198649" y="176822"/>
                                  </a:lnTo>
                                  <a:lnTo>
                                    <a:pt x="2198649" y="166420"/>
                                  </a:lnTo>
                                  <a:close/>
                                </a:path>
                              </a:pathLst>
                            </a:custGeom>
                            <a:solidFill>
                              <a:srgbClr val="000000"/>
                            </a:solidFill>
                            <a:ln w="0">
                              <a:noFill/>
                            </a:ln>
                          </wps:spPr>
                          <wps:style>
                            <a:lnRef idx="0"/>
                            <a:fillRef idx="0"/>
                            <a:effectRef idx="0"/>
                            <a:fontRef idx="minor"/>
                          </wps:style>
                          <wps:bodyPr/>
                        </wps:wsp>
                        <wps:wsp>
                          <wps:cNvSpPr/>
                          <wps:spPr>
                            <a:xfrm>
                              <a:off x="287640" y="496080"/>
                              <a:ext cx="3723480" cy="1019160"/>
                            </a:xfrm>
                            <a:custGeom>
                              <a:avLst/>
                              <a:gdLst/>
                              <a:ahLst/>
                              <a:rect l="l" t="t" r="r" b="b"/>
                              <a:pathLst>
                                <a:path w="3723640" h="1019175">
                                  <a:moveTo>
                                    <a:pt x="418579" y="808990"/>
                                  </a:moveTo>
                                  <a:lnTo>
                                    <a:pt x="408889" y="808990"/>
                                  </a:lnTo>
                                  <a:lnTo>
                                    <a:pt x="403669" y="815340"/>
                                  </a:lnTo>
                                  <a:lnTo>
                                    <a:pt x="404571" y="819150"/>
                                  </a:lnTo>
                                  <a:lnTo>
                                    <a:pt x="414401" y="815340"/>
                                  </a:lnTo>
                                  <a:lnTo>
                                    <a:pt x="418274" y="812800"/>
                                  </a:lnTo>
                                  <a:lnTo>
                                    <a:pt x="418376" y="811530"/>
                                  </a:lnTo>
                                  <a:lnTo>
                                    <a:pt x="418477" y="810260"/>
                                  </a:lnTo>
                                  <a:lnTo>
                                    <a:pt x="418579" y="808990"/>
                                  </a:lnTo>
                                  <a:close/>
                                </a:path>
                                <a:path w="3723640" h="1019175">
                                  <a:moveTo>
                                    <a:pt x="435317" y="793750"/>
                                  </a:moveTo>
                                  <a:lnTo>
                                    <a:pt x="422148" y="793750"/>
                                  </a:lnTo>
                                  <a:lnTo>
                                    <a:pt x="420319" y="801370"/>
                                  </a:lnTo>
                                  <a:lnTo>
                                    <a:pt x="423722" y="803910"/>
                                  </a:lnTo>
                                  <a:lnTo>
                                    <a:pt x="435317" y="793750"/>
                                  </a:lnTo>
                                  <a:close/>
                                </a:path>
                                <a:path w="3723640" h="1019175">
                                  <a:moveTo>
                                    <a:pt x="461683" y="764540"/>
                                  </a:moveTo>
                                  <a:lnTo>
                                    <a:pt x="459486" y="762000"/>
                                  </a:lnTo>
                                  <a:lnTo>
                                    <a:pt x="454494" y="764540"/>
                                  </a:lnTo>
                                  <a:lnTo>
                                    <a:pt x="454393" y="765810"/>
                                  </a:lnTo>
                                  <a:lnTo>
                                    <a:pt x="454291" y="767080"/>
                                  </a:lnTo>
                                  <a:lnTo>
                                    <a:pt x="454190" y="768350"/>
                                  </a:lnTo>
                                  <a:lnTo>
                                    <a:pt x="454101" y="769620"/>
                                  </a:lnTo>
                                  <a:lnTo>
                                    <a:pt x="442366" y="781050"/>
                                  </a:lnTo>
                                  <a:lnTo>
                                    <a:pt x="453263" y="779780"/>
                                  </a:lnTo>
                                  <a:lnTo>
                                    <a:pt x="453847" y="772160"/>
                                  </a:lnTo>
                                  <a:lnTo>
                                    <a:pt x="453948" y="770890"/>
                                  </a:lnTo>
                                  <a:lnTo>
                                    <a:pt x="461683" y="764540"/>
                                  </a:lnTo>
                                  <a:close/>
                                </a:path>
                                <a:path w="3723640" h="1019175">
                                  <a:moveTo>
                                    <a:pt x="489521" y="701040"/>
                                  </a:moveTo>
                                  <a:lnTo>
                                    <a:pt x="488619" y="697230"/>
                                  </a:lnTo>
                                  <a:lnTo>
                                    <a:pt x="483704" y="698500"/>
                                  </a:lnTo>
                                  <a:lnTo>
                                    <a:pt x="485889" y="701040"/>
                                  </a:lnTo>
                                  <a:lnTo>
                                    <a:pt x="489521" y="701040"/>
                                  </a:lnTo>
                                  <a:close/>
                                </a:path>
                                <a:path w="3723640" h="1019175">
                                  <a:moveTo>
                                    <a:pt x="489546" y="685800"/>
                                  </a:moveTo>
                                  <a:lnTo>
                                    <a:pt x="488721" y="680720"/>
                                  </a:lnTo>
                                  <a:lnTo>
                                    <a:pt x="483870" y="680720"/>
                                  </a:lnTo>
                                  <a:lnTo>
                                    <a:pt x="483768" y="681990"/>
                                  </a:lnTo>
                                  <a:lnTo>
                                    <a:pt x="483679" y="683260"/>
                                  </a:lnTo>
                                  <a:lnTo>
                                    <a:pt x="483577" y="684530"/>
                                  </a:lnTo>
                                  <a:lnTo>
                                    <a:pt x="483489" y="685800"/>
                                  </a:lnTo>
                                  <a:lnTo>
                                    <a:pt x="489546" y="685800"/>
                                  </a:lnTo>
                                  <a:close/>
                                </a:path>
                                <a:path w="3723640" h="1019175">
                                  <a:moveTo>
                                    <a:pt x="489686" y="576580"/>
                                  </a:moveTo>
                                  <a:lnTo>
                                    <a:pt x="477964" y="572770"/>
                                  </a:lnTo>
                                  <a:lnTo>
                                    <a:pt x="472579" y="580390"/>
                                  </a:lnTo>
                                  <a:lnTo>
                                    <a:pt x="474687" y="584200"/>
                                  </a:lnTo>
                                  <a:lnTo>
                                    <a:pt x="485660" y="581660"/>
                                  </a:lnTo>
                                  <a:lnTo>
                                    <a:pt x="488238" y="580390"/>
                                  </a:lnTo>
                                  <a:lnTo>
                                    <a:pt x="489686" y="576580"/>
                                  </a:lnTo>
                                  <a:close/>
                                </a:path>
                                <a:path w="3723640" h="1019175">
                                  <a:moveTo>
                                    <a:pt x="500710" y="589280"/>
                                  </a:moveTo>
                                  <a:lnTo>
                                    <a:pt x="498525" y="586740"/>
                                  </a:lnTo>
                                  <a:lnTo>
                                    <a:pt x="493598" y="588010"/>
                                  </a:lnTo>
                                  <a:lnTo>
                                    <a:pt x="490943" y="590550"/>
                                  </a:lnTo>
                                  <a:lnTo>
                                    <a:pt x="492988" y="595630"/>
                                  </a:lnTo>
                                  <a:lnTo>
                                    <a:pt x="497827" y="595630"/>
                                  </a:lnTo>
                                  <a:lnTo>
                                    <a:pt x="500710" y="589280"/>
                                  </a:lnTo>
                                  <a:close/>
                                </a:path>
                                <a:path w="3723640" h="1019175">
                                  <a:moveTo>
                                    <a:pt x="628192" y="403860"/>
                                  </a:moveTo>
                                  <a:lnTo>
                                    <a:pt x="620331" y="397510"/>
                                  </a:lnTo>
                                  <a:lnTo>
                                    <a:pt x="610108" y="405130"/>
                                  </a:lnTo>
                                  <a:lnTo>
                                    <a:pt x="595807" y="403860"/>
                                  </a:lnTo>
                                  <a:lnTo>
                                    <a:pt x="556590" y="429260"/>
                                  </a:lnTo>
                                  <a:lnTo>
                                    <a:pt x="550849" y="425450"/>
                                  </a:lnTo>
                                  <a:lnTo>
                                    <a:pt x="549770" y="426046"/>
                                  </a:lnTo>
                                  <a:lnTo>
                                    <a:pt x="549770" y="439420"/>
                                  </a:lnTo>
                                  <a:lnTo>
                                    <a:pt x="538492" y="444500"/>
                                  </a:lnTo>
                                  <a:lnTo>
                                    <a:pt x="533882" y="441960"/>
                                  </a:lnTo>
                                  <a:lnTo>
                                    <a:pt x="539178" y="435610"/>
                                  </a:lnTo>
                                  <a:lnTo>
                                    <a:pt x="544029" y="435610"/>
                                  </a:lnTo>
                                  <a:lnTo>
                                    <a:pt x="549770" y="439420"/>
                                  </a:lnTo>
                                  <a:lnTo>
                                    <a:pt x="549770" y="426046"/>
                                  </a:lnTo>
                                  <a:lnTo>
                                    <a:pt x="518223" y="443230"/>
                                  </a:lnTo>
                                  <a:lnTo>
                                    <a:pt x="489686" y="454660"/>
                                  </a:lnTo>
                                  <a:lnTo>
                                    <a:pt x="481888" y="462280"/>
                                  </a:lnTo>
                                  <a:lnTo>
                                    <a:pt x="455612" y="474980"/>
                                  </a:lnTo>
                                  <a:lnTo>
                                    <a:pt x="449567" y="476250"/>
                                  </a:lnTo>
                                  <a:lnTo>
                                    <a:pt x="443128" y="481330"/>
                                  </a:lnTo>
                                  <a:lnTo>
                                    <a:pt x="435787" y="482600"/>
                                  </a:lnTo>
                                  <a:lnTo>
                                    <a:pt x="433451" y="481507"/>
                                  </a:lnTo>
                                  <a:lnTo>
                                    <a:pt x="433451" y="589280"/>
                                  </a:lnTo>
                                  <a:lnTo>
                                    <a:pt x="430809" y="591820"/>
                                  </a:lnTo>
                                  <a:lnTo>
                                    <a:pt x="425958" y="593090"/>
                                  </a:lnTo>
                                  <a:lnTo>
                                    <a:pt x="422414" y="591820"/>
                                  </a:lnTo>
                                  <a:lnTo>
                                    <a:pt x="425081" y="584200"/>
                                  </a:lnTo>
                                  <a:lnTo>
                                    <a:pt x="425526" y="582930"/>
                                  </a:lnTo>
                                  <a:lnTo>
                                    <a:pt x="430288" y="582930"/>
                                  </a:lnTo>
                                  <a:lnTo>
                                    <a:pt x="433451" y="589280"/>
                                  </a:lnTo>
                                  <a:lnTo>
                                    <a:pt x="433451" y="481507"/>
                                  </a:lnTo>
                                  <a:lnTo>
                                    <a:pt x="427697" y="478790"/>
                                  </a:lnTo>
                                  <a:lnTo>
                                    <a:pt x="427062" y="478497"/>
                                  </a:lnTo>
                                  <a:lnTo>
                                    <a:pt x="427062" y="563880"/>
                                  </a:lnTo>
                                  <a:lnTo>
                                    <a:pt x="426288" y="565823"/>
                                  </a:lnTo>
                                  <a:lnTo>
                                    <a:pt x="426288" y="572770"/>
                                  </a:lnTo>
                                  <a:lnTo>
                                    <a:pt x="424776" y="576580"/>
                                  </a:lnTo>
                                  <a:lnTo>
                                    <a:pt x="419849" y="579120"/>
                                  </a:lnTo>
                                  <a:lnTo>
                                    <a:pt x="419950" y="577850"/>
                                  </a:lnTo>
                                  <a:lnTo>
                                    <a:pt x="420052" y="576580"/>
                                  </a:lnTo>
                                  <a:lnTo>
                                    <a:pt x="420166" y="575310"/>
                                  </a:lnTo>
                                  <a:lnTo>
                                    <a:pt x="426288" y="572770"/>
                                  </a:lnTo>
                                  <a:lnTo>
                                    <a:pt x="426288" y="565823"/>
                                  </a:lnTo>
                                  <a:lnTo>
                                    <a:pt x="425538" y="567690"/>
                                  </a:lnTo>
                                  <a:lnTo>
                                    <a:pt x="417068" y="567690"/>
                                  </a:lnTo>
                                  <a:lnTo>
                                    <a:pt x="414870" y="565150"/>
                                  </a:lnTo>
                                  <a:lnTo>
                                    <a:pt x="417525" y="562610"/>
                                  </a:lnTo>
                                  <a:lnTo>
                                    <a:pt x="427062" y="563880"/>
                                  </a:lnTo>
                                  <a:lnTo>
                                    <a:pt x="427062" y="478497"/>
                                  </a:lnTo>
                                  <a:lnTo>
                                    <a:pt x="424992" y="477520"/>
                                  </a:lnTo>
                                  <a:lnTo>
                                    <a:pt x="424815" y="477443"/>
                                  </a:lnTo>
                                  <a:lnTo>
                                    <a:pt x="424815" y="546100"/>
                                  </a:lnTo>
                                  <a:lnTo>
                                    <a:pt x="422160" y="549910"/>
                                  </a:lnTo>
                                  <a:lnTo>
                                    <a:pt x="413385" y="553720"/>
                                  </a:lnTo>
                                  <a:lnTo>
                                    <a:pt x="410730" y="557530"/>
                                  </a:lnTo>
                                  <a:lnTo>
                                    <a:pt x="410121" y="557530"/>
                                  </a:lnTo>
                                  <a:lnTo>
                                    <a:pt x="410121" y="671830"/>
                                  </a:lnTo>
                                  <a:lnTo>
                                    <a:pt x="401840" y="674928"/>
                                  </a:lnTo>
                                  <a:lnTo>
                                    <a:pt x="401840" y="701040"/>
                                  </a:lnTo>
                                  <a:lnTo>
                                    <a:pt x="401726" y="702310"/>
                                  </a:lnTo>
                                  <a:lnTo>
                                    <a:pt x="401612" y="703580"/>
                                  </a:lnTo>
                                  <a:lnTo>
                                    <a:pt x="398322" y="704430"/>
                                  </a:lnTo>
                                  <a:lnTo>
                                    <a:pt x="398322" y="730250"/>
                                  </a:lnTo>
                                  <a:lnTo>
                                    <a:pt x="396811" y="734060"/>
                                  </a:lnTo>
                                  <a:lnTo>
                                    <a:pt x="385724" y="740308"/>
                                  </a:lnTo>
                                  <a:lnTo>
                                    <a:pt x="385724" y="768350"/>
                                  </a:lnTo>
                                  <a:lnTo>
                                    <a:pt x="382092" y="768350"/>
                                  </a:lnTo>
                                  <a:lnTo>
                                    <a:pt x="378688" y="765810"/>
                                  </a:lnTo>
                                  <a:lnTo>
                                    <a:pt x="383527" y="765810"/>
                                  </a:lnTo>
                                  <a:lnTo>
                                    <a:pt x="385724" y="768350"/>
                                  </a:lnTo>
                                  <a:lnTo>
                                    <a:pt x="385724" y="740308"/>
                                  </a:lnTo>
                                  <a:lnTo>
                                    <a:pt x="385533" y="740410"/>
                                  </a:lnTo>
                                  <a:lnTo>
                                    <a:pt x="382130" y="737870"/>
                                  </a:lnTo>
                                  <a:lnTo>
                                    <a:pt x="383717" y="732790"/>
                                  </a:lnTo>
                                  <a:lnTo>
                                    <a:pt x="398322" y="730250"/>
                                  </a:lnTo>
                                  <a:lnTo>
                                    <a:pt x="398322" y="704430"/>
                                  </a:lnTo>
                                  <a:lnTo>
                                    <a:pt x="396697" y="704850"/>
                                  </a:lnTo>
                                  <a:lnTo>
                                    <a:pt x="397027" y="703580"/>
                                  </a:lnTo>
                                  <a:lnTo>
                                    <a:pt x="398360" y="698500"/>
                                  </a:lnTo>
                                  <a:lnTo>
                                    <a:pt x="401840" y="701040"/>
                                  </a:lnTo>
                                  <a:lnTo>
                                    <a:pt x="401840" y="674928"/>
                                  </a:lnTo>
                                  <a:lnTo>
                                    <a:pt x="396506" y="676910"/>
                                  </a:lnTo>
                                  <a:lnTo>
                                    <a:pt x="393026" y="675640"/>
                                  </a:lnTo>
                                  <a:lnTo>
                                    <a:pt x="396074" y="673100"/>
                                  </a:lnTo>
                                  <a:lnTo>
                                    <a:pt x="400672" y="669290"/>
                                  </a:lnTo>
                                  <a:lnTo>
                                    <a:pt x="408012" y="668020"/>
                                  </a:lnTo>
                                  <a:lnTo>
                                    <a:pt x="410121" y="671830"/>
                                  </a:lnTo>
                                  <a:lnTo>
                                    <a:pt x="410121" y="557530"/>
                                  </a:lnTo>
                                  <a:lnTo>
                                    <a:pt x="407924" y="557530"/>
                                  </a:lnTo>
                                  <a:lnTo>
                                    <a:pt x="407924" y="562610"/>
                                  </a:lnTo>
                                  <a:lnTo>
                                    <a:pt x="406400" y="566420"/>
                                  </a:lnTo>
                                  <a:lnTo>
                                    <a:pt x="402691" y="567690"/>
                                  </a:lnTo>
                                  <a:lnTo>
                                    <a:pt x="401535" y="567270"/>
                                  </a:lnTo>
                                  <a:lnTo>
                                    <a:pt x="401535" y="643890"/>
                                  </a:lnTo>
                                  <a:lnTo>
                                    <a:pt x="397675" y="646430"/>
                                  </a:lnTo>
                                  <a:lnTo>
                                    <a:pt x="391541" y="647700"/>
                                  </a:lnTo>
                                  <a:lnTo>
                                    <a:pt x="390753" y="647115"/>
                                  </a:lnTo>
                                  <a:lnTo>
                                    <a:pt x="390753" y="673100"/>
                                  </a:lnTo>
                                  <a:lnTo>
                                    <a:pt x="390652" y="674370"/>
                                  </a:lnTo>
                                  <a:lnTo>
                                    <a:pt x="390550" y="675640"/>
                                  </a:lnTo>
                                  <a:lnTo>
                                    <a:pt x="390448" y="676910"/>
                                  </a:lnTo>
                                  <a:lnTo>
                                    <a:pt x="389242" y="678180"/>
                                  </a:lnTo>
                                  <a:lnTo>
                                    <a:pt x="390753" y="673100"/>
                                  </a:lnTo>
                                  <a:lnTo>
                                    <a:pt x="390753" y="647115"/>
                                  </a:lnTo>
                                  <a:lnTo>
                                    <a:pt x="388302" y="645274"/>
                                  </a:lnTo>
                                  <a:lnTo>
                                    <a:pt x="388302" y="704850"/>
                                  </a:lnTo>
                                  <a:lnTo>
                                    <a:pt x="383374" y="706120"/>
                                  </a:lnTo>
                                  <a:lnTo>
                                    <a:pt x="384822" y="703580"/>
                                  </a:lnTo>
                                  <a:lnTo>
                                    <a:pt x="388302" y="704850"/>
                                  </a:lnTo>
                                  <a:lnTo>
                                    <a:pt x="388302" y="645274"/>
                                  </a:lnTo>
                                  <a:lnTo>
                                    <a:pt x="388150" y="645160"/>
                                  </a:lnTo>
                                  <a:lnTo>
                                    <a:pt x="389585" y="642620"/>
                                  </a:lnTo>
                                  <a:lnTo>
                                    <a:pt x="394500" y="641350"/>
                                  </a:lnTo>
                                  <a:lnTo>
                                    <a:pt x="401535" y="643890"/>
                                  </a:lnTo>
                                  <a:lnTo>
                                    <a:pt x="401535" y="567270"/>
                                  </a:lnTo>
                                  <a:lnTo>
                                    <a:pt x="399211" y="566420"/>
                                  </a:lnTo>
                                  <a:lnTo>
                                    <a:pt x="400088" y="565150"/>
                                  </a:lnTo>
                                  <a:lnTo>
                                    <a:pt x="401866" y="562610"/>
                                  </a:lnTo>
                                  <a:lnTo>
                                    <a:pt x="407924" y="562610"/>
                                  </a:lnTo>
                                  <a:lnTo>
                                    <a:pt x="407924" y="557530"/>
                                  </a:lnTo>
                                  <a:lnTo>
                                    <a:pt x="407098" y="557530"/>
                                  </a:lnTo>
                                  <a:lnTo>
                                    <a:pt x="401421" y="553720"/>
                                  </a:lnTo>
                                  <a:lnTo>
                                    <a:pt x="391972" y="551180"/>
                                  </a:lnTo>
                                  <a:lnTo>
                                    <a:pt x="389788" y="548640"/>
                                  </a:lnTo>
                                  <a:lnTo>
                                    <a:pt x="393573" y="546100"/>
                                  </a:lnTo>
                                  <a:lnTo>
                                    <a:pt x="401815" y="548640"/>
                                  </a:lnTo>
                                  <a:lnTo>
                                    <a:pt x="405295" y="549910"/>
                                  </a:lnTo>
                                  <a:lnTo>
                                    <a:pt x="412775" y="546100"/>
                                  </a:lnTo>
                                  <a:lnTo>
                                    <a:pt x="415277" y="544830"/>
                                  </a:lnTo>
                                  <a:lnTo>
                                    <a:pt x="424815" y="546100"/>
                                  </a:lnTo>
                                  <a:lnTo>
                                    <a:pt x="424815" y="477443"/>
                                  </a:lnTo>
                                  <a:lnTo>
                                    <a:pt x="424662" y="477367"/>
                                  </a:lnTo>
                                  <a:lnTo>
                                    <a:pt x="424662" y="486410"/>
                                  </a:lnTo>
                                  <a:lnTo>
                                    <a:pt x="417017" y="492760"/>
                                  </a:lnTo>
                                  <a:lnTo>
                                    <a:pt x="412318" y="491490"/>
                                  </a:lnTo>
                                  <a:lnTo>
                                    <a:pt x="408927" y="488950"/>
                                  </a:lnTo>
                                  <a:lnTo>
                                    <a:pt x="411492" y="486410"/>
                                  </a:lnTo>
                                  <a:lnTo>
                                    <a:pt x="419976" y="485140"/>
                                  </a:lnTo>
                                  <a:lnTo>
                                    <a:pt x="424662" y="486410"/>
                                  </a:lnTo>
                                  <a:lnTo>
                                    <a:pt x="424662" y="477367"/>
                                  </a:lnTo>
                                  <a:lnTo>
                                    <a:pt x="419608" y="474980"/>
                                  </a:lnTo>
                                  <a:lnTo>
                                    <a:pt x="414845" y="474980"/>
                                  </a:lnTo>
                                  <a:lnTo>
                                    <a:pt x="407428" y="477520"/>
                                  </a:lnTo>
                                  <a:lnTo>
                                    <a:pt x="382498" y="476377"/>
                                  </a:lnTo>
                                  <a:lnTo>
                                    <a:pt x="382498" y="565150"/>
                                  </a:lnTo>
                                  <a:lnTo>
                                    <a:pt x="382168" y="565988"/>
                                  </a:lnTo>
                                  <a:lnTo>
                                    <a:pt x="382168" y="584200"/>
                                  </a:lnTo>
                                  <a:lnTo>
                                    <a:pt x="379996" y="584200"/>
                                  </a:lnTo>
                                  <a:lnTo>
                                    <a:pt x="379996" y="749300"/>
                                  </a:lnTo>
                                  <a:lnTo>
                                    <a:pt x="376885" y="758190"/>
                                  </a:lnTo>
                                  <a:lnTo>
                                    <a:pt x="376974" y="759460"/>
                                  </a:lnTo>
                                  <a:lnTo>
                                    <a:pt x="377075" y="760730"/>
                                  </a:lnTo>
                                  <a:lnTo>
                                    <a:pt x="377177" y="762000"/>
                                  </a:lnTo>
                                  <a:lnTo>
                                    <a:pt x="377278" y="763270"/>
                                  </a:lnTo>
                                  <a:lnTo>
                                    <a:pt x="377380" y="764540"/>
                                  </a:lnTo>
                                  <a:lnTo>
                                    <a:pt x="377482" y="765810"/>
                                  </a:lnTo>
                                  <a:lnTo>
                                    <a:pt x="374154" y="768045"/>
                                  </a:lnTo>
                                  <a:lnTo>
                                    <a:pt x="374154" y="822960"/>
                                  </a:lnTo>
                                  <a:lnTo>
                                    <a:pt x="370293" y="826770"/>
                                  </a:lnTo>
                                  <a:lnTo>
                                    <a:pt x="364236" y="826770"/>
                                  </a:lnTo>
                                  <a:lnTo>
                                    <a:pt x="370598" y="822960"/>
                                  </a:lnTo>
                                  <a:lnTo>
                                    <a:pt x="374154" y="822960"/>
                                  </a:lnTo>
                                  <a:lnTo>
                                    <a:pt x="374154" y="768045"/>
                                  </a:lnTo>
                                  <a:lnTo>
                                    <a:pt x="363639" y="758190"/>
                                  </a:lnTo>
                                  <a:lnTo>
                                    <a:pt x="366572" y="755650"/>
                                  </a:lnTo>
                                  <a:lnTo>
                                    <a:pt x="373938" y="749300"/>
                                  </a:lnTo>
                                  <a:lnTo>
                                    <a:pt x="379996" y="749300"/>
                                  </a:lnTo>
                                  <a:lnTo>
                                    <a:pt x="379996" y="584200"/>
                                  </a:lnTo>
                                  <a:lnTo>
                                    <a:pt x="378536" y="584200"/>
                                  </a:lnTo>
                                  <a:lnTo>
                                    <a:pt x="378637" y="582930"/>
                                  </a:lnTo>
                                  <a:lnTo>
                                    <a:pt x="378739" y="581660"/>
                                  </a:lnTo>
                                  <a:lnTo>
                                    <a:pt x="378853" y="580390"/>
                                  </a:lnTo>
                                  <a:lnTo>
                                    <a:pt x="382168" y="584200"/>
                                  </a:lnTo>
                                  <a:lnTo>
                                    <a:pt x="382168" y="565988"/>
                                  </a:lnTo>
                                  <a:lnTo>
                                    <a:pt x="380987" y="568960"/>
                                  </a:lnTo>
                                  <a:lnTo>
                                    <a:pt x="376135" y="568960"/>
                                  </a:lnTo>
                                  <a:lnTo>
                                    <a:pt x="375158" y="566420"/>
                                  </a:lnTo>
                                  <a:lnTo>
                                    <a:pt x="382498" y="565150"/>
                                  </a:lnTo>
                                  <a:lnTo>
                                    <a:pt x="382498" y="476377"/>
                                  </a:lnTo>
                                  <a:lnTo>
                                    <a:pt x="379818" y="476250"/>
                                  </a:lnTo>
                                  <a:lnTo>
                                    <a:pt x="374891" y="478790"/>
                                  </a:lnTo>
                                  <a:lnTo>
                                    <a:pt x="371652" y="473710"/>
                                  </a:lnTo>
                                  <a:lnTo>
                                    <a:pt x="375437" y="471170"/>
                                  </a:lnTo>
                                  <a:lnTo>
                                    <a:pt x="385114" y="469900"/>
                                  </a:lnTo>
                                  <a:lnTo>
                                    <a:pt x="392074" y="473710"/>
                                  </a:lnTo>
                                  <a:lnTo>
                                    <a:pt x="408190" y="467360"/>
                                  </a:lnTo>
                                  <a:lnTo>
                                    <a:pt x="408305" y="466090"/>
                                  </a:lnTo>
                                  <a:lnTo>
                                    <a:pt x="408419" y="464820"/>
                                  </a:lnTo>
                                  <a:lnTo>
                                    <a:pt x="403720" y="458470"/>
                                  </a:lnTo>
                                  <a:lnTo>
                                    <a:pt x="401853" y="455930"/>
                                  </a:lnTo>
                                  <a:lnTo>
                                    <a:pt x="401942" y="454660"/>
                                  </a:lnTo>
                                  <a:lnTo>
                                    <a:pt x="402043" y="453390"/>
                                  </a:lnTo>
                                  <a:lnTo>
                                    <a:pt x="402132" y="452120"/>
                                  </a:lnTo>
                                  <a:lnTo>
                                    <a:pt x="402234" y="450850"/>
                                  </a:lnTo>
                                  <a:lnTo>
                                    <a:pt x="388404" y="444500"/>
                                  </a:lnTo>
                                  <a:lnTo>
                                    <a:pt x="393395" y="441960"/>
                                  </a:lnTo>
                                  <a:lnTo>
                                    <a:pt x="396125" y="436880"/>
                                  </a:lnTo>
                                  <a:lnTo>
                                    <a:pt x="381914" y="434340"/>
                                  </a:lnTo>
                                  <a:lnTo>
                                    <a:pt x="380212" y="433070"/>
                                  </a:lnTo>
                                  <a:lnTo>
                                    <a:pt x="378510" y="431800"/>
                                  </a:lnTo>
                                  <a:lnTo>
                                    <a:pt x="379120" y="429260"/>
                                  </a:lnTo>
                                  <a:lnTo>
                                    <a:pt x="380339" y="424180"/>
                                  </a:lnTo>
                                  <a:lnTo>
                                    <a:pt x="377456" y="421640"/>
                                  </a:lnTo>
                                  <a:lnTo>
                                    <a:pt x="373646" y="418274"/>
                                  </a:lnTo>
                                  <a:lnTo>
                                    <a:pt x="373646" y="448310"/>
                                  </a:lnTo>
                                  <a:lnTo>
                                    <a:pt x="371068" y="450850"/>
                                  </a:lnTo>
                                  <a:lnTo>
                                    <a:pt x="368935" y="451129"/>
                                  </a:lnTo>
                                  <a:lnTo>
                                    <a:pt x="368935" y="462280"/>
                                  </a:lnTo>
                                  <a:lnTo>
                                    <a:pt x="366547" y="463105"/>
                                  </a:lnTo>
                                  <a:lnTo>
                                    <a:pt x="366547" y="614680"/>
                                  </a:lnTo>
                                  <a:lnTo>
                                    <a:pt x="365036" y="618490"/>
                                  </a:lnTo>
                                  <a:lnTo>
                                    <a:pt x="363816" y="618490"/>
                                  </a:lnTo>
                                  <a:lnTo>
                                    <a:pt x="363816" y="679450"/>
                                  </a:lnTo>
                                  <a:lnTo>
                                    <a:pt x="360108" y="681990"/>
                                  </a:lnTo>
                                  <a:lnTo>
                                    <a:pt x="357924" y="678180"/>
                                  </a:lnTo>
                                  <a:lnTo>
                                    <a:pt x="362762" y="678180"/>
                                  </a:lnTo>
                                  <a:lnTo>
                                    <a:pt x="363816" y="679450"/>
                                  </a:lnTo>
                                  <a:lnTo>
                                    <a:pt x="363816" y="618490"/>
                                  </a:lnTo>
                                  <a:lnTo>
                                    <a:pt x="361480" y="618490"/>
                                  </a:lnTo>
                                  <a:lnTo>
                                    <a:pt x="359206" y="615950"/>
                                  </a:lnTo>
                                  <a:lnTo>
                                    <a:pt x="362991" y="614680"/>
                                  </a:lnTo>
                                  <a:lnTo>
                                    <a:pt x="366547" y="614680"/>
                                  </a:lnTo>
                                  <a:lnTo>
                                    <a:pt x="366547" y="463105"/>
                                  </a:lnTo>
                                  <a:lnTo>
                                    <a:pt x="365226" y="463550"/>
                                  </a:lnTo>
                                  <a:lnTo>
                                    <a:pt x="361670" y="463550"/>
                                  </a:lnTo>
                                  <a:lnTo>
                                    <a:pt x="362343" y="462280"/>
                                  </a:lnTo>
                                  <a:lnTo>
                                    <a:pt x="364401" y="458470"/>
                                  </a:lnTo>
                                  <a:lnTo>
                                    <a:pt x="366826" y="458470"/>
                                  </a:lnTo>
                                  <a:lnTo>
                                    <a:pt x="368935" y="462280"/>
                                  </a:lnTo>
                                  <a:lnTo>
                                    <a:pt x="368935" y="451129"/>
                                  </a:lnTo>
                                  <a:lnTo>
                                    <a:pt x="361315" y="452120"/>
                                  </a:lnTo>
                                  <a:lnTo>
                                    <a:pt x="358940" y="451485"/>
                                  </a:lnTo>
                                  <a:lnTo>
                                    <a:pt x="358940" y="467360"/>
                                  </a:lnTo>
                                  <a:lnTo>
                                    <a:pt x="355752" y="469506"/>
                                  </a:lnTo>
                                  <a:lnTo>
                                    <a:pt x="355752" y="721360"/>
                                  </a:lnTo>
                                  <a:lnTo>
                                    <a:pt x="353021" y="725170"/>
                                  </a:lnTo>
                                  <a:lnTo>
                                    <a:pt x="348018" y="727710"/>
                                  </a:lnTo>
                                  <a:lnTo>
                                    <a:pt x="345681" y="727710"/>
                                  </a:lnTo>
                                  <a:lnTo>
                                    <a:pt x="347192" y="723900"/>
                                  </a:lnTo>
                                  <a:lnTo>
                                    <a:pt x="352196" y="721360"/>
                                  </a:lnTo>
                                  <a:lnTo>
                                    <a:pt x="355752" y="721360"/>
                                  </a:lnTo>
                                  <a:lnTo>
                                    <a:pt x="355752" y="469506"/>
                                  </a:lnTo>
                                  <a:lnTo>
                                    <a:pt x="355155" y="469900"/>
                                  </a:lnTo>
                                  <a:lnTo>
                                    <a:pt x="347954" y="469900"/>
                                  </a:lnTo>
                                  <a:lnTo>
                                    <a:pt x="347954" y="607060"/>
                                  </a:lnTo>
                                  <a:lnTo>
                                    <a:pt x="341972" y="607060"/>
                                  </a:lnTo>
                                  <a:lnTo>
                                    <a:pt x="338645" y="603250"/>
                                  </a:lnTo>
                                  <a:lnTo>
                                    <a:pt x="347052" y="603250"/>
                                  </a:lnTo>
                                  <a:lnTo>
                                    <a:pt x="347954" y="607060"/>
                                  </a:lnTo>
                                  <a:lnTo>
                                    <a:pt x="347954" y="469900"/>
                                  </a:lnTo>
                                  <a:lnTo>
                                    <a:pt x="345554" y="469900"/>
                                  </a:lnTo>
                                  <a:lnTo>
                                    <a:pt x="344131" y="467360"/>
                                  </a:lnTo>
                                  <a:lnTo>
                                    <a:pt x="343433" y="466090"/>
                                  </a:lnTo>
                                  <a:lnTo>
                                    <a:pt x="346011" y="463550"/>
                                  </a:lnTo>
                                  <a:lnTo>
                                    <a:pt x="356755" y="464820"/>
                                  </a:lnTo>
                                  <a:lnTo>
                                    <a:pt x="358940" y="467360"/>
                                  </a:lnTo>
                                  <a:lnTo>
                                    <a:pt x="358940" y="451485"/>
                                  </a:lnTo>
                                  <a:lnTo>
                                    <a:pt x="356616" y="450850"/>
                                  </a:lnTo>
                                  <a:lnTo>
                                    <a:pt x="354355" y="449580"/>
                                  </a:lnTo>
                                  <a:lnTo>
                                    <a:pt x="357162" y="444500"/>
                                  </a:lnTo>
                                  <a:lnTo>
                                    <a:pt x="373646" y="448310"/>
                                  </a:lnTo>
                                  <a:lnTo>
                                    <a:pt x="373646" y="418274"/>
                                  </a:lnTo>
                                  <a:lnTo>
                                    <a:pt x="370281" y="415290"/>
                                  </a:lnTo>
                                  <a:lnTo>
                                    <a:pt x="356501" y="421640"/>
                                  </a:lnTo>
                                  <a:lnTo>
                                    <a:pt x="349707" y="416560"/>
                                  </a:lnTo>
                                  <a:lnTo>
                                    <a:pt x="344093" y="407670"/>
                                  </a:lnTo>
                                  <a:lnTo>
                                    <a:pt x="343293" y="406400"/>
                                  </a:lnTo>
                                  <a:lnTo>
                                    <a:pt x="337235" y="407670"/>
                                  </a:lnTo>
                                  <a:lnTo>
                                    <a:pt x="333832" y="405130"/>
                                  </a:lnTo>
                                  <a:lnTo>
                                    <a:pt x="342849" y="397510"/>
                                  </a:lnTo>
                                  <a:lnTo>
                                    <a:pt x="339217" y="392430"/>
                                  </a:lnTo>
                                  <a:lnTo>
                                    <a:pt x="337413" y="389890"/>
                                  </a:lnTo>
                                  <a:lnTo>
                                    <a:pt x="337502" y="388620"/>
                                  </a:lnTo>
                                  <a:lnTo>
                                    <a:pt x="337604" y="387350"/>
                                  </a:lnTo>
                                  <a:lnTo>
                                    <a:pt x="337705" y="386080"/>
                                  </a:lnTo>
                                  <a:lnTo>
                                    <a:pt x="337794" y="384810"/>
                                  </a:lnTo>
                                  <a:lnTo>
                                    <a:pt x="337896" y="383540"/>
                                  </a:lnTo>
                                  <a:lnTo>
                                    <a:pt x="337997" y="382270"/>
                                  </a:lnTo>
                                  <a:lnTo>
                                    <a:pt x="338099" y="381000"/>
                                  </a:lnTo>
                                  <a:lnTo>
                                    <a:pt x="330060" y="378091"/>
                                  </a:lnTo>
                                  <a:lnTo>
                                    <a:pt x="330060" y="758190"/>
                                  </a:lnTo>
                                  <a:lnTo>
                                    <a:pt x="328688" y="759460"/>
                                  </a:lnTo>
                                  <a:lnTo>
                                    <a:pt x="328790" y="758190"/>
                                  </a:lnTo>
                                  <a:lnTo>
                                    <a:pt x="328891" y="756920"/>
                                  </a:lnTo>
                                  <a:lnTo>
                                    <a:pt x="328993" y="755650"/>
                                  </a:lnTo>
                                  <a:lnTo>
                                    <a:pt x="330060" y="758190"/>
                                  </a:lnTo>
                                  <a:lnTo>
                                    <a:pt x="330060" y="378091"/>
                                  </a:lnTo>
                                  <a:lnTo>
                                    <a:pt x="327901" y="377304"/>
                                  </a:lnTo>
                                  <a:lnTo>
                                    <a:pt x="327901" y="723900"/>
                                  </a:lnTo>
                                  <a:lnTo>
                                    <a:pt x="318503" y="736600"/>
                                  </a:lnTo>
                                  <a:lnTo>
                                    <a:pt x="323862" y="745490"/>
                                  </a:lnTo>
                                  <a:lnTo>
                                    <a:pt x="315163" y="749300"/>
                                  </a:lnTo>
                                  <a:lnTo>
                                    <a:pt x="311353" y="767080"/>
                                  </a:lnTo>
                                  <a:lnTo>
                                    <a:pt x="308711" y="769620"/>
                                  </a:lnTo>
                                  <a:lnTo>
                                    <a:pt x="310667" y="774700"/>
                                  </a:lnTo>
                                  <a:lnTo>
                                    <a:pt x="297713" y="787400"/>
                                  </a:lnTo>
                                  <a:lnTo>
                                    <a:pt x="296202" y="791210"/>
                                  </a:lnTo>
                                  <a:lnTo>
                                    <a:pt x="304292" y="795020"/>
                                  </a:lnTo>
                                  <a:lnTo>
                                    <a:pt x="301637" y="798830"/>
                                  </a:lnTo>
                                  <a:lnTo>
                                    <a:pt x="290817" y="798830"/>
                                  </a:lnTo>
                                  <a:lnTo>
                                    <a:pt x="283095" y="805180"/>
                                  </a:lnTo>
                                  <a:lnTo>
                                    <a:pt x="283768" y="811530"/>
                                  </a:lnTo>
                                  <a:lnTo>
                                    <a:pt x="281038" y="816610"/>
                                  </a:lnTo>
                                  <a:lnTo>
                                    <a:pt x="274828" y="819150"/>
                                  </a:lnTo>
                                  <a:lnTo>
                                    <a:pt x="259219" y="833120"/>
                                  </a:lnTo>
                                  <a:lnTo>
                                    <a:pt x="248170" y="836930"/>
                                  </a:lnTo>
                                  <a:lnTo>
                                    <a:pt x="237871" y="845820"/>
                                  </a:lnTo>
                                  <a:lnTo>
                                    <a:pt x="228041" y="848360"/>
                                  </a:lnTo>
                                  <a:lnTo>
                                    <a:pt x="210553" y="857250"/>
                                  </a:lnTo>
                                  <a:lnTo>
                                    <a:pt x="199732" y="857250"/>
                                  </a:lnTo>
                                  <a:lnTo>
                                    <a:pt x="182397" y="863600"/>
                                  </a:lnTo>
                                  <a:lnTo>
                                    <a:pt x="171589" y="863600"/>
                                  </a:lnTo>
                                  <a:lnTo>
                                    <a:pt x="163423" y="859790"/>
                                  </a:lnTo>
                                  <a:lnTo>
                                    <a:pt x="149720" y="866140"/>
                                  </a:lnTo>
                                  <a:lnTo>
                                    <a:pt x="140500" y="861060"/>
                                  </a:lnTo>
                                  <a:lnTo>
                                    <a:pt x="128231" y="864870"/>
                                  </a:lnTo>
                                  <a:lnTo>
                                    <a:pt x="125044" y="875030"/>
                                  </a:lnTo>
                                  <a:lnTo>
                                    <a:pt x="110083" y="868680"/>
                                  </a:lnTo>
                                  <a:lnTo>
                                    <a:pt x="104101" y="866140"/>
                                  </a:lnTo>
                                  <a:lnTo>
                                    <a:pt x="96685" y="868680"/>
                                  </a:lnTo>
                                  <a:lnTo>
                                    <a:pt x="82613" y="863600"/>
                                  </a:lnTo>
                                  <a:lnTo>
                                    <a:pt x="68313" y="848360"/>
                                  </a:lnTo>
                                  <a:lnTo>
                                    <a:pt x="67132" y="847090"/>
                                  </a:lnTo>
                                  <a:lnTo>
                                    <a:pt x="61074" y="848360"/>
                                  </a:lnTo>
                                  <a:lnTo>
                                    <a:pt x="54432" y="840740"/>
                                  </a:lnTo>
                                  <a:lnTo>
                                    <a:pt x="54711" y="836930"/>
                                  </a:lnTo>
                                  <a:lnTo>
                                    <a:pt x="54813" y="835660"/>
                                  </a:lnTo>
                                  <a:lnTo>
                                    <a:pt x="44615" y="828040"/>
                                  </a:lnTo>
                                  <a:lnTo>
                                    <a:pt x="46443" y="820420"/>
                                  </a:lnTo>
                                  <a:lnTo>
                                    <a:pt x="46329" y="819150"/>
                                  </a:lnTo>
                                  <a:lnTo>
                                    <a:pt x="45173" y="805180"/>
                                  </a:lnTo>
                                  <a:lnTo>
                                    <a:pt x="57759" y="783590"/>
                                  </a:lnTo>
                                  <a:lnTo>
                                    <a:pt x="69494" y="770890"/>
                                  </a:lnTo>
                                  <a:lnTo>
                                    <a:pt x="71323" y="763270"/>
                                  </a:lnTo>
                                  <a:lnTo>
                                    <a:pt x="86461" y="754380"/>
                                  </a:lnTo>
                                  <a:lnTo>
                                    <a:pt x="90716" y="745490"/>
                                  </a:lnTo>
                                  <a:lnTo>
                                    <a:pt x="98437" y="739140"/>
                                  </a:lnTo>
                                  <a:lnTo>
                                    <a:pt x="101625" y="728980"/>
                                  </a:lnTo>
                                  <a:lnTo>
                                    <a:pt x="124345" y="716280"/>
                                  </a:lnTo>
                                  <a:lnTo>
                                    <a:pt x="123507" y="711200"/>
                                  </a:lnTo>
                                  <a:lnTo>
                                    <a:pt x="126238" y="707390"/>
                                  </a:lnTo>
                                  <a:lnTo>
                                    <a:pt x="134480" y="708660"/>
                                  </a:lnTo>
                                  <a:lnTo>
                                    <a:pt x="136982" y="707390"/>
                                  </a:lnTo>
                                  <a:lnTo>
                                    <a:pt x="139484" y="706120"/>
                                  </a:lnTo>
                                  <a:lnTo>
                                    <a:pt x="141236" y="699770"/>
                                  </a:lnTo>
                                  <a:lnTo>
                                    <a:pt x="139344" y="693420"/>
                                  </a:lnTo>
                                  <a:lnTo>
                                    <a:pt x="141922" y="690880"/>
                                  </a:lnTo>
                                  <a:lnTo>
                                    <a:pt x="160388" y="684530"/>
                                  </a:lnTo>
                                  <a:lnTo>
                                    <a:pt x="164553" y="678180"/>
                                  </a:lnTo>
                                  <a:lnTo>
                                    <a:pt x="187045" y="666750"/>
                                  </a:lnTo>
                                  <a:lnTo>
                                    <a:pt x="190004" y="660400"/>
                                  </a:lnTo>
                                  <a:lnTo>
                                    <a:pt x="199453" y="661670"/>
                                  </a:lnTo>
                                  <a:lnTo>
                                    <a:pt x="201345" y="660400"/>
                                  </a:lnTo>
                                  <a:lnTo>
                                    <a:pt x="203238" y="659130"/>
                                  </a:lnTo>
                                  <a:lnTo>
                                    <a:pt x="196202" y="657860"/>
                                  </a:lnTo>
                                  <a:lnTo>
                                    <a:pt x="196303" y="656590"/>
                                  </a:lnTo>
                                  <a:lnTo>
                                    <a:pt x="196405" y="655320"/>
                                  </a:lnTo>
                                  <a:lnTo>
                                    <a:pt x="196519" y="654050"/>
                                  </a:lnTo>
                                  <a:lnTo>
                                    <a:pt x="221183" y="645160"/>
                                  </a:lnTo>
                                  <a:lnTo>
                                    <a:pt x="224612" y="632460"/>
                                  </a:lnTo>
                                  <a:lnTo>
                                    <a:pt x="230581" y="632460"/>
                                  </a:lnTo>
                                  <a:lnTo>
                                    <a:pt x="240423" y="629920"/>
                                  </a:lnTo>
                                  <a:lnTo>
                                    <a:pt x="264960" y="608330"/>
                                  </a:lnTo>
                                  <a:lnTo>
                                    <a:pt x="265061" y="607060"/>
                                  </a:lnTo>
                                  <a:lnTo>
                                    <a:pt x="265163" y="605790"/>
                                  </a:lnTo>
                                  <a:lnTo>
                                    <a:pt x="265264" y="604520"/>
                                  </a:lnTo>
                                  <a:lnTo>
                                    <a:pt x="265366" y="603250"/>
                                  </a:lnTo>
                                  <a:lnTo>
                                    <a:pt x="265468" y="601980"/>
                                  </a:lnTo>
                                  <a:lnTo>
                                    <a:pt x="265569" y="600710"/>
                                  </a:lnTo>
                                  <a:lnTo>
                                    <a:pt x="277837" y="596900"/>
                                  </a:lnTo>
                                  <a:lnTo>
                                    <a:pt x="277723" y="598170"/>
                                  </a:lnTo>
                                  <a:lnTo>
                                    <a:pt x="277622" y="599440"/>
                                  </a:lnTo>
                                  <a:lnTo>
                                    <a:pt x="277520" y="600710"/>
                                  </a:lnTo>
                                  <a:lnTo>
                                    <a:pt x="277418" y="601980"/>
                                  </a:lnTo>
                                  <a:lnTo>
                                    <a:pt x="277317" y="603250"/>
                                  </a:lnTo>
                                  <a:lnTo>
                                    <a:pt x="277215" y="604520"/>
                                  </a:lnTo>
                                  <a:lnTo>
                                    <a:pt x="279260" y="609600"/>
                                  </a:lnTo>
                                  <a:lnTo>
                                    <a:pt x="290233" y="607060"/>
                                  </a:lnTo>
                                  <a:lnTo>
                                    <a:pt x="294843" y="609600"/>
                                  </a:lnTo>
                                  <a:lnTo>
                                    <a:pt x="294932" y="610870"/>
                                  </a:lnTo>
                                  <a:lnTo>
                                    <a:pt x="295033" y="612140"/>
                                  </a:lnTo>
                                  <a:lnTo>
                                    <a:pt x="295135" y="613410"/>
                                  </a:lnTo>
                                  <a:lnTo>
                                    <a:pt x="295236" y="614680"/>
                                  </a:lnTo>
                                  <a:lnTo>
                                    <a:pt x="295338" y="615950"/>
                                  </a:lnTo>
                                  <a:lnTo>
                                    <a:pt x="295440" y="617220"/>
                                  </a:lnTo>
                                  <a:lnTo>
                                    <a:pt x="302831" y="631190"/>
                                  </a:lnTo>
                                  <a:lnTo>
                                    <a:pt x="302920" y="636270"/>
                                  </a:lnTo>
                                  <a:lnTo>
                                    <a:pt x="303047" y="642620"/>
                                  </a:lnTo>
                                  <a:lnTo>
                                    <a:pt x="308635" y="648970"/>
                                  </a:lnTo>
                                  <a:lnTo>
                                    <a:pt x="314604" y="648970"/>
                                  </a:lnTo>
                                  <a:lnTo>
                                    <a:pt x="308927" y="660400"/>
                                  </a:lnTo>
                                  <a:lnTo>
                                    <a:pt x="308813" y="661670"/>
                                  </a:lnTo>
                                  <a:lnTo>
                                    <a:pt x="308698" y="662940"/>
                                  </a:lnTo>
                                  <a:lnTo>
                                    <a:pt x="308597" y="664210"/>
                                  </a:lnTo>
                                  <a:lnTo>
                                    <a:pt x="308483" y="665480"/>
                                  </a:lnTo>
                                  <a:lnTo>
                                    <a:pt x="308381" y="666750"/>
                                  </a:lnTo>
                                  <a:lnTo>
                                    <a:pt x="320548" y="680720"/>
                                  </a:lnTo>
                                  <a:lnTo>
                                    <a:pt x="318871" y="685800"/>
                                  </a:lnTo>
                                  <a:lnTo>
                                    <a:pt x="314934" y="690880"/>
                                  </a:lnTo>
                                  <a:lnTo>
                                    <a:pt x="315023" y="692150"/>
                                  </a:lnTo>
                                  <a:lnTo>
                                    <a:pt x="315125" y="693420"/>
                                  </a:lnTo>
                                  <a:lnTo>
                                    <a:pt x="315226" y="694690"/>
                                  </a:lnTo>
                                  <a:lnTo>
                                    <a:pt x="315328" y="695960"/>
                                  </a:lnTo>
                                  <a:lnTo>
                                    <a:pt x="315429" y="697230"/>
                                  </a:lnTo>
                                  <a:lnTo>
                                    <a:pt x="315531" y="698500"/>
                                  </a:lnTo>
                                  <a:lnTo>
                                    <a:pt x="323075" y="708660"/>
                                  </a:lnTo>
                                  <a:lnTo>
                                    <a:pt x="323138" y="709930"/>
                                  </a:lnTo>
                                  <a:lnTo>
                                    <a:pt x="323215" y="711200"/>
                                  </a:lnTo>
                                  <a:lnTo>
                                    <a:pt x="323291" y="712470"/>
                                  </a:lnTo>
                                  <a:lnTo>
                                    <a:pt x="323367" y="713740"/>
                                  </a:lnTo>
                                  <a:lnTo>
                                    <a:pt x="323443" y="715010"/>
                                  </a:lnTo>
                                  <a:lnTo>
                                    <a:pt x="323519" y="716280"/>
                                  </a:lnTo>
                                  <a:lnTo>
                                    <a:pt x="323596" y="717550"/>
                                  </a:lnTo>
                                  <a:lnTo>
                                    <a:pt x="327901" y="723900"/>
                                  </a:lnTo>
                                  <a:lnTo>
                                    <a:pt x="327901" y="377304"/>
                                  </a:lnTo>
                                  <a:lnTo>
                                    <a:pt x="324116" y="375920"/>
                                  </a:lnTo>
                                  <a:lnTo>
                                    <a:pt x="321017" y="369570"/>
                                  </a:lnTo>
                                  <a:lnTo>
                                    <a:pt x="308775" y="356870"/>
                                  </a:lnTo>
                                  <a:lnTo>
                                    <a:pt x="300380" y="356870"/>
                                  </a:lnTo>
                                  <a:lnTo>
                                    <a:pt x="286702" y="346710"/>
                                  </a:lnTo>
                                  <a:lnTo>
                                    <a:pt x="282473" y="340360"/>
                                  </a:lnTo>
                                  <a:lnTo>
                                    <a:pt x="282562" y="339090"/>
                                  </a:lnTo>
                                  <a:lnTo>
                                    <a:pt x="282651" y="337820"/>
                                  </a:lnTo>
                                  <a:lnTo>
                                    <a:pt x="283095" y="331470"/>
                                  </a:lnTo>
                                  <a:lnTo>
                                    <a:pt x="279615" y="330200"/>
                                  </a:lnTo>
                                  <a:lnTo>
                                    <a:pt x="272122" y="334010"/>
                                  </a:lnTo>
                                  <a:lnTo>
                                    <a:pt x="269024" y="327660"/>
                                  </a:lnTo>
                                  <a:lnTo>
                                    <a:pt x="268909" y="321310"/>
                                  </a:lnTo>
                                  <a:lnTo>
                                    <a:pt x="268808" y="314960"/>
                                  </a:lnTo>
                                  <a:lnTo>
                                    <a:pt x="264655" y="313690"/>
                                  </a:lnTo>
                                  <a:lnTo>
                                    <a:pt x="264655" y="429260"/>
                                  </a:lnTo>
                                  <a:lnTo>
                                    <a:pt x="264553" y="430530"/>
                                  </a:lnTo>
                                  <a:lnTo>
                                    <a:pt x="264452" y="431800"/>
                                  </a:lnTo>
                                  <a:lnTo>
                                    <a:pt x="264350" y="433070"/>
                                  </a:lnTo>
                                  <a:lnTo>
                                    <a:pt x="258292" y="433070"/>
                                  </a:lnTo>
                                  <a:lnTo>
                                    <a:pt x="259740" y="430530"/>
                                  </a:lnTo>
                                  <a:lnTo>
                                    <a:pt x="264655" y="429260"/>
                                  </a:lnTo>
                                  <a:lnTo>
                                    <a:pt x="264655" y="313690"/>
                                  </a:lnTo>
                                  <a:lnTo>
                                    <a:pt x="260565" y="312420"/>
                                  </a:lnTo>
                                  <a:lnTo>
                                    <a:pt x="257479" y="306070"/>
                                  </a:lnTo>
                                  <a:lnTo>
                                    <a:pt x="251802" y="302260"/>
                                  </a:lnTo>
                                  <a:lnTo>
                                    <a:pt x="248805" y="296418"/>
                                  </a:lnTo>
                                  <a:lnTo>
                                    <a:pt x="248805" y="462280"/>
                                  </a:lnTo>
                                  <a:lnTo>
                                    <a:pt x="247357" y="464820"/>
                                  </a:lnTo>
                                  <a:lnTo>
                                    <a:pt x="242366" y="467360"/>
                                  </a:lnTo>
                                  <a:lnTo>
                                    <a:pt x="238810" y="467360"/>
                                  </a:lnTo>
                                  <a:lnTo>
                                    <a:pt x="240258" y="463550"/>
                                  </a:lnTo>
                                  <a:lnTo>
                                    <a:pt x="248805" y="462280"/>
                                  </a:lnTo>
                                  <a:lnTo>
                                    <a:pt x="248805" y="296418"/>
                                  </a:lnTo>
                                  <a:lnTo>
                                    <a:pt x="246595" y="292100"/>
                                  </a:lnTo>
                                  <a:lnTo>
                                    <a:pt x="238594" y="287020"/>
                                  </a:lnTo>
                                  <a:lnTo>
                                    <a:pt x="236474" y="283210"/>
                                  </a:lnTo>
                                  <a:lnTo>
                                    <a:pt x="236562" y="281940"/>
                                  </a:lnTo>
                                  <a:lnTo>
                                    <a:pt x="236664" y="280670"/>
                                  </a:lnTo>
                                  <a:lnTo>
                                    <a:pt x="236766" y="279400"/>
                                  </a:lnTo>
                                  <a:lnTo>
                                    <a:pt x="237782" y="266700"/>
                                  </a:lnTo>
                                  <a:lnTo>
                                    <a:pt x="236258" y="264960"/>
                                  </a:lnTo>
                                  <a:lnTo>
                                    <a:pt x="236258" y="392430"/>
                                  </a:lnTo>
                                  <a:lnTo>
                                    <a:pt x="234823" y="396240"/>
                                  </a:lnTo>
                                  <a:lnTo>
                                    <a:pt x="231114" y="397510"/>
                                  </a:lnTo>
                                  <a:lnTo>
                                    <a:pt x="231216" y="396240"/>
                                  </a:lnTo>
                                  <a:lnTo>
                                    <a:pt x="231317" y="394970"/>
                                  </a:lnTo>
                                  <a:lnTo>
                                    <a:pt x="231419" y="393700"/>
                                  </a:lnTo>
                                  <a:lnTo>
                                    <a:pt x="236258" y="392430"/>
                                  </a:lnTo>
                                  <a:lnTo>
                                    <a:pt x="236258" y="264960"/>
                                  </a:lnTo>
                                  <a:lnTo>
                                    <a:pt x="228942" y="256540"/>
                                  </a:lnTo>
                                  <a:lnTo>
                                    <a:pt x="230695" y="250190"/>
                                  </a:lnTo>
                                  <a:lnTo>
                                    <a:pt x="238417" y="242570"/>
                                  </a:lnTo>
                                  <a:lnTo>
                                    <a:pt x="273621" y="223520"/>
                                  </a:lnTo>
                                  <a:lnTo>
                                    <a:pt x="280289" y="214630"/>
                                  </a:lnTo>
                                  <a:lnTo>
                                    <a:pt x="288836" y="213360"/>
                                  </a:lnTo>
                                  <a:lnTo>
                                    <a:pt x="297700" y="207010"/>
                                  </a:lnTo>
                                  <a:lnTo>
                                    <a:pt x="315036" y="200660"/>
                                  </a:lnTo>
                                  <a:lnTo>
                                    <a:pt x="328422" y="198120"/>
                                  </a:lnTo>
                                  <a:lnTo>
                                    <a:pt x="340995" y="191770"/>
                                  </a:lnTo>
                                  <a:lnTo>
                                    <a:pt x="369290" y="182880"/>
                                  </a:lnTo>
                                  <a:lnTo>
                                    <a:pt x="377685" y="182880"/>
                                  </a:lnTo>
                                  <a:lnTo>
                                    <a:pt x="396074" y="179070"/>
                                  </a:lnTo>
                                  <a:lnTo>
                                    <a:pt x="405536" y="180340"/>
                                  </a:lnTo>
                                  <a:lnTo>
                                    <a:pt x="412038" y="179070"/>
                                  </a:lnTo>
                                  <a:lnTo>
                                    <a:pt x="425056" y="176530"/>
                                  </a:lnTo>
                                  <a:lnTo>
                                    <a:pt x="447979" y="175260"/>
                                  </a:lnTo>
                                  <a:lnTo>
                                    <a:pt x="457898" y="171450"/>
                                  </a:lnTo>
                                  <a:lnTo>
                                    <a:pt x="465988" y="175260"/>
                                  </a:lnTo>
                                  <a:lnTo>
                                    <a:pt x="473329" y="173990"/>
                                  </a:lnTo>
                                  <a:lnTo>
                                    <a:pt x="491020" y="177800"/>
                                  </a:lnTo>
                                  <a:lnTo>
                                    <a:pt x="497078" y="177800"/>
                                  </a:lnTo>
                                  <a:lnTo>
                                    <a:pt x="512038" y="185420"/>
                                  </a:lnTo>
                                  <a:lnTo>
                                    <a:pt x="530110" y="200660"/>
                                  </a:lnTo>
                                  <a:lnTo>
                                    <a:pt x="537578" y="212090"/>
                                  </a:lnTo>
                                  <a:lnTo>
                                    <a:pt x="533412" y="219710"/>
                                  </a:lnTo>
                                  <a:lnTo>
                                    <a:pt x="533463" y="233680"/>
                                  </a:lnTo>
                                  <a:lnTo>
                                    <a:pt x="523989" y="247650"/>
                                  </a:lnTo>
                                  <a:lnTo>
                                    <a:pt x="520649" y="259080"/>
                                  </a:lnTo>
                                  <a:lnTo>
                                    <a:pt x="516864" y="261620"/>
                                  </a:lnTo>
                                  <a:lnTo>
                                    <a:pt x="513829" y="270510"/>
                                  </a:lnTo>
                                  <a:lnTo>
                                    <a:pt x="513905" y="271780"/>
                                  </a:lnTo>
                                  <a:lnTo>
                                    <a:pt x="513994" y="273050"/>
                                  </a:lnTo>
                                  <a:lnTo>
                                    <a:pt x="514083" y="274320"/>
                                  </a:lnTo>
                                  <a:lnTo>
                                    <a:pt x="514172" y="275590"/>
                                  </a:lnTo>
                                  <a:lnTo>
                                    <a:pt x="514261" y="276860"/>
                                  </a:lnTo>
                                  <a:lnTo>
                                    <a:pt x="514350" y="278130"/>
                                  </a:lnTo>
                                  <a:lnTo>
                                    <a:pt x="500418" y="288290"/>
                                  </a:lnTo>
                                  <a:lnTo>
                                    <a:pt x="498513" y="297180"/>
                                  </a:lnTo>
                                  <a:lnTo>
                                    <a:pt x="492975" y="306070"/>
                                  </a:lnTo>
                                  <a:lnTo>
                                    <a:pt x="482752" y="313690"/>
                                  </a:lnTo>
                                  <a:lnTo>
                                    <a:pt x="474332" y="328930"/>
                                  </a:lnTo>
                                  <a:lnTo>
                                    <a:pt x="465556" y="334010"/>
                                  </a:lnTo>
                                  <a:lnTo>
                                    <a:pt x="464032" y="337820"/>
                                  </a:lnTo>
                                  <a:lnTo>
                                    <a:pt x="450024" y="347980"/>
                                  </a:lnTo>
                                  <a:lnTo>
                                    <a:pt x="448284" y="354330"/>
                                  </a:lnTo>
                                  <a:lnTo>
                                    <a:pt x="451967" y="369570"/>
                                  </a:lnTo>
                                  <a:lnTo>
                                    <a:pt x="460679" y="365760"/>
                                  </a:lnTo>
                                  <a:lnTo>
                                    <a:pt x="473532" y="369570"/>
                                  </a:lnTo>
                                  <a:lnTo>
                                    <a:pt x="481025" y="365760"/>
                                  </a:lnTo>
                                  <a:lnTo>
                                    <a:pt x="492988" y="351790"/>
                                  </a:lnTo>
                                  <a:lnTo>
                                    <a:pt x="503288" y="342900"/>
                                  </a:lnTo>
                                  <a:lnTo>
                                    <a:pt x="504888" y="337820"/>
                                  </a:lnTo>
                                  <a:lnTo>
                                    <a:pt x="513905" y="330200"/>
                                  </a:lnTo>
                                  <a:lnTo>
                                    <a:pt x="513156" y="323850"/>
                                  </a:lnTo>
                                  <a:lnTo>
                                    <a:pt x="523062" y="320040"/>
                                  </a:lnTo>
                                  <a:lnTo>
                                    <a:pt x="531329" y="307340"/>
                                  </a:lnTo>
                                  <a:lnTo>
                                    <a:pt x="537768" y="300990"/>
                                  </a:lnTo>
                                  <a:lnTo>
                                    <a:pt x="555269" y="278130"/>
                                  </a:lnTo>
                                  <a:lnTo>
                                    <a:pt x="557098" y="269240"/>
                                  </a:lnTo>
                                  <a:lnTo>
                                    <a:pt x="563689" y="261620"/>
                                  </a:lnTo>
                                  <a:lnTo>
                                    <a:pt x="571055" y="245110"/>
                                  </a:lnTo>
                                  <a:lnTo>
                                    <a:pt x="570141" y="241300"/>
                                  </a:lnTo>
                                  <a:lnTo>
                                    <a:pt x="582790" y="233680"/>
                                  </a:lnTo>
                                  <a:lnTo>
                                    <a:pt x="579780" y="226060"/>
                                  </a:lnTo>
                                  <a:lnTo>
                                    <a:pt x="587514" y="203200"/>
                                  </a:lnTo>
                                  <a:lnTo>
                                    <a:pt x="584123" y="200660"/>
                                  </a:lnTo>
                                  <a:lnTo>
                                    <a:pt x="582307" y="193040"/>
                                  </a:lnTo>
                                  <a:lnTo>
                                    <a:pt x="586638" y="184150"/>
                                  </a:lnTo>
                                  <a:lnTo>
                                    <a:pt x="574954" y="173990"/>
                                  </a:lnTo>
                                  <a:lnTo>
                                    <a:pt x="572046" y="171450"/>
                                  </a:lnTo>
                                  <a:lnTo>
                                    <a:pt x="562521" y="170180"/>
                                  </a:lnTo>
                                  <a:lnTo>
                                    <a:pt x="561543" y="167640"/>
                                  </a:lnTo>
                                  <a:lnTo>
                                    <a:pt x="562660" y="166370"/>
                                  </a:lnTo>
                                  <a:lnTo>
                                    <a:pt x="569417" y="158750"/>
                                  </a:lnTo>
                                  <a:lnTo>
                                    <a:pt x="566013" y="156210"/>
                                  </a:lnTo>
                                  <a:lnTo>
                                    <a:pt x="557695" y="154940"/>
                                  </a:lnTo>
                                  <a:lnTo>
                                    <a:pt x="557796" y="153670"/>
                                  </a:lnTo>
                                  <a:lnTo>
                                    <a:pt x="557898" y="152400"/>
                                  </a:lnTo>
                                  <a:lnTo>
                                    <a:pt x="558012" y="151130"/>
                                  </a:lnTo>
                                  <a:lnTo>
                                    <a:pt x="554532" y="149860"/>
                                  </a:lnTo>
                                  <a:lnTo>
                                    <a:pt x="544690" y="152400"/>
                                  </a:lnTo>
                                  <a:lnTo>
                                    <a:pt x="541439" y="149860"/>
                                  </a:lnTo>
                                  <a:lnTo>
                                    <a:pt x="533349" y="143510"/>
                                  </a:lnTo>
                                  <a:lnTo>
                                    <a:pt x="523900" y="142240"/>
                                  </a:lnTo>
                                  <a:lnTo>
                                    <a:pt x="498703" y="140970"/>
                                  </a:lnTo>
                                  <a:lnTo>
                                    <a:pt x="495909" y="138430"/>
                                  </a:lnTo>
                                  <a:lnTo>
                                    <a:pt x="494512" y="137160"/>
                                  </a:lnTo>
                                  <a:lnTo>
                                    <a:pt x="493115" y="135890"/>
                                  </a:lnTo>
                                  <a:lnTo>
                                    <a:pt x="488429" y="134620"/>
                                  </a:lnTo>
                                  <a:lnTo>
                                    <a:pt x="479806" y="137160"/>
                                  </a:lnTo>
                                  <a:lnTo>
                                    <a:pt x="475107" y="135890"/>
                                  </a:lnTo>
                                  <a:lnTo>
                                    <a:pt x="464146" y="138430"/>
                                  </a:lnTo>
                                  <a:lnTo>
                                    <a:pt x="454609" y="137160"/>
                                  </a:lnTo>
                                  <a:lnTo>
                                    <a:pt x="445084" y="135890"/>
                                  </a:lnTo>
                                  <a:lnTo>
                                    <a:pt x="440156" y="137160"/>
                                  </a:lnTo>
                                  <a:lnTo>
                                    <a:pt x="428358" y="134620"/>
                                  </a:lnTo>
                                  <a:lnTo>
                                    <a:pt x="419354" y="142240"/>
                                  </a:lnTo>
                                  <a:lnTo>
                                    <a:pt x="409968" y="139700"/>
                                  </a:lnTo>
                                  <a:lnTo>
                                    <a:pt x="396735" y="139700"/>
                                  </a:lnTo>
                                  <a:lnTo>
                                    <a:pt x="389013" y="146050"/>
                                  </a:lnTo>
                                  <a:lnTo>
                                    <a:pt x="379095" y="149860"/>
                                  </a:lnTo>
                                  <a:lnTo>
                                    <a:pt x="370776" y="148590"/>
                                  </a:lnTo>
                                  <a:lnTo>
                                    <a:pt x="366991" y="151130"/>
                                  </a:lnTo>
                                  <a:lnTo>
                                    <a:pt x="345046" y="154940"/>
                                  </a:lnTo>
                                  <a:lnTo>
                                    <a:pt x="341185" y="158750"/>
                                  </a:lnTo>
                                  <a:lnTo>
                                    <a:pt x="344195" y="166370"/>
                                  </a:lnTo>
                                  <a:lnTo>
                                    <a:pt x="321741" y="161290"/>
                                  </a:lnTo>
                                  <a:lnTo>
                                    <a:pt x="316280" y="170180"/>
                                  </a:lnTo>
                                  <a:lnTo>
                                    <a:pt x="312496" y="171450"/>
                                  </a:lnTo>
                                  <a:lnTo>
                                    <a:pt x="301675" y="172720"/>
                                  </a:lnTo>
                                  <a:lnTo>
                                    <a:pt x="291833" y="175260"/>
                                  </a:lnTo>
                                  <a:lnTo>
                                    <a:pt x="284264" y="179070"/>
                                  </a:lnTo>
                                  <a:lnTo>
                                    <a:pt x="279425" y="180340"/>
                                  </a:lnTo>
                                  <a:lnTo>
                                    <a:pt x="265341" y="190500"/>
                                  </a:lnTo>
                                  <a:lnTo>
                                    <a:pt x="231813" y="204470"/>
                                  </a:lnTo>
                                  <a:lnTo>
                                    <a:pt x="212496" y="220980"/>
                                  </a:lnTo>
                                  <a:lnTo>
                                    <a:pt x="207810" y="221805"/>
                                  </a:lnTo>
                                  <a:lnTo>
                                    <a:pt x="207810" y="280670"/>
                                  </a:lnTo>
                                  <a:lnTo>
                                    <a:pt x="204254" y="280670"/>
                                  </a:lnTo>
                                  <a:lnTo>
                                    <a:pt x="205689" y="276860"/>
                                  </a:lnTo>
                                  <a:lnTo>
                                    <a:pt x="207810" y="280670"/>
                                  </a:lnTo>
                                  <a:lnTo>
                                    <a:pt x="207810" y="221805"/>
                                  </a:lnTo>
                                  <a:lnTo>
                                    <a:pt x="205232" y="222250"/>
                                  </a:lnTo>
                                  <a:lnTo>
                                    <a:pt x="176911" y="246380"/>
                                  </a:lnTo>
                                  <a:lnTo>
                                    <a:pt x="175234" y="252730"/>
                                  </a:lnTo>
                                  <a:lnTo>
                                    <a:pt x="161226" y="261620"/>
                                  </a:lnTo>
                                  <a:lnTo>
                                    <a:pt x="164249" y="269240"/>
                                  </a:lnTo>
                                  <a:lnTo>
                                    <a:pt x="160070" y="276860"/>
                                  </a:lnTo>
                                  <a:lnTo>
                                    <a:pt x="159969" y="278130"/>
                                  </a:lnTo>
                                  <a:lnTo>
                                    <a:pt x="159880" y="279400"/>
                                  </a:lnTo>
                                  <a:lnTo>
                                    <a:pt x="159778" y="280670"/>
                                  </a:lnTo>
                                  <a:lnTo>
                                    <a:pt x="159689" y="281940"/>
                                  </a:lnTo>
                                  <a:lnTo>
                                    <a:pt x="154774" y="283210"/>
                                  </a:lnTo>
                                  <a:lnTo>
                                    <a:pt x="148259" y="289560"/>
                                  </a:lnTo>
                                  <a:lnTo>
                                    <a:pt x="143090" y="309880"/>
                                  </a:lnTo>
                                  <a:lnTo>
                                    <a:pt x="149733" y="316230"/>
                                  </a:lnTo>
                                  <a:lnTo>
                                    <a:pt x="142011" y="323850"/>
                                  </a:lnTo>
                                  <a:lnTo>
                                    <a:pt x="136918" y="341630"/>
                                  </a:lnTo>
                                  <a:lnTo>
                                    <a:pt x="144322" y="355600"/>
                                  </a:lnTo>
                                  <a:lnTo>
                                    <a:pt x="140068" y="363220"/>
                                  </a:lnTo>
                                  <a:lnTo>
                                    <a:pt x="148158" y="367030"/>
                                  </a:lnTo>
                                  <a:lnTo>
                                    <a:pt x="150279" y="370840"/>
                                  </a:lnTo>
                                  <a:lnTo>
                                    <a:pt x="148297" y="381000"/>
                                  </a:lnTo>
                                  <a:lnTo>
                                    <a:pt x="159994" y="400050"/>
                                  </a:lnTo>
                                  <a:lnTo>
                                    <a:pt x="155930" y="407466"/>
                                  </a:lnTo>
                                  <a:lnTo>
                                    <a:pt x="155829" y="407670"/>
                                  </a:lnTo>
                                  <a:lnTo>
                                    <a:pt x="164592" y="417830"/>
                                  </a:lnTo>
                                  <a:lnTo>
                                    <a:pt x="166395" y="425450"/>
                                  </a:lnTo>
                                  <a:lnTo>
                                    <a:pt x="169875" y="426720"/>
                                  </a:lnTo>
                                  <a:lnTo>
                                    <a:pt x="169964" y="427990"/>
                                  </a:lnTo>
                                  <a:lnTo>
                                    <a:pt x="170053" y="429260"/>
                                  </a:lnTo>
                                  <a:lnTo>
                                    <a:pt x="170141" y="430530"/>
                                  </a:lnTo>
                                  <a:lnTo>
                                    <a:pt x="170230" y="431800"/>
                                  </a:lnTo>
                                  <a:lnTo>
                                    <a:pt x="170319" y="433070"/>
                                  </a:lnTo>
                                  <a:lnTo>
                                    <a:pt x="170408" y="434340"/>
                                  </a:lnTo>
                                  <a:lnTo>
                                    <a:pt x="170510" y="435610"/>
                                  </a:lnTo>
                                  <a:lnTo>
                                    <a:pt x="170954" y="441960"/>
                                  </a:lnTo>
                                  <a:lnTo>
                                    <a:pt x="171056" y="443230"/>
                                  </a:lnTo>
                                  <a:lnTo>
                                    <a:pt x="182854" y="445770"/>
                                  </a:lnTo>
                                  <a:lnTo>
                                    <a:pt x="185051" y="448310"/>
                                  </a:lnTo>
                                  <a:lnTo>
                                    <a:pt x="184950" y="449580"/>
                                  </a:lnTo>
                                  <a:lnTo>
                                    <a:pt x="184861" y="450850"/>
                                  </a:lnTo>
                                  <a:lnTo>
                                    <a:pt x="184759" y="452120"/>
                                  </a:lnTo>
                                  <a:lnTo>
                                    <a:pt x="184670" y="453390"/>
                                  </a:lnTo>
                                  <a:lnTo>
                                    <a:pt x="190258" y="458470"/>
                                  </a:lnTo>
                                  <a:lnTo>
                                    <a:pt x="195389" y="469900"/>
                                  </a:lnTo>
                                  <a:lnTo>
                                    <a:pt x="203555" y="472440"/>
                                  </a:lnTo>
                                  <a:lnTo>
                                    <a:pt x="206883" y="476250"/>
                                  </a:lnTo>
                                  <a:lnTo>
                                    <a:pt x="205130" y="482600"/>
                                  </a:lnTo>
                                  <a:lnTo>
                                    <a:pt x="212598" y="495300"/>
                                  </a:lnTo>
                                  <a:lnTo>
                                    <a:pt x="218503" y="496570"/>
                                  </a:lnTo>
                                  <a:lnTo>
                                    <a:pt x="220687" y="499110"/>
                                  </a:lnTo>
                                  <a:lnTo>
                                    <a:pt x="219176" y="502920"/>
                                  </a:lnTo>
                                  <a:lnTo>
                                    <a:pt x="220903" y="511810"/>
                                  </a:lnTo>
                                  <a:lnTo>
                                    <a:pt x="227711" y="516890"/>
                                  </a:lnTo>
                                  <a:lnTo>
                                    <a:pt x="243941" y="539750"/>
                                  </a:lnTo>
                                  <a:lnTo>
                                    <a:pt x="253466" y="539750"/>
                                  </a:lnTo>
                                  <a:lnTo>
                                    <a:pt x="253365" y="541020"/>
                                  </a:lnTo>
                                  <a:lnTo>
                                    <a:pt x="253276" y="542290"/>
                                  </a:lnTo>
                                  <a:lnTo>
                                    <a:pt x="253187" y="543560"/>
                                  </a:lnTo>
                                  <a:lnTo>
                                    <a:pt x="253098" y="544830"/>
                                  </a:lnTo>
                                  <a:lnTo>
                                    <a:pt x="253009" y="546100"/>
                                  </a:lnTo>
                                  <a:lnTo>
                                    <a:pt x="252907" y="547370"/>
                                  </a:lnTo>
                                  <a:lnTo>
                                    <a:pt x="252818" y="548640"/>
                                  </a:lnTo>
                                  <a:lnTo>
                                    <a:pt x="252730" y="549910"/>
                                  </a:lnTo>
                                  <a:lnTo>
                                    <a:pt x="252641" y="551180"/>
                                  </a:lnTo>
                                  <a:lnTo>
                                    <a:pt x="252552" y="552450"/>
                                  </a:lnTo>
                                  <a:lnTo>
                                    <a:pt x="255955" y="554990"/>
                                  </a:lnTo>
                                  <a:lnTo>
                                    <a:pt x="264274" y="556260"/>
                                  </a:lnTo>
                                  <a:lnTo>
                                    <a:pt x="264363" y="557530"/>
                                  </a:lnTo>
                                  <a:lnTo>
                                    <a:pt x="264464" y="558800"/>
                                  </a:lnTo>
                                  <a:lnTo>
                                    <a:pt x="264566" y="560070"/>
                                  </a:lnTo>
                                  <a:lnTo>
                                    <a:pt x="264668" y="561340"/>
                                  </a:lnTo>
                                  <a:lnTo>
                                    <a:pt x="264769" y="562610"/>
                                  </a:lnTo>
                                  <a:lnTo>
                                    <a:pt x="264871" y="563880"/>
                                  </a:lnTo>
                                  <a:lnTo>
                                    <a:pt x="267055" y="566420"/>
                                  </a:lnTo>
                                  <a:lnTo>
                                    <a:pt x="276745" y="565150"/>
                                  </a:lnTo>
                                  <a:lnTo>
                                    <a:pt x="282562" y="567690"/>
                                  </a:lnTo>
                                  <a:lnTo>
                                    <a:pt x="279831" y="571500"/>
                                  </a:lnTo>
                                  <a:lnTo>
                                    <a:pt x="279895" y="572770"/>
                                  </a:lnTo>
                                  <a:lnTo>
                                    <a:pt x="280352" y="580390"/>
                                  </a:lnTo>
                                  <a:lnTo>
                                    <a:pt x="266420" y="589280"/>
                                  </a:lnTo>
                                  <a:lnTo>
                                    <a:pt x="260883" y="598170"/>
                                  </a:lnTo>
                                  <a:lnTo>
                                    <a:pt x="254838" y="599440"/>
                                  </a:lnTo>
                                  <a:lnTo>
                                    <a:pt x="239610" y="609600"/>
                                  </a:lnTo>
                                  <a:lnTo>
                                    <a:pt x="228638" y="612140"/>
                                  </a:lnTo>
                                  <a:lnTo>
                                    <a:pt x="214477" y="623570"/>
                                  </a:lnTo>
                                  <a:lnTo>
                                    <a:pt x="203352" y="627380"/>
                                  </a:lnTo>
                                  <a:lnTo>
                                    <a:pt x="196913" y="632460"/>
                                  </a:lnTo>
                                  <a:lnTo>
                                    <a:pt x="198882" y="638810"/>
                                  </a:lnTo>
                                  <a:lnTo>
                                    <a:pt x="185407" y="641350"/>
                                  </a:lnTo>
                                  <a:lnTo>
                                    <a:pt x="161251" y="659130"/>
                                  </a:lnTo>
                                  <a:lnTo>
                                    <a:pt x="150876" y="668020"/>
                                  </a:lnTo>
                                  <a:lnTo>
                                    <a:pt x="142405" y="669290"/>
                                  </a:lnTo>
                                  <a:lnTo>
                                    <a:pt x="133083" y="680720"/>
                                  </a:lnTo>
                                  <a:lnTo>
                                    <a:pt x="124383" y="684530"/>
                                  </a:lnTo>
                                  <a:lnTo>
                                    <a:pt x="109905" y="701040"/>
                                  </a:lnTo>
                                  <a:lnTo>
                                    <a:pt x="105067" y="701040"/>
                                  </a:lnTo>
                                  <a:lnTo>
                                    <a:pt x="96291" y="706120"/>
                                  </a:lnTo>
                                  <a:lnTo>
                                    <a:pt x="90830" y="713740"/>
                                  </a:lnTo>
                                  <a:lnTo>
                                    <a:pt x="82118" y="717550"/>
                                  </a:lnTo>
                                  <a:lnTo>
                                    <a:pt x="71907" y="725170"/>
                                  </a:lnTo>
                                  <a:lnTo>
                                    <a:pt x="66979" y="726440"/>
                                  </a:lnTo>
                                  <a:lnTo>
                                    <a:pt x="65316" y="732790"/>
                                  </a:lnTo>
                                  <a:lnTo>
                                    <a:pt x="52285" y="745490"/>
                                  </a:lnTo>
                                  <a:lnTo>
                                    <a:pt x="46672" y="755650"/>
                                  </a:lnTo>
                                  <a:lnTo>
                                    <a:pt x="39103" y="760730"/>
                                  </a:lnTo>
                                  <a:lnTo>
                                    <a:pt x="25450" y="781050"/>
                                  </a:lnTo>
                                  <a:lnTo>
                                    <a:pt x="11214" y="795020"/>
                                  </a:lnTo>
                                  <a:lnTo>
                                    <a:pt x="10706" y="801370"/>
                                  </a:lnTo>
                                  <a:lnTo>
                                    <a:pt x="10604" y="802640"/>
                                  </a:lnTo>
                                  <a:lnTo>
                                    <a:pt x="16497" y="803910"/>
                                  </a:lnTo>
                                  <a:lnTo>
                                    <a:pt x="12255" y="811530"/>
                                  </a:lnTo>
                                  <a:lnTo>
                                    <a:pt x="14211" y="817880"/>
                                  </a:lnTo>
                                  <a:lnTo>
                                    <a:pt x="11722" y="819150"/>
                                  </a:lnTo>
                                  <a:lnTo>
                                    <a:pt x="6515" y="808990"/>
                                  </a:lnTo>
                                  <a:lnTo>
                                    <a:pt x="457" y="808990"/>
                                  </a:lnTo>
                                  <a:lnTo>
                                    <a:pt x="355" y="810260"/>
                                  </a:lnTo>
                                  <a:lnTo>
                                    <a:pt x="266" y="811530"/>
                                  </a:lnTo>
                                  <a:lnTo>
                                    <a:pt x="177" y="812800"/>
                                  </a:lnTo>
                                  <a:lnTo>
                                    <a:pt x="88" y="814070"/>
                                  </a:lnTo>
                                  <a:lnTo>
                                    <a:pt x="0" y="815340"/>
                                  </a:lnTo>
                                  <a:lnTo>
                                    <a:pt x="5588" y="820420"/>
                                  </a:lnTo>
                                  <a:lnTo>
                                    <a:pt x="5956" y="826770"/>
                                  </a:lnTo>
                                  <a:lnTo>
                                    <a:pt x="6032" y="828040"/>
                                  </a:lnTo>
                                  <a:lnTo>
                                    <a:pt x="6108" y="829310"/>
                                  </a:lnTo>
                                  <a:lnTo>
                                    <a:pt x="10261" y="836930"/>
                                  </a:lnTo>
                                  <a:lnTo>
                                    <a:pt x="6159" y="843280"/>
                                  </a:lnTo>
                                  <a:lnTo>
                                    <a:pt x="13119" y="847090"/>
                                  </a:lnTo>
                                  <a:lnTo>
                                    <a:pt x="15900" y="857250"/>
                                  </a:lnTo>
                                  <a:lnTo>
                                    <a:pt x="24968" y="863600"/>
                                  </a:lnTo>
                                  <a:lnTo>
                                    <a:pt x="24853" y="864870"/>
                                  </a:lnTo>
                                  <a:lnTo>
                                    <a:pt x="24765" y="866140"/>
                                  </a:lnTo>
                                  <a:lnTo>
                                    <a:pt x="24663" y="867410"/>
                                  </a:lnTo>
                                  <a:lnTo>
                                    <a:pt x="32524" y="875030"/>
                                  </a:lnTo>
                                  <a:lnTo>
                                    <a:pt x="33350" y="880110"/>
                                  </a:lnTo>
                                  <a:lnTo>
                                    <a:pt x="49682" y="885190"/>
                                  </a:lnTo>
                                  <a:lnTo>
                                    <a:pt x="49301" y="890270"/>
                                  </a:lnTo>
                                  <a:lnTo>
                                    <a:pt x="61925" y="897890"/>
                                  </a:lnTo>
                                  <a:lnTo>
                                    <a:pt x="66306" y="902970"/>
                                  </a:lnTo>
                                  <a:lnTo>
                                    <a:pt x="74472" y="906780"/>
                                  </a:lnTo>
                                  <a:lnTo>
                                    <a:pt x="92544" y="905510"/>
                                  </a:lnTo>
                                  <a:lnTo>
                                    <a:pt x="120446" y="918210"/>
                                  </a:lnTo>
                                  <a:lnTo>
                                    <a:pt x="128181" y="910590"/>
                                  </a:lnTo>
                                  <a:lnTo>
                                    <a:pt x="130289" y="914400"/>
                                  </a:lnTo>
                                  <a:lnTo>
                                    <a:pt x="137248" y="918210"/>
                                  </a:lnTo>
                                  <a:lnTo>
                                    <a:pt x="163410" y="920750"/>
                                  </a:lnTo>
                                  <a:lnTo>
                                    <a:pt x="175831" y="916940"/>
                                  </a:lnTo>
                                  <a:lnTo>
                                    <a:pt x="199656" y="919480"/>
                                  </a:lnTo>
                                  <a:lnTo>
                                    <a:pt x="201853" y="916940"/>
                                  </a:lnTo>
                                  <a:lnTo>
                                    <a:pt x="206248" y="911860"/>
                                  </a:lnTo>
                                  <a:lnTo>
                                    <a:pt x="213118" y="910590"/>
                                  </a:lnTo>
                                  <a:lnTo>
                                    <a:pt x="226898" y="908050"/>
                                  </a:lnTo>
                                  <a:lnTo>
                                    <a:pt x="229552" y="905510"/>
                                  </a:lnTo>
                                  <a:lnTo>
                                    <a:pt x="231825" y="906780"/>
                                  </a:lnTo>
                                  <a:lnTo>
                                    <a:pt x="251193" y="905510"/>
                                  </a:lnTo>
                                  <a:lnTo>
                                    <a:pt x="263601" y="900430"/>
                                  </a:lnTo>
                                  <a:lnTo>
                                    <a:pt x="271767" y="902970"/>
                                  </a:lnTo>
                                  <a:lnTo>
                                    <a:pt x="277126" y="900430"/>
                                  </a:lnTo>
                                  <a:lnTo>
                                    <a:pt x="290537" y="894080"/>
                                  </a:lnTo>
                                  <a:lnTo>
                                    <a:pt x="296672" y="891540"/>
                                  </a:lnTo>
                                  <a:lnTo>
                                    <a:pt x="306044" y="895350"/>
                                  </a:lnTo>
                                  <a:lnTo>
                                    <a:pt x="308114" y="891540"/>
                                  </a:lnTo>
                                  <a:lnTo>
                                    <a:pt x="311581" y="885190"/>
                                  </a:lnTo>
                                  <a:lnTo>
                                    <a:pt x="309778" y="878840"/>
                                  </a:lnTo>
                                  <a:lnTo>
                                    <a:pt x="311213" y="875030"/>
                                  </a:lnTo>
                                  <a:lnTo>
                                    <a:pt x="314921" y="873760"/>
                                  </a:lnTo>
                                  <a:lnTo>
                                    <a:pt x="325361" y="878840"/>
                                  </a:lnTo>
                                  <a:lnTo>
                                    <a:pt x="334175" y="873760"/>
                                  </a:lnTo>
                                  <a:lnTo>
                                    <a:pt x="343001" y="868680"/>
                                  </a:lnTo>
                                  <a:lnTo>
                                    <a:pt x="343077" y="867410"/>
                                  </a:lnTo>
                                  <a:lnTo>
                                    <a:pt x="343166" y="866140"/>
                                  </a:lnTo>
                                  <a:lnTo>
                                    <a:pt x="343255" y="864870"/>
                                  </a:lnTo>
                                  <a:lnTo>
                                    <a:pt x="343344" y="863600"/>
                                  </a:lnTo>
                                  <a:lnTo>
                                    <a:pt x="343522" y="861060"/>
                                  </a:lnTo>
                                  <a:lnTo>
                                    <a:pt x="343611" y="859790"/>
                                  </a:lnTo>
                                  <a:lnTo>
                                    <a:pt x="369582" y="850900"/>
                                  </a:lnTo>
                                  <a:lnTo>
                                    <a:pt x="369481" y="847090"/>
                                  </a:lnTo>
                                  <a:lnTo>
                                    <a:pt x="369379" y="843280"/>
                                  </a:lnTo>
                                  <a:lnTo>
                                    <a:pt x="369290" y="839470"/>
                                  </a:lnTo>
                                  <a:lnTo>
                                    <a:pt x="371868" y="836930"/>
                                  </a:lnTo>
                                  <a:lnTo>
                                    <a:pt x="390258" y="833120"/>
                                  </a:lnTo>
                                  <a:lnTo>
                                    <a:pt x="390131" y="828040"/>
                                  </a:lnTo>
                                  <a:lnTo>
                                    <a:pt x="390105" y="826770"/>
                                  </a:lnTo>
                                  <a:lnTo>
                                    <a:pt x="390017" y="822960"/>
                                  </a:lnTo>
                                  <a:lnTo>
                                    <a:pt x="389966" y="820420"/>
                                  </a:lnTo>
                                  <a:lnTo>
                                    <a:pt x="395033" y="817880"/>
                                  </a:lnTo>
                                  <a:lnTo>
                                    <a:pt x="386867" y="814070"/>
                                  </a:lnTo>
                                  <a:lnTo>
                                    <a:pt x="386969" y="812800"/>
                                  </a:lnTo>
                                  <a:lnTo>
                                    <a:pt x="387070" y="811530"/>
                                  </a:lnTo>
                                  <a:lnTo>
                                    <a:pt x="387184" y="810260"/>
                                  </a:lnTo>
                                  <a:lnTo>
                                    <a:pt x="398145" y="808990"/>
                                  </a:lnTo>
                                  <a:lnTo>
                                    <a:pt x="410718" y="801370"/>
                                  </a:lnTo>
                                  <a:lnTo>
                                    <a:pt x="404990" y="793750"/>
                                  </a:lnTo>
                                  <a:lnTo>
                                    <a:pt x="403085" y="791210"/>
                                  </a:lnTo>
                                  <a:lnTo>
                                    <a:pt x="396963" y="793750"/>
                                  </a:lnTo>
                                  <a:lnTo>
                                    <a:pt x="393484" y="791210"/>
                                  </a:lnTo>
                                  <a:lnTo>
                                    <a:pt x="402336" y="786130"/>
                                  </a:lnTo>
                                  <a:lnTo>
                                    <a:pt x="408990" y="792480"/>
                                  </a:lnTo>
                                  <a:lnTo>
                                    <a:pt x="421551" y="786130"/>
                                  </a:lnTo>
                                  <a:lnTo>
                                    <a:pt x="422998" y="782320"/>
                                  </a:lnTo>
                                  <a:lnTo>
                                    <a:pt x="417791" y="772160"/>
                                  </a:lnTo>
                                  <a:lnTo>
                                    <a:pt x="434733" y="770890"/>
                                  </a:lnTo>
                                  <a:lnTo>
                                    <a:pt x="438594" y="768350"/>
                                  </a:lnTo>
                                  <a:lnTo>
                                    <a:pt x="439394" y="765810"/>
                                  </a:lnTo>
                                  <a:lnTo>
                                    <a:pt x="440194" y="763270"/>
                                  </a:lnTo>
                                  <a:lnTo>
                                    <a:pt x="439483" y="762000"/>
                                  </a:lnTo>
                                  <a:lnTo>
                                    <a:pt x="438086" y="759460"/>
                                  </a:lnTo>
                                  <a:lnTo>
                                    <a:pt x="422262" y="762000"/>
                                  </a:lnTo>
                                  <a:lnTo>
                                    <a:pt x="429094" y="751840"/>
                                  </a:lnTo>
                                  <a:lnTo>
                                    <a:pt x="433933" y="750570"/>
                                  </a:lnTo>
                                  <a:lnTo>
                                    <a:pt x="429844" y="749300"/>
                                  </a:lnTo>
                                  <a:lnTo>
                                    <a:pt x="425767" y="748030"/>
                                  </a:lnTo>
                                  <a:lnTo>
                                    <a:pt x="427278" y="744220"/>
                                  </a:lnTo>
                                  <a:lnTo>
                                    <a:pt x="431063" y="741680"/>
                                  </a:lnTo>
                                  <a:lnTo>
                                    <a:pt x="435940" y="740410"/>
                                  </a:lnTo>
                                  <a:lnTo>
                                    <a:pt x="440829" y="739140"/>
                                  </a:lnTo>
                                  <a:lnTo>
                                    <a:pt x="443560" y="735330"/>
                                  </a:lnTo>
                                  <a:lnTo>
                                    <a:pt x="442976" y="734060"/>
                                  </a:lnTo>
                                  <a:lnTo>
                                    <a:pt x="440639" y="728980"/>
                                  </a:lnTo>
                                  <a:lnTo>
                                    <a:pt x="440055" y="727710"/>
                                  </a:lnTo>
                                  <a:lnTo>
                                    <a:pt x="439483" y="726440"/>
                                  </a:lnTo>
                                  <a:lnTo>
                                    <a:pt x="449021" y="727710"/>
                                  </a:lnTo>
                                  <a:lnTo>
                                    <a:pt x="452335" y="730250"/>
                                  </a:lnTo>
                                  <a:lnTo>
                                    <a:pt x="449770" y="732790"/>
                                  </a:lnTo>
                                  <a:lnTo>
                                    <a:pt x="446646" y="741680"/>
                                  </a:lnTo>
                                  <a:lnTo>
                                    <a:pt x="439826" y="751840"/>
                                  </a:lnTo>
                                  <a:lnTo>
                                    <a:pt x="441947" y="755650"/>
                                  </a:lnTo>
                                  <a:lnTo>
                                    <a:pt x="446709" y="756920"/>
                                  </a:lnTo>
                                  <a:lnTo>
                                    <a:pt x="456704" y="751840"/>
                                  </a:lnTo>
                                  <a:lnTo>
                                    <a:pt x="453301" y="749300"/>
                                  </a:lnTo>
                                  <a:lnTo>
                                    <a:pt x="458685" y="741680"/>
                                  </a:lnTo>
                                  <a:lnTo>
                                    <a:pt x="476084" y="734060"/>
                                  </a:lnTo>
                                  <a:lnTo>
                                    <a:pt x="477532" y="731520"/>
                                  </a:lnTo>
                                  <a:lnTo>
                                    <a:pt x="473227" y="725170"/>
                                  </a:lnTo>
                                  <a:lnTo>
                                    <a:pt x="458698" y="726440"/>
                                  </a:lnTo>
                                  <a:lnTo>
                                    <a:pt x="463283" y="722630"/>
                                  </a:lnTo>
                                  <a:lnTo>
                                    <a:pt x="464807" y="721360"/>
                                  </a:lnTo>
                                  <a:lnTo>
                                    <a:pt x="466344" y="720090"/>
                                  </a:lnTo>
                                  <a:lnTo>
                                    <a:pt x="474853" y="718820"/>
                                  </a:lnTo>
                                  <a:lnTo>
                                    <a:pt x="483374" y="717550"/>
                                  </a:lnTo>
                                  <a:lnTo>
                                    <a:pt x="484695" y="716280"/>
                                  </a:lnTo>
                                  <a:lnTo>
                                    <a:pt x="486029" y="715010"/>
                                  </a:lnTo>
                                  <a:lnTo>
                                    <a:pt x="482930" y="708660"/>
                                  </a:lnTo>
                                  <a:lnTo>
                                    <a:pt x="476567" y="712470"/>
                                  </a:lnTo>
                                  <a:lnTo>
                                    <a:pt x="466737" y="716280"/>
                                  </a:lnTo>
                                  <a:lnTo>
                                    <a:pt x="462038" y="713740"/>
                                  </a:lnTo>
                                  <a:lnTo>
                                    <a:pt x="460629" y="711200"/>
                                  </a:lnTo>
                                  <a:lnTo>
                                    <a:pt x="459930" y="709930"/>
                                  </a:lnTo>
                                  <a:lnTo>
                                    <a:pt x="460832" y="708660"/>
                                  </a:lnTo>
                                  <a:lnTo>
                                    <a:pt x="462661" y="706120"/>
                                  </a:lnTo>
                                  <a:lnTo>
                                    <a:pt x="474764" y="704850"/>
                                  </a:lnTo>
                                  <a:lnTo>
                                    <a:pt x="476427" y="702310"/>
                                  </a:lnTo>
                                  <a:lnTo>
                                    <a:pt x="478929" y="698500"/>
                                  </a:lnTo>
                                  <a:lnTo>
                                    <a:pt x="478828" y="697230"/>
                                  </a:lnTo>
                                  <a:lnTo>
                                    <a:pt x="478726" y="695960"/>
                                  </a:lnTo>
                                  <a:lnTo>
                                    <a:pt x="478637" y="694690"/>
                                  </a:lnTo>
                                  <a:lnTo>
                                    <a:pt x="478536" y="693420"/>
                                  </a:lnTo>
                                  <a:lnTo>
                                    <a:pt x="478434" y="692150"/>
                                  </a:lnTo>
                                  <a:lnTo>
                                    <a:pt x="478345" y="690880"/>
                                  </a:lnTo>
                                  <a:lnTo>
                                    <a:pt x="475716" y="687070"/>
                                  </a:lnTo>
                                  <a:lnTo>
                                    <a:pt x="473964" y="684530"/>
                                  </a:lnTo>
                                  <a:lnTo>
                                    <a:pt x="477824" y="681990"/>
                                  </a:lnTo>
                                  <a:lnTo>
                                    <a:pt x="481164" y="669290"/>
                                  </a:lnTo>
                                  <a:lnTo>
                                    <a:pt x="483743" y="668020"/>
                                  </a:lnTo>
                                  <a:lnTo>
                                    <a:pt x="492137" y="668020"/>
                                  </a:lnTo>
                                  <a:lnTo>
                                    <a:pt x="490258" y="661670"/>
                                  </a:lnTo>
                                  <a:lnTo>
                                    <a:pt x="500011" y="659130"/>
                                  </a:lnTo>
                                  <a:lnTo>
                                    <a:pt x="500100" y="657860"/>
                                  </a:lnTo>
                                  <a:lnTo>
                                    <a:pt x="500202" y="656590"/>
                                  </a:lnTo>
                                  <a:lnTo>
                                    <a:pt x="500303" y="655320"/>
                                  </a:lnTo>
                                  <a:lnTo>
                                    <a:pt x="500405" y="654050"/>
                                  </a:lnTo>
                                  <a:lnTo>
                                    <a:pt x="498208" y="651510"/>
                                  </a:lnTo>
                                  <a:lnTo>
                                    <a:pt x="494296" y="650240"/>
                                  </a:lnTo>
                                  <a:lnTo>
                                    <a:pt x="486486" y="647700"/>
                                  </a:lnTo>
                                  <a:lnTo>
                                    <a:pt x="484301" y="645160"/>
                                  </a:lnTo>
                                  <a:lnTo>
                                    <a:pt x="486956" y="642620"/>
                                  </a:lnTo>
                                  <a:lnTo>
                                    <a:pt x="495579" y="638810"/>
                                  </a:lnTo>
                                  <a:lnTo>
                                    <a:pt x="495681" y="637540"/>
                                  </a:lnTo>
                                  <a:lnTo>
                                    <a:pt x="495782" y="636270"/>
                                  </a:lnTo>
                                  <a:lnTo>
                                    <a:pt x="495884" y="635000"/>
                                  </a:lnTo>
                                  <a:lnTo>
                                    <a:pt x="491045" y="636270"/>
                                  </a:lnTo>
                                  <a:lnTo>
                                    <a:pt x="488391" y="638810"/>
                                  </a:lnTo>
                                  <a:lnTo>
                                    <a:pt x="486905" y="631190"/>
                                  </a:lnTo>
                                  <a:lnTo>
                                    <a:pt x="486664" y="629920"/>
                                  </a:lnTo>
                                  <a:lnTo>
                                    <a:pt x="489318" y="627380"/>
                                  </a:lnTo>
                                  <a:lnTo>
                                    <a:pt x="496582" y="626110"/>
                                  </a:lnTo>
                                  <a:lnTo>
                                    <a:pt x="497395" y="624840"/>
                                  </a:lnTo>
                                  <a:lnTo>
                                    <a:pt x="498208" y="623570"/>
                                  </a:lnTo>
                                  <a:lnTo>
                                    <a:pt x="500672" y="619760"/>
                                  </a:lnTo>
                                  <a:lnTo>
                                    <a:pt x="495465" y="609600"/>
                                  </a:lnTo>
                                  <a:lnTo>
                                    <a:pt x="486219" y="621030"/>
                                  </a:lnTo>
                                  <a:lnTo>
                                    <a:pt x="481228" y="623570"/>
                                  </a:lnTo>
                                  <a:lnTo>
                                    <a:pt x="467067" y="622579"/>
                                  </a:lnTo>
                                  <a:lnTo>
                                    <a:pt x="467067" y="635000"/>
                                  </a:lnTo>
                                  <a:lnTo>
                                    <a:pt x="463702" y="638289"/>
                                  </a:lnTo>
                                  <a:lnTo>
                                    <a:pt x="463702" y="662940"/>
                                  </a:lnTo>
                                  <a:lnTo>
                                    <a:pt x="460121" y="676910"/>
                                  </a:lnTo>
                                  <a:lnTo>
                                    <a:pt x="454875" y="678726"/>
                                  </a:lnTo>
                                  <a:lnTo>
                                    <a:pt x="454875" y="698500"/>
                                  </a:lnTo>
                                  <a:lnTo>
                                    <a:pt x="451688" y="700900"/>
                                  </a:lnTo>
                                  <a:lnTo>
                                    <a:pt x="451688" y="708660"/>
                                  </a:lnTo>
                                  <a:lnTo>
                                    <a:pt x="447903" y="711200"/>
                                  </a:lnTo>
                                  <a:lnTo>
                                    <a:pt x="447979" y="709930"/>
                                  </a:lnTo>
                                  <a:lnTo>
                                    <a:pt x="448056" y="708660"/>
                                  </a:lnTo>
                                  <a:lnTo>
                                    <a:pt x="451688" y="708660"/>
                                  </a:lnTo>
                                  <a:lnTo>
                                    <a:pt x="451688" y="700900"/>
                                  </a:lnTo>
                                  <a:lnTo>
                                    <a:pt x="449808" y="702310"/>
                                  </a:lnTo>
                                  <a:lnTo>
                                    <a:pt x="445198" y="699770"/>
                                  </a:lnTo>
                                  <a:lnTo>
                                    <a:pt x="445592" y="698500"/>
                                  </a:lnTo>
                                  <a:lnTo>
                                    <a:pt x="446786" y="694690"/>
                                  </a:lnTo>
                                  <a:lnTo>
                                    <a:pt x="450494" y="693420"/>
                                  </a:lnTo>
                                  <a:lnTo>
                                    <a:pt x="453974" y="694690"/>
                                  </a:lnTo>
                                  <a:lnTo>
                                    <a:pt x="454875" y="698500"/>
                                  </a:lnTo>
                                  <a:lnTo>
                                    <a:pt x="454875" y="678726"/>
                                  </a:lnTo>
                                  <a:lnTo>
                                    <a:pt x="449072" y="680720"/>
                                  </a:lnTo>
                                  <a:lnTo>
                                    <a:pt x="446798" y="676910"/>
                                  </a:lnTo>
                                  <a:lnTo>
                                    <a:pt x="446659" y="676681"/>
                                  </a:lnTo>
                                  <a:lnTo>
                                    <a:pt x="446659" y="680720"/>
                                  </a:lnTo>
                                  <a:lnTo>
                                    <a:pt x="444982" y="687070"/>
                                  </a:lnTo>
                                  <a:lnTo>
                                    <a:pt x="441350" y="687070"/>
                                  </a:lnTo>
                                  <a:lnTo>
                                    <a:pt x="440372" y="684530"/>
                                  </a:lnTo>
                                  <a:lnTo>
                                    <a:pt x="442137" y="681990"/>
                                  </a:lnTo>
                                  <a:lnTo>
                                    <a:pt x="443026" y="680720"/>
                                  </a:lnTo>
                                  <a:lnTo>
                                    <a:pt x="446659" y="680720"/>
                                  </a:lnTo>
                                  <a:lnTo>
                                    <a:pt x="446659" y="676681"/>
                                  </a:lnTo>
                                  <a:lnTo>
                                    <a:pt x="444538" y="673100"/>
                                  </a:lnTo>
                                  <a:lnTo>
                                    <a:pt x="443788" y="671830"/>
                                  </a:lnTo>
                                  <a:lnTo>
                                    <a:pt x="434721" y="672338"/>
                                  </a:lnTo>
                                  <a:lnTo>
                                    <a:pt x="434721" y="725170"/>
                                  </a:lnTo>
                                  <a:lnTo>
                                    <a:pt x="429882" y="726440"/>
                                  </a:lnTo>
                                  <a:lnTo>
                                    <a:pt x="427532" y="725170"/>
                                  </a:lnTo>
                                  <a:lnTo>
                                    <a:pt x="432523" y="722630"/>
                                  </a:lnTo>
                                  <a:lnTo>
                                    <a:pt x="434721" y="725170"/>
                                  </a:lnTo>
                                  <a:lnTo>
                                    <a:pt x="434721" y="672338"/>
                                  </a:lnTo>
                                  <a:lnTo>
                                    <a:pt x="426110" y="672807"/>
                                  </a:lnTo>
                                  <a:lnTo>
                                    <a:pt x="426110" y="712470"/>
                                  </a:lnTo>
                                  <a:lnTo>
                                    <a:pt x="418833" y="717359"/>
                                  </a:lnTo>
                                  <a:lnTo>
                                    <a:pt x="418833" y="728980"/>
                                  </a:lnTo>
                                  <a:lnTo>
                                    <a:pt x="418731" y="730250"/>
                                  </a:lnTo>
                                  <a:lnTo>
                                    <a:pt x="418630" y="731520"/>
                                  </a:lnTo>
                                  <a:lnTo>
                                    <a:pt x="418528" y="732790"/>
                                  </a:lnTo>
                                  <a:lnTo>
                                    <a:pt x="418439" y="734060"/>
                                  </a:lnTo>
                                  <a:lnTo>
                                    <a:pt x="411416" y="731520"/>
                                  </a:lnTo>
                                  <a:lnTo>
                                    <a:pt x="411530" y="730250"/>
                                  </a:lnTo>
                                  <a:lnTo>
                                    <a:pt x="411645" y="728980"/>
                                  </a:lnTo>
                                  <a:lnTo>
                                    <a:pt x="418833" y="728980"/>
                                  </a:lnTo>
                                  <a:lnTo>
                                    <a:pt x="418833" y="717359"/>
                                  </a:lnTo>
                                  <a:lnTo>
                                    <a:pt x="418541" y="717550"/>
                                  </a:lnTo>
                                  <a:lnTo>
                                    <a:pt x="407644" y="718820"/>
                                  </a:lnTo>
                                  <a:lnTo>
                                    <a:pt x="413334" y="707390"/>
                                  </a:lnTo>
                                  <a:lnTo>
                                    <a:pt x="413423" y="706120"/>
                                  </a:lnTo>
                                  <a:lnTo>
                                    <a:pt x="413512" y="704850"/>
                                  </a:lnTo>
                                  <a:lnTo>
                                    <a:pt x="413600" y="703580"/>
                                  </a:lnTo>
                                  <a:lnTo>
                                    <a:pt x="413689" y="702310"/>
                                  </a:lnTo>
                                  <a:lnTo>
                                    <a:pt x="413791" y="701040"/>
                                  </a:lnTo>
                                  <a:lnTo>
                                    <a:pt x="421208" y="698500"/>
                                  </a:lnTo>
                                  <a:lnTo>
                                    <a:pt x="421119" y="699770"/>
                                  </a:lnTo>
                                  <a:lnTo>
                                    <a:pt x="421030" y="701040"/>
                                  </a:lnTo>
                                  <a:lnTo>
                                    <a:pt x="420941" y="702310"/>
                                  </a:lnTo>
                                  <a:lnTo>
                                    <a:pt x="420852" y="703580"/>
                                  </a:lnTo>
                                  <a:lnTo>
                                    <a:pt x="420763" y="704850"/>
                                  </a:lnTo>
                                  <a:lnTo>
                                    <a:pt x="420674" y="706120"/>
                                  </a:lnTo>
                                  <a:lnTo>
                                    <a:pt x="426110" y="712470"/>
                                  </a:lnTo>
                                  <a:lnTo>
                                    <a:pt x="426110" y="672807"/>
                                  </a:lnTo>
                                  <a:lnTo>
                                    <a:pt x="420789" y="673100"/>
                                  </a:lnTo>
                                  <a:lnTo>
                                    <a:pt x="420903" y="671830"/>
                                  </a:lnTo>
                                  <a:lnTo>
                                    <a:pt x="421017" y="670560"/>
                                  </a:lnTo>
                                  <a:lnTo>
                                    <a:pt x="425335" y="668020"/>
                                  </a:lnTo>
                                  <a:lnTo>
                                    <a:pt x="436168" y="661670"/>
                                  </a:lnTo>
                                  <a:lnTo>
                                    <a:pt x="444639" y="660400"/>
                                  </a:lnTo>
                                  <a:lnTo>
                                    <a:pt x="443814" y="655320"/>
                                  </a:lnTo>
                                  <a:lnTo>
                                    <a:pt x="441540" y="654050"/>
                                  </a:lnTo>
                                  <a:lnTo>
                                    <a:pt x="445401" y="650240"/>
                                  </a:lnTo>
                                  <a:lnTo>
                                    <a:pt x="451231" y="652780"/>
                                  </a:lnTo>
                                  <a:lnTo>
                                    <a:pt x="448348" y="659130"/>
                                  </a:lnTo>
                                  <a:lnTo>
                                    <a:pt x="450532" y="661670"/>
                                  </a:lnTo>
                                  <a:lnTo>
                                    <a:pt x="463702" y="662940"/>
                                  </a:lnTo>
                                  <a:lnTo>
                                    <a:pt x="463702" y="638289"/>
                                  </a:lnTo>
                                  <a:lnTo>
                                    <a:pt x="460552" y="641350"/>
                                  </a:lnTo>
                                  <a:lnTo>
                                    <a:pt x="453364" y="641350"/>
                                  </a:lnTo>
                                  <a:lnTo>
                                    <a:pt x="442925" y="636270"/>
                                  </a:lnTo>
                                  <a:lnTo>
                                    <a:pt x="440740" y="633730"/>
                                  </a:lnTo>
                                  <a:lnTo>
                                    <a:pt x="450570" y="631190"/>
                                  </a:lnTo>
                                  <a:lnTo>
                                    <a:pt x="460108" y="632460"/>
                                  </a:lnTo>
                                  <a:lnTo>
                                    <a:pt x="467067" y="635000"/>
                                  </a:lnTo>
                                  <a:lnTo>
                                    <a:pt x="467067" y="622579"/>
                                  </a:lnTo>
                                  <a:lnTo>
                                    <a:pt x="463296" y="622300"/>
                                  </a:lnTo>
                                  <a:lnTo>
                                    <a:pt x="442645" y="624840"/>
                                  </a:lnTo>
                                  <a:lnTo>
                                    <a:pt x="440372" y="623570"/>
                                  </a:lnTo>
                                  <a:lnTo>
                                    <a:pt x="449160" y="618490"/>
                                  </a:lnTo>
                                  <a:lnTo>
                                    <a:pt x="449834" y="614680"/>
                                  </a:lnTo>
                                  <a:lnTo>
                                    <a:pt x="451205" y="607060"/>
                                  </a:lnTo>
                                  <a:lnTo>
                                    <a:pt x="446163" y="603250"/>
                                  </a:lnTo>
                                  <a:lnTo>
                                    <a:pt x="444487" y="601980"/>
                                  </a:lnTo>
                                  <a:lnTo>
                                    <a:pt x="449478" y="599440"/>
                                  </a:lnTo>
                                  <a:lnTo>
                                    <a:pt x="459092" y="599440"/>
                                  </a:lnTo>
                                  <a:lnTo>
                                    <a:pt x="461200" y="603250"/>
                                  </a:lnTo>
                                  <a:lnTo>
                                    <a:pt x="458089" y="612140"/>
                                  </a:lnTo>
                                  <a:lnTo>
                                    <a:pt x="474421" y="618490"/>
                                  </a:lnTo>
                                  <a:lnTo>
                                    <a:pt x="480936" y="612140"/>
                                  </a:lnTo>
                                  <a:lnTo>
                                    <a:pt x="485178" y="603250"/>
                                  </a:lnTo>
                                  <a:lnTo>
                                    <a:pt x="475729" y="601980"/>
                                  </a:lnTo>
                                  <a:lnTo>
                                    <a:pt x="474268" y="599440"/>
                                  </a:lnTo>
                                  <a:lnTo>
                                    <a:pt x="473544" y="598170"/>
                                  </a:lnTo>
                                  <a:lnTo>
                                    <a:pt x="474256" y="596900"/>
                                  </a:lnTo>
                                  <a:lnTo>
                                    <a:pt x="474980" y="595630"/>
                                  </a:lnTo>
                                  <a:lnTo>
                                    <a:pt x="480771" y="593090"/>
                                  </a:lnTo>
                                  <a:lnTo>
                                    <a:pt x="483679" y="591820"/>
                                  </a:lnTo>
                                  <a:lnTo>
                                    <a:pt x="463410" y="590550"/>
                                  </a:lnTo>
                                  <a:lnTo>
                                    <a:pt x="453580" y="593090"/>
                                  </a:lnTo>
                                  <a:lnTo>
                                    <a:pt x="449046" y="589280"/>
                                  </a:lnTo>
                                  <a:lnTo>
                                    <a:pt x="455523" y="582930"/>
                                  </a:lnTo>
                                  <a:lnTo>
                                    <a:pt x="458127" y="580390"/>
                                  </a:lnTo>
                                  <a:lnTo>
                                    <a:pt x="458622" y="579120"/>
                                  </a:lnTo>
                                  <a:lnTo>
                                    <a:pt x="461162" y="572770"/>
                                  </a:lnTo>
                                  <a:lnTo>
                                    <a:pt x="467194" y="568960"/>
                                  </a:lnTo>
                                  <a:lnTo>
                                    <a:pt x="469214" y="567690"/>
                                  </a:lnTo>
                                  <a:lnTo>
                                    <a:pt x="471233" y="566420"/>
                                  </a:lnTo>
                                  <a:lnTo>
                                    <a:pt x="471741" y="565150"/>
                                  </a:lnTo>
                                  <a:lnTo>
                                    <a:pt x="472757" y="562610"/>
                                  </a:lnTo>
                                  <a:lnTo>
                                    <a:pt x="462165" y="560070"/>
                                  </a:lnTo>
                                  <a:lnTo>
                                    <a:pt x="453390" y="565150"/>
                                  </a:lnTo>
                                  <a:lnTo>
                                    <a:pt x="449554" y="562610"/>
                                  </a:lnTo>
                                  <a:lnTo>
                                    <a:pt x="447636" y="561340"/>
                                  </a:lnTo>
                                  <a:lnTo>
                                    <a:pt x="449084" y="558800"/>
                                  </a:lnTo>
                                  <a:lnTo>
                                    <a:pt x="453961" y="557530"/>
                                  </a:lnTo>
                                  <a:lnTo>
                                    <a:pt x="458838" y="556260"/>
                                  </a:lnTo>
                                  <a:lnTo>
                                    <a:pt x="465277" y="551180"/>
                                  </a:lnTo>
                                  <a:lnTo>
                                    <a:pt x="461441" y="544830"/>
                                  </a:lnTo>
                                  <a:lnTo>
                                    <a:pt x="459917" y="542290"/>
                                  </a:lnTo>
                                  <a:lnTo>
                                    <a:pt x="463778" y="539750"/>
                                  </a:lnTo>
                                  <a:lnTo>
                                    <a:pt x="469912" y="538480"/>
                                  </a:lnTo>
                                  <a:lnTo>
                                    <a:pt x="472567" y="534670"/>
                                  </a:lnTo>
                                  <a:lnTo>
                                    <a:pt x="462356" y="527050"/>
                                  </a:lnTo>
                                  <a:lnTo>
                                    <a:pt x="462280" y="525780"/>
                                  </a:lnTo>
                                  <a:lnTo>
                                    <a:pt x="462203" y="524510"/>
                                  </a:lnTo>
                                  <a:lnTo>
                                    <a:pt x="462127" y="523240"/>
                                  </a:lnTo>
                                  <a:lnTo>
                                    <a:pt x="462051" y="521970"/>
                                  </a:lnTo>
                                  <a:lnTo>
                                    <a:pt x="461975" y="520700"/>
                                  </a:lnTo>
                                  <a:lnTo>
                                    <a:pt x="461899" y="519430"/>
                                  </a:lnTo>
                                  <a:lnTo>
                                    <a:pt x="461835" y="518160"/>
                                  </a:lnTo>
                                  <a:lnTo>
                                    <a:pt x="458368" y="516890"/>
                                  </a:lnTo>
                                  <a:lnTo>
                                    <a:pt x="447319" y="519430"/>
                                  </a:lnTo>
                                  <a:lnTo>
                                    <a:pt x="453504" y="532130"/>
                                  </a:lnTo>
                                  <a:lnTo>
                                    <a:pt x="448576" y="534670"/>
                                  </a:lnTo>
                                  <a:lnTo>
                                    <a:pt x="439508" y="527050"/>
                                  </a:lnTo>
                                  <a:lnTo>
                                    <a:pt x="436422" y="520700"/>
                                  </a:lnTo>
                                  <a:lnTo>
                                    <a:pt x="448157" y="509270"/>
                                  </a:lnTo>
                                  <a:lnTo>
                                    <a:pt x="458076" y="505460"/>
                                  </a:lnTo>
                                  <a:lnTo>
                                    <a:pt x="458165" y="504190"/>
                                  </a:lnTo>
                                  <a:lnTo>
                                    <a:pt x="458254" y="502920"/>
                                  </a:lnTo>
                                  <a:lnTo>
                                    <a:pt x="458343" y="501650"/>
                                  </a:lnTo>
                                  <a:lnTo>
                                    <a:pt x="458431" y="500380"/>
                                  </a:lnTo>
                                  <a:lnTo>
                                    <a:pt x="458533" y="499110"/>
                                  </a:lnTo>
                                  <a:lnTo>
                                    <a:pt x="468058" y="492760"/>
                                  </a:lnTo>
                                  <a:lnTo>
                                    <a:pt x="469963" y="491490"/>
                                  </a:lnTo>
                                  <a:lnTo>
                                    <a:pt x="484720" y="487680"/>
                                  </a:lnTo>
                                  <a:lnTo>
                                    <a:pt x="491909" y="487680"/>
                                  </a:lnTo>
                                  <a:lnTo>
                                    <a:pt x="494284" y="485140"/>
                                  </a:lnTo>
                                  <a:lnTo>
                                    <a:pt x="496671" y="482600"/>
                                  </a:lnTo>
                                  <a:lnTo>
                                    <a:pt x="505015" y="473710"/>
                                  </a:lnTo>
                                  <a:lnTo>
                                    <a:pt x="524776" y="466090"/>
                                  </a:lnTo>
                                  <a:lnTo>
                                    <a:pt x="527735" y="459740"/>
                                  </a:lnTo>
                                  <a:lnTo>
                                    <a:pt x="543318" y="459740"/>
                                  </a:lnTo>
                                  <a:lnTo>
                                    <a:pt x="548309" y="457200"/>
                                  </a:lnTo>
                                  <a:lnTo>
                                    <a:pt x="538937" y="454660"/>
                                  </a:lnTo>
                                  <a:lnTo>
                                    <a:pt x="546430" y="450850"/>
                                  </a:lnTo>
                                  <a:lnTo>
                                    <a:pt x="565797" y="449580"/>
                                  </a:lnTo>
                                  <a:lnTo>
                                    <a:pt x="570992" y="444500"/>
                                  </a:lnTo>
                                  <a:lnTo>
                                    <a:pt x="574890" y="440690"/>
                                  </a:lnTo>
                                  <a:lnTo>
                                    <a:pt x="585470" y="443230"/>
                                  </a:lnTo>
                                  <a:lnTo>
                                    <a:pt x="589546" y="440690"/>
                                  </a:lnTo>
                                  <a:lnTo>
                                    <a:pt x="597700" y="435610"/>
                                  </a:lnTo>
                                  <a:lnTo>
                                    <a:pt x="607885" y="429260"/>
                                  </a:lnTo>
                                  <a:lnTo>
                                    <a:pt x="611974" y="426720"/>
                                  </a:lnTo>
                                  <a:lnTo>
                                    <a:pt x="618096" y="425450"/>
                                  </a:lnTo>
                                  <a:lnTo>
                                    <a:pt x="616216" y="419100"/>
                                  </a:lnTo>
                                  <a:lnTo>
                                    <a:pt x="618121" y="410210"/>
                                  </a:lnTo>
                                  <a:lnTo>
                                    <a:pt x="626173" y="405130"/>
                                  </a:lnTo>
                                  <a:lnTo>
                                    <a:pt x="628192" y="403860"/>
                                  </a:lnTo>
                                  <a:close/>
                                </a:path>
                                <a:path w="3723640" h="1019175">
                                  <a:moveTo>
                                    <a:pt x="645134" y="623570"/>
                                  </a:moveTo>
                                  <a:lnTo>
                                    <a:pt x="638937" y="626110"/>
                                  </a:lnTo>
                                  <a:lnTo>
                                    <a:pt x="642594" y="624840"/>
                                  </a:lnTo>
                                  <a:lnTo>
                                    <a:pt x="645134" y="623570"/>
                                  </a:lnTo>
                                  <a:close/>
                                </a:path>
                                <a:path w="3723640" h="1019175">
                                  <a:moveTo>
                                    <a:pt x="824001" y="993254"/>
                                  </a:moveTo>
                                  <a:lnTo>
                                    <a:pt x="823201" y="993292"/>
                                  </a:lnTo>
                                  <a:lnTo>
                                    <a:pt x="822223" y="993444"/>
                                  </a:lnTo>
                                  <a:lnTo>
                                    <a:pt x="821004" y="993876"/>
                                  </a:lnTo>
                                  <a:lnTo>
                                    <a:pt x="824001" y="993254"/>
                                  </a:lnTo>
                                  <a:close/>
                                </a:path>
                                <a:path w="3723640" h="1019175">
                                  <a:moveTo>
                                    <a:pt x="907884" y="998410"/>
                                  </a:moveTo>
                                  <a:lnTo>
                                    <a:pt x="906475" y="998867"/>
                                  </a:lnTo>
                                  <a:lnTo>
                                    <a:pt x="903312" y="998410"/>
                                  </a:lnTo>
                                  <a:lnTo>
                                    <a:pt x="904748" y="999413"/>
                                  </a:lnTo>
                                  <a:lnTo>
                                    <a:pt x="905713" y="999413"/>
                                  </a:lnTo>
                                  <a:lnTo>
                                    <a:pt x="906805" y="998905"/>
                                  </a:lnTo>
                                  <a:lnTo>
                                    <a:pt x="907884" y="998410"/>
                                  </a:lnTo>
                                  <a:close/>
                                </a:path>
                                <a:path w="3723640" h="1019175">
                                  <a:moveTo>
                                    <a:pt x="910526" y="999413"/>
                                  </a:moveTo>
                                  <a:lnTo>
                                    <a:pt x="906830" y="998905"/>
                                  </a:lnTo>
                                  <a:lnTo>
                                    <a:pt x="905713" y="999413"/>
                                  </a:lnTo>
                                  <a:lnTo>
                                    <a:pt x="910526" y="999413"/>
                                  </a:lnTo>
                                  <a:close/>
                                </a:path>
                                <a:path w="3723640" h="1019175">
                                  <a:moveTo>
                                    <a:pt x="912495" y="999680"/>
                                  </a:moveTo>
                                  <a:lnTo>
                                    <a:pt x="905141" y="999680"/>
                                  </a:lnTo>
                                  <a:lnTo>
                                    <a:pt x="903897" y="999680"/>
                                  </a:lnTo>
                                  <a:lnTo>
                                    <a:pt x="897851" y="1003490"/>
                                  </a:lnTo>
                                  <a:lnTo>
                                    <a:pt x="902131" y="1003490"/>
                                  </a:lnTo>
                                  <a:lnTo>
                                    <a:pt x="912495" y="999680"/>
                                  </a:lnTo>
                                  <a:close/>
                                </a:path>
                                <a:path w="3723640" h="1019175">
                                  <a:moveTo>
                                    <a:pt x="1057414" y="760730"/>
                                  </a:moveTo>
                                  <a:lnTo>
                                    <a:pt x="1053947" y="759460"/>
                                  </a:lnTo>
                                  <a:lnTo>
                                    <a:pt x="1049921" y="764540"/>
                                  </a:lnTo>
                                  <a:lnTo>
                                    <a:pt x="1054620" y="765810"/>
                                  </a:lnTo>
                                  <a:lnTo>
                                    <a:pt x="1057109" y="764540"/>
                                  </a:lnTo>
                                  <a:lnTo>
                                    <a:pt x="1057211" y="763270"/>
                                  </a:lnTo>
                                  <a:lnTo>
                                    <a:pt x="1057313" y="762000"/>
                                  </a:lnTo>
                                  <a:lnTo>
                                    <a:pt x="1057414" y="760730"/>
                                  </a:lnTo>
                                  <a:close/>
                                </a:path>
                                <a:path w="3723640" h="1019175">
                                  <a:moveTo>
                                    <a:pt x="1064069" y="242570"/>
                                  </a:moveTo>
                                  <a:lnTo>
                                    <a:pt x="1060323" y="237490"/>
                                  </a:lnTo>
                                  <a:lnTo>
                                    <a:pt x="1056576" y="232410"/>
                                  </a:lnTo>
                                  <a:lnTo>
                                    <a:pt x="1051890" y="232410"/>
                                  </a:lnTo>
                                  <a:lnTo>
                                    <a:pt x="1040777" y="237490"/>
                                  </a:lnTo>
                                  <a:lnTo>
                                    <a:pt x="1032675" y="236220"/>
                                  </a:lnTo>
                                  <a:lnTo>
                                    <a:pt x="1017257" y="236220"/>
                                  </a:lnTo>
                                  <a:lnTo>
                                    <a:pt x="1007872" y="242570"/>
                                  </a:lnTo>
                                  <a:lnTo>
                                    <a:pt x="1064069" y="242570"/>
                                  </a:lnTo>
                                  <a:close/>
                                </a:path>
                                <a:path w="3723640" h="1019175">
                                  <a:moveTo>
                                    <a:pt x="1067346" y="635000"/>
                                  </a:moveTo>
                                  <a:lnTo>
                                    <a:pt x="1066673" y="628650"/>
                                  </a:lnTo>
                                  <a:lnTo>
                                    <a:pt x="1058189" y="628650"/>
                                  </a:lnTo>
                                  <a:lnTo>
                                    <a:pt x="1056754" y="632460"/>
                                  </a:lnTo>
                                  <a:lnTo>
                                    <a:pt x="1060157" y="635000"/>
                                  </a:lnTo>
                                  <a:lnTo>
                                    <a:pt x="1067346" y="635000"/>
                                  </a:lnTo>
                                  <a:close/>
                                </a:path>
                                <a:path w="3723640" h="1019175">
                                  <a:moveTo>
                                    <a:pt x="1068133" y="609600"/>
                                  </a:moveTo>
                                  <a:lnTo>
                                    <a:pt x="1067308" y="604520"/>
                                  </a:lnTo>
                                  <a:lnTo>
                                    <a:pt x="1063675" y="605790"/>
                                  </a:lnTo>
                                  <a:lnTo>
                                    <a:pt x="1062228" y="608330"/>
                                  </a:lnTo>
                                  <a:lnTo>
                                    <a:pt x="1068133" y="609600"/>
                                  </a:lnTo>
                                  <a:close/>
                                </a:path>
                                <a:path w="3723640" h="1019175">
                                  <a:moveTo>
                                    <a:pt x="1071778" y="594360"/>
                                  </a:moveTo>
                                  <a:lnTo>
                                    <a:pt x="1066939" y="594360"/>
                                  </a:lnTo>
                                  <a:lnTo>
                                    <a:pt x="1070267" y="598170"/>
                                  </a:lnTo>
                                  <a:lnTo>
                                    <a:pt x="1071778" y="594360"/>
                                  </a:lnTo>
                                  <a:close/>
                                </a:path>
                                <a:path w="3723640" h="1019175">
                                  <a:moveTo>
                                    <a:pt x="1080427" y="697230"/>
                                  </a:moveTo>
                                  <a:lnTo>
                                    <a:pt x="1075575" y="698500"/>
                                  </a:lnTo>
                                  <a:lnTo>
                                    <a:pt x="1075474" y="699770"/>
                                  </a:lnTo>
                                  <a:lnTo>
                                    <a:pt x="1075385" y="701040"/>
                                  </a:lnTo>
                                  <a:lnTo>
                                    <a:pt x="1075283" y="702310"/>
                                  </a:lnTo>
                                  <a:lnTo>
                                    <a:pt x="1075194" y="703580"/>
                                  </a:lnTo>
                                  <a:lnTo>
                                    <a:pt x="1079881" y="704850"/>
                                  </a:lnTo>
                                  <a:lnTo>
                                    <a:pt x="1079969" y="703580"/>
                                  </a:lnTo>
                                  <a:lnTo>
                                    <a:pt x="1080058" y="702310"/>
                                  </a:lnTo>
                                  <a:lnTo>
                                    <a:pt x="1080147" y="701040"/>
                                  </a:lnTo>
                                  <a:lnTo>
                                    <a:pt x="1080236" y="699770"/>
                                  </a:lnTo>
                                  <a:lnTo>
                                    <a:pt x="1080325" y="698500"/>
                                  </a:lnTo>
                                  <a:lnTo>
                                    <a:pt x="1080427" y="697230"/>
                                  </a:lnTo>
                                  <a:close/>
                                </a:path>
                                <a:path w="3723640" h="1019175">
                                  <a:moveTo>
                                    <a:pt x="1080477" y="712470"/>
                                  </a:moveTo>
                                  <a:lnTo>
                                    <a:pt x="1078293" y="709930"/>
                                  </a:lnTo>
                                  <a:lnTo>
                                    <a:pt x="1075715" y="711200"/>
                                  </a:lnTo>
                                  <a:lnTo>
                                    <a:pt x="1075613" y="712470"/>
                                  </a:lnTo>
                                  <a:lnTo>
                                    <a:pt x="1075512" y="713740"/>
                                  </a:lnTo>
                                  <a:lnTo>
                                    <a:pt x="1075410" y="715010"/>
                                  </a:lnTo>
                                  <a:lnTo>
                                    <a:pt x="1078966" y="716280"/>
                                  </a:lnTo>
                                  <a:lnTo>
                                    <a:pt x="1080477" y="712470"/>
                                  </a:lnTo>
                                  <a:close/>
                                </a:path>
                                <a:path w="3723640" h="1019175">
                                  <a:moveTo>
                                    <a:pt x="1118400" y="942581"/>
                                  </a:moveTo>
                                  <a:lnTo>
                                    <a:pt x="1117193" y="941959"/>
                                  </a:lnTo>
                                  <a:lnTo>
                                    <a:pt x="1115631" y="941603"/>
                                  </a:lnTo>
                                  <a:lnTo>
                                    <a:pt x="1114145" y="941311"/>
                                  </a:lnTo>
                                  <a:lnTo>
                                    <a:pt x="1114425" y="942797"/>
                                  </a:lnTo>
                                  <a:lnTo>
                                    <a:pt x="1116076" y="943686"/>
                                  </a:lnTo>
                                  <a:lnTo>
                                    <a:pt x="1118400" y="942581"/>
                                  </a:lnTo>
                                  <a:close/>
                                </a:path>
                                <a:path w="3723640" h="1019175">
                                  <a:moveTo>
                                    <a:pt x="1163612" y="928344"/>
                                  </a:moveTo>
                                  <a:lnTo>
                                    <a:pt x="1159675" y="928814"/>
                                  </a:lnTo>
                                  <a:lnTo>
                                    <a:pt x="1156004" y="929563"/>
                                  </a:lnTo>
                                  <a:lnTo>
                                    <a:pt x="1152525" y="930402"/>
                                  </a:lnTo>
                                  <a:lnTo>
                                    <a:pt x="1155344" y="930275"/>
                                  </a:lnTo>
                                  <a:lnTo>
                                    <a:pt x="1158684" y="929792"/>
                                  </a:lnTo>
                                  <a:lnTo>
                                    <a:pt x="1163612" y="928344"/>
                                  </a:lnTo>
                                  <a:close/>
                                </a:path>
                                <a:path w="3723640" h="1019175">
                                  <a:moveTo>
                                    <a:pt x="1223683" y="916165"/>
                                  </a:moveTo>
                                  <a:lnTo>
                                    <a:pt x="1191729" y="920089"/>
                                  </a:lnTo>
                                  <a:lnTo>
                                    <a:pt x="1203960" y="919327"/>
                                  </a:lnTo>
                                  <a:lnTo>
                                    <a:pt x="1208151" y="919759"/>
                                  </a:lnTo>
                                  <a:lnTo>
                                    <a:pt x="1212126" y="919378"/>
                                  </a:lnTo>
                                  <a:lnTo>
                                    <a:pt x="1223683" y="916165"/>
                                  </a:lnTo>
                                  <a:close/>
                                </a:path>
                                <a:path w="3723640" h="1019175">
                                  <a:moveTo>
                                    <a:pt x="1283182" y="356870"/>
                                  </a:moveTo>
                                  <a:lnTo>
                                    <a:pt x="1280261" y="346710"/>
                                  </a:lnTo>
                                  <a:lnTo>
                                    <a:pt x="1279906" y="345440"/>
                                  </a:lnTo>
                                  <a:lnTo>
                                    <a:pt x="1276045" y="340360"/>
                                  </a:lnTo>
                                  <a:lnTo>
                                    <a:pt x="1271219" y="334010"/>
                                  </a:lnTo>
                                  <a:lnTo>
                                    <a:pt x="1265770" y="330200"/>
                                  </a:lnTo>
                                  <a:lnTo>
                                    <a:pt x="1262151" y="327660"/>
                                  </a:lnTo>
                                  <a:lnTo>
                                    <a:pt x="1251102" y="330200"/>
                                  </a:lnTo>
                                  <a:lnTo>
                                    <a:pt x="1246720" y="325120"/>
                                  </a:lnTo>
                                  <a:lnTo>
                                    <a:pt x="1243164" y="323850"/>
                                  </a:lnTo>
                                  <a:lnTo>
                                    <a:pt x="1240599" y="326390"/>
                                  </a:lnTo>
                                  <a:lnTo>
                                    <a:pt x="1236116" y="337820"/>
                                  </a:lnTo>
                                  <a:lnTo>
                                    <a:pt x="1232331" y="340360"/>
                                  </a:lnTo>
                                  <a:lnTo>
                                    <a:pt x="1229004" y="336550"/>
                                  </a:lnTo>
                                  <a:lnTo>
                                    <a:pt x="1223035" y="335280"/>
                                  </a:lnTo>
                                  <a:lnTo>
                                    <a:pt x="1219250" y="337820"/>
                                  </a:lnTo>
                                  <a:lnTo>
                                    <a:pt x="1215072" y="345440"/>
                                  </a:lnTo>
                                  <a:lnTo>
                                    <a:pt x="1211364" y="346710"/>
                                  </a:lnTo>
                                  <a:lnTo>
                                    <a:pt x="1209827" y="344170"/>
                                  </a:lnTo>
                                  <a:lnTo>
                                    <a:pt x="1206004" y="337820"/>
                                  </a:lnTo>
                                  <a:lnTo>
                                    <a:pt x="1199642" y="342900"/>
                                  </a:lnTo>
                                  <a:lnTo>
                                    <a:pt x="1193520" y="344170"/>
                                  </a:lnTo>
                                  <a:lnTo>
                                    <a:pt x="1186408" y="342900"/>
                                  </a:lnTo>
                                  <a:lnTo>
                                    <a:pt x="1182471" y="347980"/>
                                  </a:lnTo>
                                  <a:lnTo>
                                    <a:pt x="1179436" y="355600"/>
                                  </a:lnTo>
                                  <a:lnTo>
                                    <a:pt x="1177544" y="356870"/>
                                  </a:lnTo>
                                  <a:lnTo>
                                    <a:pt x="1283182" y="356870"/>
                                  </a:lnTo>
                                  <a:close/>
                                </a:path>
                                <a:path w="3723640" h="1019175">
                                  <a:moveTo>
                                    <a:pt x="1335824" y="459740"/>
                                  </a:moveTo>
                                  <a:lnTo>
                                    <a:pt x="1334922" y="455930"/>
                                  </a:lnTo>
                                  <a:lnTo>
                                    <a:pt x="1330223" y="454660"/>
                                  </a:lnTo>
                                  <a:lnTo>
                                    <a:pt x="1324178" y="454660"/>
                                  </a:lnTo>
                                  <a:lnTo>
                                    <a:pt x="1324076" y="455930"/>
                                  </a:lnTo>
                                  <a:lnTo>
                                    <a:pt x="1323987" y="457200"/>
                                  </a:lnTo>
                                  <a:lnTo>
                                    <a:pt x="1323886" y="458470"/>
                                  </a:lnTo>
                                  <a:lnTo>
                                    <a:pt x="1323797" y="459740"/>
                                  </a:lnTo>
                                  <a:lnTo>
                                    <a:pt x="1327188" y="462280"/>
                                  </a:lnTo>
                                  <a:lnTo>
                                    <a:pt x="1335824" y="459740"/>
                                  </a:lnTo>
                                  <a:close/>
                                </a:path>
                                <a:path w="3723640" h="1019175">
                                  <a:moveTo>
                                    <a:pt x="1580756" y="645160"/>
                                  </a:moveTo>
                                  <a:lnTo>
                                    <a:pt x="1575015" y="641350"/>
                                  </a:lnTo>
                                  <a:lnTo>
                                    <a:pt x="1568805" y="643890"/>
                                  </a:lnTo>
                                  <a:lnTo>
                                    <a:pt x="1568869" y="645160"/>
                                  </a:lnTo>
                                  <a:lnTo>
                                    <a:pt x="1568945" y="646430"/>
                                  </a:lnTo>
                                  <a:lnTo>
                                    <a:pt x="1569021" y="647700"/>
                                  </a:lnTo>
                                  <a:lnTo>
                                    <a:pt x="1569097" y="648970"/>
                                  </a:lnTo>
                                  <a:lnTo>
                                    <a:pt x="1569173" y="650240"/>
                                  </a:lnTo>
                                  <a:lnTo>
                                    <a:pt x="1569250" y="651510"/>
                                  </a:lnTo>
                                  <a:lnTo>
                                    <a:pt x="1569326" y="652780"/>
                                  </a:lnTo>
                                  <a:lnTo>
                                    <a:pt x="1572717" y="655320"/>
                                  </a:lnTo>
                                  <a:lnTo>
                                    <a:pt x="1577721" y="652780"/>
                                  </a:lnTo>
                                  <a:lnTo>
                                    <a:pt x="1580756" y="645160"/>
                                  </a:lnTo>
                                  <a:close/>
                                </a:path>
                                <a:path w="3723640" h="1019175">
                                  <a:moveTo>
                                    <a:pt x="1613242" y="613410"/>
                                  </a:moveTo>
                                  <a:lnTo>
                                    <a:pt x="1609534" y="614680"/>
                                  </a:lnTo>
                                  <a:lnTo>
                                    <a:pt x="1609420" y="615950"/>
                                  </a:lnTo>
                                  <a:lnTo>
                                    <a:pt x="1609305" y="617220"/>
                                  </a:lnTo>
                                  <a:lnTo>
                                    <a:pt x="1613242" y="613410"/>
                                  </a:lnTo>
                                  <a:close/>
                                </a:path>
                                <a:path w="3723640" h="1019175">
                                  <a:moveTo>
                                    <a:pt x="1716176" y="839660"/>
                                  </a:moveTo>
                                  <a:lnTo>
                                    <a:pt x="1522183" y="839660"/>
                                  </a:lnTo>
                                  <a:lnTo>
                                    <a:pt x="1522183" y="858710"/>
                                  </a:lnTo>
                                  <a:lnTo>
                                    <a:pt x="1518767" y="861250"/>
                                  </a:lnTo>
                                  <a:lnTo>
                                    <a:pt x="1508467" y="865060"/>
                                  </a:lnTo>
                                  <a:lnTo>
                                    <a:pt x="1496199" y="867600"/>
                                  </a:lnTo>
                                  <a:lnTo>
                                    <a:pt x="1486877" y="866330"/>
                                  </a:lnTo>
                                  <a:lnTo>
                                    <a:pt x="1498269" y="863790"/>
                                  </a:lnTo>
                                  <a:lnTo>
                                    <a:pt x="1508887" y="862520"/>
                                  </a:lnTo>
                                  <a:lnTo>
                                    <a:pt x="1517319" y="859980"/>
                                  </a:lnTo>
                                  <a:lnTo>
                                    <a:pt x="1522183" y="858710"/>
                                  </a:lnTo>
                                  <a:lnTo>
                                    <a:pt x="1522183" y="839660"/>
                                  </a:lnTo>
                                  <a:lnTo>
                                    <a:pt x="1461795" y="839660"/>
                                  </a:lnTo>
                                  <a:lnTo>
                                    <a:pt x="1461795" y="862520"/>
                                  </a:lnTo>
                                  <a:lnTo>
                                    <a:pt x="1456321" y="870140"/>
                                  </a:lnTo>
                                  <a:lnTo>
                                    <a:pt x="1451800" y="868870"/>
                                  </a:lnTo>
                                  <a:lnTo>
                                    <a:pt x="1433182" y="868870"/>
                                  </a:lnTo>
                                  <a:lnTo>
                                    <a:pt x="1427645" y="870140"/>
                                  </a:lnTo>
                                  <a:lnTo>
                                    <a:pt x="1426222" y="866330"/>
                                  </a:lnTo>
                                  <a:lnTo>
                                    <a:pt x="1429054" y="865060"/>
                                  </a:lnTo>
                                  <a:lnTo>
                                    <a:pt x="1434604" y="863790"/>
                                  </a:lnTo>
                                  <a:lnTo>
                                    <a:pt x="1441297" y="859980"/>
                                  </a:lnTo>
                                  <a:lnTo>
                                    <a:pt x="1440561" y="862520"/>
                                  </a:lnTo>
                                  <a:lnTo>
                                    <a:pt x="1445006" y="863790"/>
                                  </a:lnTo>
                                  <a:lnTo>
                                    <a:pt x="1452727" y="863790"/>
                                  </a:lnTo>
                                  <a:lnTo>
                                    <a:pt x="1461795" y="862520"/>
                                  </a:lnTo>
                                  <a:lnTo>
                                    <a:pt x="1461795" y="839660"/>
                                  </a:lnTo>
                                  <a:lnTo>
                                    <a:pt x="1359179" y="839660"/>
                                  </a:lnTo>
                                  <a:lnTo>
                                    <a:pt x="1357033" y="839660"/>
                                  </a:lnTo>
                                  <a:lnTo>
                                    <a:pt x="1342415" y="840930"/>
                                  </a:lnTo>
                                  <a:lnTo>
                                    <a:pt x="1314805" y="840930"/>
                                  </a:lnTo>
                                  <a:lnTo>
                                    <a:pt x="1321079" y="843470"/>
                                  </a:lnTo>
                                  <a:lnTo>
                                    <a:pt x="1303756" y="843470"/>
                                  </a:lnTo>
                                  <a:lnTo>
                                    <a:pt x="1304785" y="848550"/>
                                  </a:lnTo>
                                  <a:lnTo>
                                    <a:pt x="1299679" y="849147"/>
                                  </a:lnTo>
                                  <a:lnTo>
                                    <a:pt x="1299679" y="893000"/>
                                  </a:lnTo>
                                  <a:lnTo>
                                    <a:pt x="1294295" y="896810"/>
                                  </a:lnTo>
                                  <a:lnTo>
                                    <a:pt x="1285049" y="898080"/>
                                  </a:lnTo>
                                  <a:lnTo>
                                    <a:pt x="1274191" y="898080"/>
                                  </a:lnTo>
                                  <a:lnTo>
                                    <a:pt x="1264031" y="899350"/>
                                  </a:lnTo>
                                  <a:lnTo>
                                    <a:pt x="1258963" y="896810"/>
                                  </a:lnTo>
                                  <a:lnTo>
                                    <a:pt x="1269199" y="898080"/>
                                  </a:lnTo>
                                  <a:lnTo>
                                    <a:pt x="1270393" y="896810"/>
                                  </a:lnTo>
                                  <a:lnTo>
                                    <a:pt x="1272781" y="894270"/>
                                  </a:lnTo>
                                  <a:lnTo>
                                    <a:pt x="1299679" y="893000"/>
                                  </a:lnTo>
                                  <a:lnTo>
                                    <a:pt x="1299679" y="849147"/>
                                  </a:lnTo>
                                  <a:lnTo>
                                    <a:pt x="1283042" y="851090"/>
                                  </a:lnTo>
                                  <a:lnTo>
                                    <a:pt x="1261846" y="854900"/>
                                  </a:lnTo>
                                  <a:lnTo>
                                    <a:pt x="1243774" y="856170"/>
                                  </a:lnTo>
                                  <a:lnTo>
                                    <a:pt x="1231404" y="854900"/>
                                  </a:lnTo>
                                  <a:lnTo>
                                    <a:pt x="1236052" y="861250"/>
                                  </a:lnTo>
                                  <a:lnTo>
                                    <a:pt x="1205458" y="861250"/>
                                  </a:lnTo>
                                  <a:lnTo>
                                    <a:pt x="1223289" y="862520"/>
                                  </a:lnTo>
                                  <a:lnTo>
                                    <a:pt x="1199553" y="866978"/>
                                  </a:lnTo>
                                  <a:lnTo>
                                    <a:pt x="1199553" y="877760"/>
                                  </a:lnTo>
                                  <a:lnTo>
                                    <a:pt x="1187983" y="882840"/>
                                  </a:lnTo>
                                  <a:lnTo>
                                    <a:pt x="1177696" y="882840"/>
                                  </a:lnTo>
                                  <a:lnTo>
                                    <a:pt x="1178839" y="881570"/>
                                  </a:lnTo>
                                  <a:lnTo>
                                    <a:pt x="1179995" y="880300"/>
                                  </a:lnTo>
                                  <a:lnTo>
                                    <a:pt x="1190929" y="877760"/>
                                  </a:lnTo>
                                  <a:lnTo>
                                    <a:pt x="1199553" y="877760"/>
                                  </a:lnTo>
                                  <a:lnTo>
                                    <a:pt x="1199553" y="866978"/>
                                  </a:lnTo>
                                  <a:lnTo>
                                    <a:pt x="1196213" y="867600"/>
                                  </a:lnTo>
                                  <a:lnTo>
                                    <a:pt x="1179461" y="869873"/>
                                  </a:lnTo>
                                  <a:lnTo>
                                    <a:pt x="1179461" y="877760"/>
                                  </a:lnTo>
                                  <a:lnTo>
                                    <a:pt x="1168196" y="881570"/>
                                  </a:lnTo>
                                  <a:lnTo>
                                    <a:pt x="1161580" y="880300"/>
                                  </a:lnTo>
                                  <a:lnTo>
                                    <a:pt x="1158925" y="879030"/>
                                  </a:lnTo>
                                  <a:lnTo>
                                    <a:pt x="1156271" y="877760"/>
                                  </a:lnTo>
                                  <a:lnTo>
                                    <a:pt x="1148930" y="877760"/>
                                  </a:lnTo>
                                  <a:lnTo>
                                    <a:pt x="1158062" y="875220"/>
                                  </a:lnTo>
                                  <a:lnTo>
                                    <a:pt x="1170279" y="877760"/>
                                  </a:lnTo>
                                  <a:lnTo>
                                    <a:pt x="1179461" y="877760"/>
                                  </a:lnTo>
                                  <a:lnTo>
                                    <a:pt x="1179461" y="869873"/>
                                  </a:lnTo>
                                  <a:lnTo>
                                    <a:pt x="1168057" y="871410"/>
                                  </a:lnTo>
                                  <a:lnTo>
                                    <a:pt x="1132116" y="875220"/>
                                  </a:lnTo>
                                  <a:lnTo>
                                    <a:pt x="1135646" y="876490"/>
                                  </a:lnTo>
                                  <a:lnTo>
                                    <a:pt x="1130528" y="879030"/>
                                  </a:lnTo>
                                  <a:lnTo>
                                    <a:pt x="1125893" y="877760"/>
                                  </a:lnTo>
                                  <a:lnTo>
                                    <a:pt x="1120063" y="877760"/>
                                  </a:lnTo>
                                  <a:lnTo>
                                    <a:pt x="1125245" y="881570"/>
                                  </a:lnTo>
                                  <a:lnTo>
                                    <a:pt x="1093673" y="887920"/>
                                  </a:lnTo>
                                  <a:lnTo>
                                    <a:pt x="1077836" y="892759"/>
                                  </a:lnTo>
                                  <a:lnTo>
                                    <a:pt x="1077836" y="931100"/>
                                  </a:lnTo>
                                  <a:lnTo>
                                    <a:pt x="1074915" y="933640"/>
                                  </a:lnTo>
                                  <a:lnTo>
                                    <a:pt x="1072654" y="933640"/>
                                  </a:lnTo>
                                  <a:lnTo>
                                    <a:pt x="1072654" y="943800"/>
                                  </a:lnTo>
                                  <a:lnTo>
                                    <a:pt x="1058900" y="943800"/>
                                  </a:lnTo>
                                  <a:lnTo>
                                    <a:pt x="1051585" y="946340"/>
                                  </a:lnTo>
                                  <a:lnTo>
                                    <a:pt x="1053312" y="947610"/>
                                  </a:lnTo>
                                  <a:lnTo>
                                    <a:pt x="1052144" y="948880"/>
                                  </a:lnTo>
                                  <a:lnTo>
                                    <a:pt x="1058976" y="947610"/>
                                  </a:lnTo>
                                  <a:lnTo>
                                    <a:pt x="1044219" y="951420"/>
                                  </a:lnTo>
                                  <a:lnTo>
                                    <a:pt x="1036243" y="948880"/>
                                  </a:lnTo>
                                  <a:lnTo>
                                    <a:pt x="1036802" y="947610"/>
                                  </a:lnTo>
                                  <a:lnTo>
                                    <a:pt x="1037907" y="945070"/>
                                  </a:lnTo>
                                  <a:lnTo>
                                    <a:pt x="1045972" y="941260"/>
                                  </a:lnTo>
                                  <a:lnTo>
                                    <a:pt x="1057173" y="937450"/>
                                  </a:lnTo>
                                  <a:lnTo>
                                    <a:pt x="1059014" y="941260"/>
                                  </a:lnTo>
                                  <a:lnTo>
                                    <a:pt x="1065187" y="942530"/>
                                  </a:lnTo>
                                  <a:lnTo>
                                    <a:pt x="1072654" y="943800"/>
                                  </a:lnTo>
                                  <a:lnTo>
                                    <a:pt x="1072654" y="933640"/>
                                  </a:lnTo>
                                  <a:lnTo>
                                    <a:pt x="1068997" y="933640"/>
                                  </a:lnTo>
                                  <a:lnTo>
                                    <a:pt x="1065517" y="934910"/>
                                  </a:lnTo>
                                  <a:lnTo>
                                    <a:pt x="1061415" y="936180"/>
                                  </a:lnTo>
                                  <a:lnTo>
                                    <a:pt x="1057541" y="937348"/>
                                  </a:lnTo>
                                  <a:lnTo>
                                    <a:pt x="1058443" y="936180"/>
                                  </a:lnTo>
                                  <a:lnTo>
                                    <a:pt x="1061237" y="933640"/>
                                  </a:lnTo>
                                  <a:lnTo>
                                    <a:pt x="1063650" y="932370"/>
                                  </a:lnTo>
                                  <a:lnTo>
                                    <a:pt x="1066266" y="933640"/>
                                  </a:lnTo>
                                  <a:lnTo>
                                    <a:pt x="1068997" y="933640"/>
                                  </a:lnTo>
                                  <a:lnTo>
                                    <a:pt x="1072184" y="932370"/>
                                  </a:lnTo>
                                  <a:lnTo>
                                    <a:pt x="1074902" y="931100"/>
                                  </a:lnTo>
                                  <a:lnTo>
                                    <a:pt x="1076020" y="929830"/>
                                  </a:lnTo>
                                  <a:lnTo>
                                    <a:pt x="1077836" y="931100"/>
                                  </a:lnTo>
                                  <a:lnTo>
                                    <a:pt x="1077836" y="892759"/>
                                  </a:lnTo>
                                  <a:lnTo>
                                    <a:pt x="1068679" y="895540"/>
                                  </a:lnTo>
                                  <a:lnTo>
                                    <a:pt x="1042504" y="901890"/>
                                  </a:lnTo>
                                  <a:lnTo>
                                    <a:pt x="1007389" y="906970"/>
                                  </a:lnTo>
                                  <a:lnTo>
                                    <a:pt x="1002487" y="909510"/>
                                  </a:lnTo>
                                  <a:lnTo>
                                    <a:pt x="1006233" y="909510"/>
                                  </a:lnTo>
                                  <a:lnTo>
                                    <a:pt x="1012901" y="908240"/>
                                  </a:lnTo>
                                  <a:lnTo>
                                    <a:pt x="1016774" y="909510"/>
                                  </a:lnTo>
                                  <a:lnTo>
                                    <a:pt x="1009218" y="912050"/>
                                  </a:lnTo>
                                  <a:lnTo>
                                    <a:pt x="1005319" y="912583"/>
                                  </a:lnTo>
                                  <a:lnTo>
                                    <a:pt x="1005319" y="951420"/>
                                  </a:lnTo>
                                  <a:lnTo>
                                    <a:pt x="1004201" y="952690"/>
                                  </a:lnTo>
                                  <a:lnTo>
                                    <a:pt x="997407" y="955230"/>
                                  </a:lnTo>
                                  <a:lnTo>
                                    <a:pt x="1000785" y="953960"/>
                                  </a:lnTo>
                                  <a:lnTo>
                                    <a:pt x="1004163" y="952690"/>
                                  </a:lnTo>
                                  <a:lnTo>
                                    <a:pt x="1005319" y="951420"/>
                                  </a:lnTo>
                                  <a:lnTo>
                                    <a:pt x="1005319" y="912583"/>
                                  </a:lnTo>
                                  <a:lnTo>
                                    <a:pt x="990523" y="914590"/>
                                  </a:lnTo>
                                  <a:lnTo>
                                    <a:pt x="984618" y="913320"/>
                                  </a:lnTo>
                                  <a:lnTo>
                                    <a:pt x="991285" y="915860"/>
                                  </a:lnTo>
                                  <a:lnTo>
                                    <a:pt x="999058" y="915860"/>
                                  </a:lnTo>
                                  <a:lnTo>
                                    <a:pt x="1002639" y="917130"/>
                                  </a:lnTo>
                                  <a:lnTo>
                                    <a:pt x="996746" y="920940"/>
                                  </a:lnTo>
                                  <a:lnTo>
                                    <a:pt x="992339" y="920940"/>
                                  </a:lnTo>
                                  <a:lnTo>
                                    <a:pt x="993914" y="923480"/>
                                  </a:lnTo>
                                  <a:lnTo>
                                    <a:pt x="993838" y="924750"/>
                                  </a:lnTo>
                                  <a:lnTo>
                                    <a:pt x="993775" y="926020"/>
                                  </a:lnTo>
                                  <a:lnTo>
                                    <a:pt x="984250" y="928560"/>
                                  </a:lnTo>
                                  <a:lnTo>
                                    <a:pt x="973734" y="922210"/>
                                  </a:lnTo>
                                  <a:lnTo>
                                    <a:pt x="968222" y="924750"/>
                                  </a:lnTo>
                                  <a:lnTo>
                                    <a:pt x="966292" y="927290"/>
                                  </a:lnTo>
                                  <a:lnTo>
                                    <a:pt x="962939" y="929830"/>
                                  </a:lnTo>
                                  <a:lnTo>
                                    <a:pt x="959408" y="930757"/>
                                  </a:lnTo>
                                  <a:lnTo>
                                    <a:pt x="959408" y="947610"/>
                                  </a:lnTo>
                                  <a:lnTo>
                                    <a:pt x="957160" y="950150"/>
                                  </a:lnTo>
                                  <a:lnTo>
                                    <a:pt x="958938" y="951420"/>
                                  </a:lnTo>
                                  <a:lnTo>
                                    <a:pt x="951420" y="952690"/>
                                  </a:lnTo>
                                  <a:lnTo>
                                    <a:pt x="945108" y="951420"/>
                                  </a:lnTo>
                                  <a:lnTo>
                                    <a:pt x="942555" y="950150"/>
                                  </a:lnTo>
                                  <a:lnTo>
                                    <a:pt x="946277" y="947610"/>
                                  </a:lnTo>
                                  <a:lnTo>
                                    <a:pt x="959408" y="947610"/>
                                  </a:lnTo>
                                  <a:lnTo>
                                    <a:pt x="959408" y="930757"/>
                                  </a:lnTo>
                                  <a:lnTo>
                                    <a:pt x="953147" y="932370"/>
                                  </a:lnTo>
                                  <a:lnTo>
                                    <a:pt x="946797" y="929830"/>
                                  </a:lnTo>
                                  <a:lnTo>
                                    <a:pt x="952525" y="926020"/>
                                  </a:lnTo>
                                  <a:lnTo>
                                    <a:pt x="955827" y="922210"/>
                                  </a:lnTo>
                                  <a:lnTo>
                                    <a:pt x="942162" y="923480"/>
                                  </a:lnTo>
                                  <a:lnTo>
                                    <a:pt x="928903" y="929830"/>
                                  </a:lnTo>
                                  <a:lnTo>
                                    <a:pt x="914425" y="938720"/>
                                  </a:lnTo>
                                  <a:lnTo>
                                    <a:pt x="896620" y="947610"/>
                                  </a:lnTo>
                                  <a:lnTo>
                                    <a:pt x="873366" y="952690"/>
                                  </a:lnTo>
                                  <a:lnTo>
                                    <a:pt x="863523" y="959040"/>
                                  </a:lnTo>
                                  <a:lnTo>
                                    <a:pt x="866762" y="961580"/>
                                  </a:lnTo>
                                  <a:lnTo>
                                    <a:pt x="867575" y="964120"/>
                                  </a:lnTo>
                                  <a:lnTo>
                                    <a:pt x="850480" y="967930"/>
                                  </a:lnTo>
                                  <a:lnTo>
                                    <a:pt x="878128" y="967930"/>
                                  </a:lnTo>
                                  <a:lnTo>
                                    <a:pt x="875055" y="970470"/>
                                  </a:lnTo>
                                  <a:lnTo>
                                    <a:pt x="873036" y="973010"/>
                                  </a:lnTo>
                                  <a:lnTo>
                                    <a:pt x="868768" y="974280"/>
                                  </a:lnTo>
                                  <a:lnTo>
                                    <a:pt x="858977" y="976820"/>
                                  </a:lnTo>
                                  <a:lnTo>
                                    <a:pt x="853249" y="975550"/>
                                  </a:lnTo>
                                  <a:lnTo>
                                    <a:pt x="846150" y="974280"/>
                                  </a:lnTo>
                                  <a:lnTo>
                                    <a:pt x="838428" y="974280"/>
                                  </a:lnTo>
                                  <a:lnTo>
                                    <a:pt x="830834" y="975550"/>
                                  </a:lnTo>
                                  <a:lnTo>
                                    <a:pt x="843394" y="976820"/>
                                  </a:lnTo>
                                  <a:lnTo>
                                    <a:pt x="834910" y="981900"/>
                                  </a:lnTo>
                                  <a:lnTo>
                                    <a:pt x="826020" y="988250"/>
                                  </a:lnTo>
                                  <a:lnTo>
                                    <a:pt x="837336" y="990790"/>
                                  </a:lnTo>
                                  <a:lnTo>
                                    <a:pt x="824001" y="993330"/>
                                  </a:lnTo>
                                  <a:lnTo>
                                    <a:pt x="825728" y="993330"/>
                                  </a:lnTo>
                                  <a:lnTo>
                                    <a:pt x="826350" y="994600"/>
                                  </a:lnTo>
                                  <a:lnTo>
                                    <a:pt x="825639" y="995870"/>
                                  </a:lnTo>
                                  <a:lnTo>
                                    <a:pt x="808291" y="999680"/>
                                  </a:lnTo>
                                  <a:lnTo>
                                    <a:pt x="829779" y="997140"/>
                                  </a:lnTo>
                                  <a:lnTo>
                                    <a:pt x="836841" y="998410"/>
                                  </a:lnTo>
                                  <a:lnTo>
                                    <a:pt x="835050" y="1002220"/>
                                  </a:lnTo>
                                  <a:lnTo>
                                    <a:pt x="810209" y="1009840"/>
                                  </a:lnTo>
                                  <a:lnTo>
                                    <a:pt x="818032" y="1012380"/>
                                  </a:lnTo>
                                  <a:lnTo>
                                    <a:pt x="809472" y="1016190"/>
                                  </a:lnTo>
                                  <a:lnTo>
                                    <a:pt x="811911" y="1018730"/>
                                  </a:lnTo>
                                  <a:lnTo>
                                    <a:pt x="830846" y="1017460"/>
                                  </a:lnTo>
                                  <a:lnTo>
                                    <a:pt x="869264" y="1012380"/>
                                  </a:lnTo>
                                  <a:lnTo>
                                    <a:pt x="888517" y="1011110"/>
                                  </a:lnTo>
                                  <a:lnTo>
                                    <a:pt x="886714" y="1009840"/>
                                  </a:lnTo>
                                  <a:lnTo>
                                    <a:pt x="884910" y="1008570"/>
                                  </a:lnTo>
                                  <a:lnTo>
                                    <a:pt x="873658" y="1009840"/>
                                  </a:lnTo>
                                  <a:lnTo>
                                    <a:pt x="876998" y="1006030"/>
                                  </a:lnTo>
                                  <a:lnTo>
                                    <a:pt x="888238" y="1003490"/>
                                  </a:lnTo>
                                  <a:lnTo>
                                    <a:pt x="897851" y="1003490"/>
                                  </a:lnTo>
                                  <a:lnTo>
                                    <a:pt x="894295" y="1002220"/>
                                  </a:lnTo>
                                  <a:lnTo>
                                    <a:pt x="893686" y="999680"/>
                                  </a:lnTo>
                                  <a:lnTo>
                                    <a:pt x="897928" y="997140"/>
                                  </a:lnTo>
                                  <a:lnTo>
                                    <a:pt x="900049" y="995870"/>
                                  </a:lnTo>
                                  <a:lnTo>
                                    <a:pt x="918489" y="993330"/>
                                  </a:lnTo>
                                  <a:lnTo>
                                    <a:pt x="925372" y="994600"/>
                                  </a:lnTo>
                                  <a:lnTo>
                                    <a:pt x="936205" y="990790"/>
                                  </a:lnTo>
                                  <a:lnTo>
                                    <a:pt x="936688" y="988250"/>
                                  </a:lnTo>
                                  <a:lnTo>
                                    <a:pt x="933551" y="985710"/>
                                  </a:lnTo>
                                  <a:lnTo>
                                    <a:pt x="933538" y="983170"/>
                                  </a:lnTo>
                                  <a:lnTo>
                                    <a:pt x="946289" y="984440"/>
                                  </a:lnTo>
                                  <a:lnTo>
                                    <a:pt x="951331" y="983170"/>
                                  </a:lnTo>
                                  <a:lnTo>
                                    <a:pt x="976833" y="976820"/>
                                  </a:lnTo>
                                  <a:lnTo>
                                    <a:pt x="990460" y="975550"/>
                                  </a:lnTo>
                                  <a:lnTo>
                                    <a:pt x="979551" y="971740"/>
                                  </a:lnTo>
                                  <a:lnTo>
                                    <a:pt x="986053" y="969200"/>
                                  </a:lnTo>
                                  <a:lnTo>
                                    <a:pt x="992543" y="966660"/>
                                  </a:lnTo>
                                  <a:lnTo>
                                    <a:pt x="1005090" y="964120"/>
                                  </a:lnTo>
                                  <a:lnTo>
                                    <a:pt x="1026134" y="964120"/>
                                  </a:lnTo>
                                  <a:lnTo>
                                    <a:pt x="1020978" y="960310"/>
                                  </a:lnTo>
                                  <a:lnTo>
                                    <a:pt x="1038047" y="956500"/>
                                  </a:lnTo>
                                  <a:lnTo>
                                    <a:pt x="1040790" y="955230"/>
                                  </a:lnTo>
                                  <a:lnTo>
                                    <a:pt x="1049045" y="951420"/>
                                  </a:lnTo>
                                  <a:lnTo>
                                    <a:pt x="1051788" y="950150"/>
                                  </a:lnTo>
                                  <a:lnTo>
                                    <a:pt x="1064933" y="947610"/>
                                  </a:lnTo>
                                  <a:lnTo>
                                    <a:pt x="1080211" y="951420"/>
                                  </a:lnTo>
                                  <a:lnTo>
                                    <a:pt x="1076871" y="948880"/>
                                  </a:lnTo>
                                  <a:lnTo>
                                    <a:pt x="1081201" y="947610"/>
                                  </a:lnTo>
                                  <a:lnTo>
                                    <a:pt x="1085532" y="946340"/>
                                  </a:lnTo>
                                  <a:lnTo>
                                    <a:pt x="1105077" y="941260"/>
                                  </a:lnTo>
                                  <a:lnTo>
                                    <a:pt x="1114145" y="942530"/>
                                  </a:lnTo>
                                  <a:lnTo>
                                    <a:pt x="1114082" y="941260"/>
                                  </a:lnTo>
                                  <a:lnTo>
                                    <a:pt x="1114031" y="939990"/>
                                  </a:lnTo>
                                  <a:lnTo>
                                    <a:pt x="1115402" y="937450"/>
                                  </a:lnTo>
                                  <a:lnTo>
                                    <a:pt x="1119644" y="936180"/>
                                  </a:lnTo>
                                  <a:lnTo>
                                    <a:pt x="1125524" y="937450"/>
                                  </a:lnTo>
                                  <a:lnTo>
                                    <a:pt x="1132827" y="936180"/>
                                  </a:lnTo>
                                  <a:lnTo>
                                    <a:pt x="1137297" y="934910"/>
                                  </a:lnTo>
                                  <a:lnTo>
                                    <a:pt x="1141768" y="933640"/>
                                  </a:lnTo>
                                  <a:lnTo>
                                    <a:pt x="1147152" y="932370"/>
                                  </a:lnTo>
                                  <a:lnTo>
                                    <a:pt x="1152537" y="931100"/>
                                  </a:lnTo>
                                  <a:lnTo>
                                    <a:pt x="1146390" y="929830"/>
                                  </a:lnTo>
                                  <a:lnTo>
                                    <a:pt x="1142580" y="927290"/>
                                  </a:lnTo>
                                  <a:lnTo>
                                    <a:pt x="1138643" y="924750"/>
                                  </a:lnTo>
                                  <a:lnTo>
                                    <a:pt x="1132141" y="924750"/>
                                  </a:lnTo>
                                  <a:lnTo>
                                    <a:pt x="1135583" y="923480"/>
                                  </a:lnTo>
                                  <a:lnTo>
                                    <a:pt x="1145921" y="919670"/>
                                  </a:lnTo>
                                  <a:lnTo>
                                    <a:pt x="1155369" y="920940"/>
                                  </a:lnTo>
                                  <a:lnTo>
                                    <a:pt x="1164361" y="924750"/>
                                  </a:lnTo>
                                  <a:lnTo>
                                    <a:pt x="1176756" y="924750"/>
                                  </a:lnTo>
                                  <a:lnTo>
                                    <a:pt x="1179728" y="920940"/>
                                  </a:lnTo>
                                  <a:lnTo>
                                    <a:pt x="1166901" y="920940"/>
                                  </a:lnTo>
                                  <a:lnTo>
                                    <a:pt x="1161389" y="919670"/>
                                  </a:lnTo>
                                  <a:lnTo>
                                    <a:pt x="1185138" y="915860"/>
                                  </a:lnTo>
                                  <a:lnTo>
                                    <a:pt x="1188326" y="914590"/>
                                  </a:lnTo>
                                  <a:lnTo>
                                    <a:pt x="1204252" y="908240"/>
                                  </a:lnTo>
                                  <a:lnTo>
                                    <a:pt x="1207427" y="906970"/>
                                  </a:lnTo>
                                  <a:lnTo>
                                    <a:pt x="1227924" y="900620"/>
                                  </a:lnTo>
                                  <a:lnTo>
                                    <a:pt x="1246289" y="903160"/>
                                  </a:lnTo>
                                  <a:lnTo>
                                    <a:pt x="1233512" y="909510"/>
                                  </a:lnTo>
                                  <a:lnTo>
                                    <a:pt x="1246759" y="910780"/>
                                  </a:lnTo>
                                  <a:lnTo>
                                    <a:pt x="1253604" y="909510"/>
                                  </a:lnTo>
                                  <a:lnTo>
                                    <a:pt x="1251813" y="908240"/>
                                  </a:lnTo>
                                  <a:lnTo>
                                    <a:pt x="1247825" y="909510"/>
                                  </a:lnTo>
                                  <a:lnTo>
                                    <a:pt x="1246200" y="908240"/>
                                  </a:lnTo>
                                  <a:lnTo>
                                    <a:pt x="1244511" y="908240"/>
                                  </a:lnTo>
                                  <a:lnTo>
                                    <a:pt x="1270279" y="901890"/>
                                  </a:lnTo>
                                  <a:lnTo>
                                    <a:pt x="1317777" y="901890"/>
                                  </a:lnTo>
                                  <a:lnTo>
                                    <a:pt x="1330998" y="900620"/>
                                  </a:lnTo>
                                  <a:lnTo>
                                    <a:pt x="1344231" y="899350"/>
                                  </a:lnTo>
                                  <a:lnTo>
                                    <a:pt x="1340878" y="896810"/>
                                  </a:lnTo>
                                  <a:lnTo>
                                    <a:pt x="1335201" y="896810"/>
                                  </a:lnTo>
                                  <a:lnTo>
                                    <a:pt x="1334554" y="895540"/>
                                  </a:lnTo>
                                  <a:lnTo>
                                    <a:pt x="1345374" y="894270"/>
                                  </a:lnTo>
                                  <a:lnTo>
                                    <a:pt x="1354404" y="896810"/>
                                  </a:lnTo>
                                  <a:lnTo>
                                    <a:pt x="1365377" y="899350"/>
                                  </a:lnTo>
                                  <a:lnTo>
                                    <a:pt x="1382064" y="896810"/>
                                  </a:lnTo>
                                  <a:lnTo>
                                    <a:pt x="1375879" y="894270"/>
                                  </a:lnTo>
                                  <a:lnTo>
                                    <a:pt x="1378953" y="893000"/>
                                  </a:lnTo>
                                  <a:lnTo>
                                    <a:pt x="1385125" y="890460"/>
                                  </a:lnTo>
                                  <a:lnTo>
                                    <a:pt x="1392986" y="894270"/>
                                  </a:lnTo>
                                  <a:lnTo>
                                    <a:pt x="1391856" y="895540"/>
                                  </a:lnTo>
                                  <a:lnTo>
                                    <a:pt x="1397990" y="890460"/>
                                  </a:lnTo>
                                  <a:lnTo>
                                    <a:pt x="1401064" y="887920"/>
                                  </a:lnTo>
                                  <a:lnTo>
                                    <a:pt x="1423949" y="884110"/>
                                  </a:lnTo>
                                  <a:lnTo>
                                    <a:pt x="1430553" y="882840"/>
                                  </a:lnTo>
                                  <a:lnTo>
                                    <a:pt x="1450378" y="879030"/>
                                  </a:lnTo>
                                  <a:lnTo>
                                    <a:pt x="1457807" y="875220"/>
                                  </a:lnTo>
                                  <a:lnTo>
                                    <a:pt x="1467726" y="870140"/>
                                  </a:lnTo>
                                  <a:lnTo>
                                    <a:pt x="1470202" y="868870"/>
                                  </a:lnTo>
                                  <a:lnTo>
                                    <a:pt x="1485620" y="871410"/>
                                  </a:lnTo>
                                  <a:lnTo>
                                    <a:pt x="1505572" y="871410"/>
                                  </a:lnTo>
                                  <a:lnTo>
                                    <a:pt x="1524889" y="870140"/>
                                  </a:lnTo>
                                  <a:lnTo>
                                    <a:pt x="1531620" y="868870"/>
                                  </a:lnTo>
                                  <a:lnTo>
                                    <a:pt x="1538363" y="867600"/>
                                  </a:lnTo>
                                  <a:lnTo>
                                    <a:pt x="1542808" y="862520"/>
                                  </a:lnTo>
                                  <a:lnTo>
                                    <a:pt x="1536814" y="859980"/>
                                  </a:lnTo>
                                  <a:lnTo>
                                    <a:pt x="1532788" y="858710"/>
                                  </a:lnTo>
                                  <a:lnTo>
                                    <a:pt x="1528749" y="857440"/>
                                  </a:lnTo>
                                  <a:lnTo>
                                    <a:pt x="1528152" y="856170"/>
                                  </a:lnTo>
                                  <a:lnTo>
                                    <a:pt x="1526971" y="853630"/>
                                  </a:lnTo>
                                  <a:lnTo>
                                    <a:pt x="1536611" y="853630"/>
                                  </a:lnTo>
                                  <a:lnTo>
                                    <a:pt x="1545818" y="854900"/>
                                  </a:lnTo>
                                  <a:lnTo>
                                    <a:pt x="1556245" y="854900"/>
                                  </a:lnTo>
                                  <a:lnTo>
                                    <a:pt x="1562887" y="853630"/>
                                  </a:lnTo>
                                  <a:lnTo>
                                    <a:pt x="1569542" y="852360"/>
                                  </a:lnTo>
                                  <a:lnTo>
                                    <a:pt x="1564652" y="858710"/>
                                  </a:lnTo>
                                  <a:lnTo>
                                    <a:pt x="1555559" y="863790"/>
                                  </a:lnTo>
                                  <a:lnTo>
                                    <a:pt x="1553616" y="868870"/>
                                  </a:lnTo>
                                  <a:lnTo>
                                    <a:pt x="1570202" y="870140"/>
                                  </a:lnTo>
                                  <a:lnTo>
                                    <a:pt x="1571828" y="868870"/>
                                  </a:lnTo>
                                  <a:lnTo>
                                    <a:pt x="1575104" y="866330"/>
                                  </a:lnTo>
                                  <a:lnTo>
                                    <a:pt x="1571142" y="866330"/>
                                  </a:lnTo>
                                  <a:lnTo>
                                    <a:pt x="1565821" y="868870"/>
                                  </a:lnTo>
                                  <a:lnTo>
                                    <a:pt x="1560042" y="868870"/>
                                  </a:lnTo>
                                  <a:lnTo>
                                    <a:pt x="1556016" y="866330"/>
                                  </a:lnTo>
                                  <a:lnTo>
                                    <a:pt x="1558912" y="865060"/>
                                  </a:lnTo>
                                  <a:lnTo>
                                    <a:pt x="1564474" y="862520"/>
                                  </a:lnTo>
                                  <a:lnTo>
                                    <a:pt x="1568424" y="861250"/>
                                  </a:lnTo>
                                  <a:lnTo>
                                    <a:pt x="1610537" y="858710"/>
                                  </a:lnTo>
                                  <a:lnTo>
                                    <a:pt x="1608924" y="862520"/>
                                  </a:lnTo>
                                  <a:lnTo>
                                    <a:pt x="1601216" y="865060"/>
                                  </a:lnTo>
                                  <a:lnTo>
                                    <a:pt x="1592300" y="866330"/>
                                  </a:lnTo>
                                  <a:lnTo>
                                    <a:pt x="1587093" y="868870"/>
                                  </a:lnTo>
                                  <a:lnTo>
                                    <a:pt x="1628343" y="858710"/>
                                  </a:lnTo>
                                  <a:lnTo>
                                    <a:pt x="1654556" y="852360"/>
                                  </a:lnTo>
                                  <a:lnTo>
                                    <a:pt x="1664995" y="849820"/>
                                  </a:lnTo>
                                  <a:lnTo>
                                    <a:pt x="1689709" y="848550"/>
                                  </a:lnTo>
                                  <a:lnTo>
                                    <a:pt x="1686420" y="846010"/>
                                  </a:lnTo>
                                  <a:lnTo>
                                    <a:pt x="1707172" y="844740"/>
                                  </a:lnTo>
                                  <a:lnTo>
                                    <a:pt x="1716176" y="839660"/>
                                  </a:lnTo>
                                  <a:close/>
                                </a:path>
                                <a:path w="3723640" h="1019175">
                                  <a:moveTo>
                                    <a:pt x="1751063" y="388620"/>
                                  </a:moveTo>
                                  <a:lnTo>
                                    <a:pt x="1747583" y="387350"/>
                                  </a:lnTo>
                                  <a:lnTo>
                                    <a:pt x="1741233" y="391160"/>
                                  </a:lnTo>
                                  <a:lnTo>
                                    <a:pt x="1743494" y="393700"/>
                                  </a:lnTo>
                                  <a:lnTo>
                                    <a:pt x="1748421" y="392430"/>
                                  </a:lnTo>
                                  <a:lnTo>
                                    <a:pt x="1751063" y="388620"/>
                                  </a:lnTo>
                                  <a:close/>
                                </a:path>
                                <a:path w="3723640" h="1019175">
                                  <a:moveTo>
                                    <a:pt x="1829015" y="482600"/>
                                  </a:moveTo>
                                  <a:lnTo>
                                    <a:pt x="1826602" y="482600"/>
                                  </a:lnTo>
                                  <a:lnTo>
                                    <a:pt x="1825155" y="485140"/>
                                  </a:lnTo>
                                  <a:lnTo>
                                    <a:pt x="1828711" y="486410"/>
                                  </a:lnTo>
                                  <a:lnTo>
                                    <a:pt x="1828812" y="485140"/>
                                  </a:lnTo>
                                  <a:lnTo>
                                    <a:pt x="1828914" y="483870"/>
                                  </a:lnTo>
                                  <a:lnTo>
                                    <a:pt x="1829015" y="482600"/>
                                  </a:lnTo>
                                  <a:close/>
                                </a:path>
                                <a:path w="3723640" h="1019175">
                                  <a:moveTo>
                                    <a:pt x="1836254" y="826236"/>
                                  </a:moveTo>
                                  <a:lnTo>
                                    <a:pt x="1825498" y="827963"/>
                                  </a:lnTo>
                                  <a:lnTo>
                                    <a:pt x="1811451" y="829589"/>
                                  </a:lnTo>
                                  <a:lnTo>
                                    <a:pt x="1799958" y="832002"/>
                                  </a:lnTo>
                                  <a:lnTo>
                                    <a:pt x="1796846" y="836079"/>
                                  </a:lnTo>
                                  <a:lnTo>
                                    <a:pt x="1807387" y="831507"/>
                                  </a:lnTo>
                                  <a:lnTo>
                                    <a:pt x="1819033" y="830872"/>
                                  </a:lnTo>
                                  <a:lnTo>
                                    <a:pt x="1829447" y="830376"/>
                                  </a:lnTo>
                                  <a:lnTo>
                                    <a:pt x="1836254" y="826236"/>
                                  </a:lnTo>
                                  <a:close/>
                                </a:path>
                                <a:path w="3723640" h="1019175">
                                  <a:moveTo>
                                    <a:pt x="1922233" y="289560"/>
                                  </a:moveTo>
                                  <a:lnTo>
                                    <a:pt x="1921560" y="283210"/>
                                  </a:lnTo>
                                  <a:lnTo>
                                    <a:pt x="1917433" y="281940"/>
                                  </a:lnTo>
                                  <a:lnTo>
                                    <a:pt x="1913318" y="280670"/>
                                  </a:lnTo>
                                  <a:lnTo>
                                    <a:pt x="1908403" y="281940"/>
                                  </a:lnTo>
                                  <a:lnTo>
                                    <a:pt x="1908517" y="280670"/>
                                  </a:lnTo>
                                  <a:lnTo>
                                    <a:pt x="1908632" y="279400"/>
                                  </a:lnTo>
                                  <a:lnTo>
                                    <a:pt x="1917877" y="269240"/>
                                  </a:lnTo>
                                  <a:lnTo>
                                    <a:pt x="1915020" y="259080"/>
                                  </a:lnTo>
                                  <a:lnTo>
                                    <a:pt x="1894814" y="256540"/>
                                  </a:lnTo>
                                  <a:lnTo>
                                    <a:pt x="1892630" y="254000"/>
                                  </a:lnTo>
                                  <a:lnTo>
                                    <a:pt x="1885365" y="254000"/>
                                  </a:lnTo>
                                  <a:lnTo>
                                    <a:pt x="1881733" y="251460"/>
                                  </a:lnTo>
                                  <a:lnTo>
                                    <a:pt x="1876298" y="247650"/>
                                  </a:lnTo>
                                  <a:lnTo>
                                    <a:pt x="1859191" y="251460"/>
                                  </a:lnTo>
                                  <a:lnTo>
                                    <a:pt x="1854504" y="250190"/>
                                  </a:lnTo>
                                  <a:lnTo>
                                    <a:pt x="1844827" y="250190"/>
                                  </a:lnTo>
                                  <a:lnTo>
                                    <a:pt x="1828546" y="259080"/>
                                  </a:lnTo>
                                  <a:lnTo>
                                    <a:pt x="1818703" y="261620"/>
                                  </a:lnTo>
                                  <a:lnTo>
                                    <a:pt x="1805724" y="271322"/>
                                  </a:lnTo>
                                  <a:lnTo>
                                    <a:pt x="1805724" y="304800"/>
                                  </a:lnTo>
                                  <a:lnTo>
                                    <a:pt x="1804200" y="308610"/>
                                  </a:lnTo>
                                  <a:lnTo>
                                    <a:pt x="1800415" y="311150"/>
                                  </a:lnTo>
                                  <a:lnTo>
                                    <a:pt x="1794357" y="312420"/>
                                  </a:lnTo>
                                  <a:lnTo>
                                    <a:pt x="1795881" y="307340"/>
                                  </a:lnTo>
                                  <a:lnTo>
                                    <a:pt x="1805724" y="304800"/>
                                  </a:lnTo>
                                  <a:lnTo>
                                    <a:pt x="1805724" y="271322"/>
                                  </a:lnTo>
                                  <a:lnTo>
                                    <a:pt x="1803412" y="273050"/>
                                  </a:lnTo>
                                  <a:lnTo>
                                    <a:pt x="1798497" y="274320"/>
                                  </a:lnTo>
                                  <a:lnTo>
                                    <a:pt x="1786445" y="290830"/>
                                  </a:lnTo>
                                  <a:lnTo>
                                    <a:pt x="1779181" y="290830"/>
                                  </a:lnTo>
                                  <a:lnTo>
                                    <a:pt x="1776069" y="299720"/>
                                  </a:lnTo>
                                  <a:lnTo>
                                    <a:pt x="1762366" y="306070"/>
                                  </a:lnTo>
                                  <a:lnTo>
                                    <a:pt x="1760308" y="317500"/>
                                  </a:lnTo>
                                  <a:lnTo>
                                    <a:pt x="1747367" y="328930"/>
                                  </a:lnTo>
                                  <a:lnTo>
                                    <a:pt x="1740458" y="340360"/>
                                  </a:lnTo>
                                  <a:lnTo>
                                    <a:pt x="1731683" y="345440"/>
                                  </a:lnTo>
                                  <a:lnTo>
                                    <a:pt x="1731581" y="346710"/>
                                  </a:lnTo>
                                  <a:lnTo>
                                    <a:pt x="1731479" y="347980"/>
                                  </a:lnTo>
                                  <a:lnTo>
                                    <a:pt x="1731378" y="349250"/>
                                  </a:lnTo>
                                  <a:lnTo>
                                    <a:pt x="1718348" y="361950"/>
                                  </a:lnTo>
                                  <a:lnTo>
                                    <a:pt x="1714093" y="369570"/>
                                  </a:lnTo>
                                  <a:lnTo>
                                    <a:pt x="1702511" y="379730"/>
                                  </a:lnTo>
                                  <a:lnTo>
                                    <a:pt x="1702409" y="381000"/>
                                  </a:lnTo>
                                  <a:lnTo>
                                    <a:pt x="1702308" y="382270"/>
                                  </a:lnTo>
                                  <a:lnTo>
                                    <a:pt x="1701596" y="391160"/>
                                  </a:lnTo>
                                  <a:lnTo>
                                    <a:pt x="1701507" y="392430"/>
                                  </a:lnTo>
                                  <a:lnTo>
                                    <a:pt x="1691754" y="394970"/>
                                  </a:lnTo>
                                  <a:lnTo>
                                    <a:pt x="1691805" y="396240"/>
                                  </a:lnTo>
                                  <a:lnTo>
                                    <a:pt x="1691932" y="398780"/>
                                  </a:lnTo>
                                  <a:lnTo>
                                    <a:pt x="1692059" y="401320"/>
                                  </a:lnTo>
                                  <a:lnTo>
                                    <a:pt x="1692186" y="403860"/>
                                  </a:lnTo>
                                  <a:lnTo>
                                    <a:pt x="1686814" y="411480"/>
                                  </a:lnTo>
                                  <a:lnTo>
                                    <a:pt x="1683029" y="414020"/>
                                  </a:lnTo>
                                  <a:lnTo>
                                    <a:pt x="1678546" y="413346"/>
                                  </a:lnTo>
                                  <a:lnTo>
                                    <a:pt x="1678546" y="425450"/>
                                  </a:lnTo>
                                  <a:lnTo>
                                    <a:pt x="1675892" y="427990"/>
                                  </a:lnTo>
                                  <a:lnTo>
                                    <a:pt x="1665986" y="431800"/>
                                  </a:lnTo>
                                  <a:lnTo>
                                    <a:pt x="1663687" y="430530"/>
                                  </a:lnTo>
                                  <a:lnTo>
                                    <a:pt x="1661731" y="429450"/>
                                  </a:lnTo>
                                  <a:lnTo>
                                    <a:pt x="1661731" y="439420"/>
                                  </a:lnTo>
                                  <a:lnTo>
                                    <a:pt x="1655368" y="444500"/>
                                  </a:lnTo>
                                  <a:lnTo>
                                    <a:pt x="1645767" y="444500"/>
                                  </a:lnTo>
                                  <a:lnTo>
                                    <a:pt x="1642287" y="443230"/>
                                  </a:lnTo>
                                  <a:lnTo>
                                    <a:pt x="1641309" y="439420"/>
                                  </a:lnTo>
                                  <a:lnTo>
                                    <a:pt x="1651076" y="438150"/>
                                  </a:lnTo>
                                  <a:lnTo>
                                    <a:pt x="1661731" y="439420"/>
                                  </a:lnTo>
                                  <a:lnTo>
                                    <a:pt x="1661731" y="429450"/>
                                  </a:lnTo>
                                  <a:lnTo>
                                    <a:pt x="1659102" y="427990"/>
                                  </a:lnTo>
                                  <a:lnTo>
                                    <a:pt x="1654035" y="430530"/>
                                  </a:lnTo>
                                  <a:lnTo>
                                    <a:pt x="1652371" y="429260"/>
                                  </a:lnTo>
                                  <a:lnTo>
                                    <a:pt x="1650707" y="427990"/>
                                  </a:lnTo>
                                  <a:lnTo>
                                    <a:pt x="1650809" y="426720"/>
                                  </a:lnTo>
                                  <a:lnTo>
                                    <a:pt x="1650911" y="425450"/>
                                  </a:lnTo>
                                  <a:lnTo>
                                    <a:pt x="1651012" y="424180"/>
                                  </a:lnTo>
                                  <a:lnTo>
                                    <a:pt x="1668348" y="416560"/>
                                  </a:lnTo>
                                  <a:lnTo>
                                    <a:pt x="1670456" y="420370"/>
                                  </a:lnTo>
                                  <a:lnTo>
                                    <a:pt x="1678546" y="425450"/>
                                  </a:lnTo>
                                  <a:lnTo>
                                    <a:pt x="1678546" y="413346"/>
                                  </a:lnTo>
                                  <a:lnTo>
                                    <a:pt x="1674710" y="412750"/>
                                  </a:lnTo>
                                  <a:lnTo>
                                    <a:pt x="1669783" y="414020"/>
                                  </a:lnTo>
                                  <a:lnTo>
                                    <a:pt x="1668538" y="411480"/>
                                  </a:lnTo>
                                  <a:lnTo>
                                    <a:pt x="1666697" y="407670"/>
                                  </a:lnTo>
                                  <a:lnTo>
                                    <a:pt x="1666595" y="405130"/>
                                  </a:lnTo>
                                  <a:lnTo>
                                    <a:pt x="1666506" y="402590"/>
                                  </a:lnTo>
                                  <a:lnTo>
                                    <a:pt x="1666417" y="400050"/>
                                  </a:lnTo>
                                  <a:lnTo>
                                    <a:pt x="1666328" y="397510"/>
                                  </a:lnTo>
                                  <a:lnTo>
                                    <a:pt x="1669770" y="392430"/>
                                  </a:lnTo>
                                  <a:lnTo>
                                    <a:pt x="1675803" y="383540"/>
                                  </a:lnTo>
                                  <a:lnTo>
                                    <a:pt x="1670291" y="377190"/>
                                  </a:lnTo>
                                  <a:lnTo>
                                    <a:pt x="1672945" y="373380"/>
                                  </a:lnTo>
                                  <a:lnTo>
                                    <a:pt x="1672844" y="370840"/>
                                  </a:lnTo>
                                  <a:lnTo>
                                    <a:pt x="1672755" y="368300"/>
                                  </a:lnTo>
                                  <a:lnTo>
                                    <a:pt x="1672666" y="365760"/>
                                  </a:lnTo>
                                  <a:lnTo>
                                    <a:pt x="1672577" y="363220"/>
                                  </a:lnTo>
                                  <a:lnTo>
                                    <a:pt x="1682877" y="354330"/>
                                  </a:lnTo>
                                  <a:lnTo>
                                    <a:pt x="1681975" y="350520"/>
                                  </a:lnTo>
                                  <a:lnTo>
                                    <a:pt x="1672361" y="350520"/>
                                  </a:lnTo>
                                  <a:lnTo>
                                    <a:pt x="1656473" y="354330"/>
                                  </a:lnTo>
                                  <a:lnTo>
                                    <a:pt x="1664195" y="347980"/>
                                  </a:lnTo>
                                  <a:lnTo>
                                    <a:pt x="1668386" y="345440"/>
                                  </a:lnTo>
                                  <a:lnTo>
                                    <a:pt x="1676768" y="340360"/>
                                  </a:lnTo>
                                  <a:lnTo>
                                    <a:pt x="1674596" y="337820"/>
                                  </a:lnTo>
                                  <a:lnTo>
                                    <a:pt x="1673517" y="336550"/>
                                  </a:lnTo>
                                  <a:lnTo>
                                    <a:pt x="1680044" y="331470"/>
                                  </a:lnTo>
                                  <a:lnTo>
                                    <a:pt x="1684947" y="327660"/>
                                  </a:lnTo>
                                  <a:lnTo>
                                    <a:pt x="1673466" y="321310"/>
                                  </a:lnTo>
                                  <a:lnTo>
                                    <a:pt x="1681416" y="312420"/>
                                  </a:lnTo>
                                  <a:lnTo>
                                    <a:pt x="1673555" y="304800"/>
                                  </a:lnTo>
                                  <a:lnTo>
                                    <a:pt x="1687182" y="299720"/>
                                  </a:lnTo>
                                  <a:lnTo>
                                    <a:pt x="1692795" y="289560"/>
                                  </a:lnTo>
                                  <a:lnTo>
                                    <a:pt x="1692186" y="287020"/>
                                  </a:lnTo>
                                  <a:lnTo>
                                    <a:pt x="1691894" y="285750"/>
                                  </a:lnTo>
                                  <a:lnTo>
                                    <a:pt x="1682203" y="287020"/>
                                  </a:lnTo>
                                  <a:lnTo>
                                    <a:pt x="1683804" y="281940"/>
                                  </a:lnTo>
                                  <a:lnTo>
                                    <a:pt x="1681911" y="275590"/>
                                  </a:lnTo>
                                  <a:lnTo>
                                    <a:pt x="1692287" y="265430"/>
                                  </a:lnTo>
                                  <a:lnTo>
                                    <a:pt x="1680883" y="257810"/>
                                  </a:lnTo>
                                  <a:lnTo>
                                    <a:pt x="1680972" y="256540"/>
                                  </a:lnTo>
                                  <a:lnTo>
                                    <a:pt x="1681086" y="255041"/>
                                  </a:lnTo>
                                  <a:lnTo>
                                    <a:pt x="1681162" y="254000"/>
                                  </a:lnTo>
                                  <a:lnTo>
                                    <a:pt x="1681264" y="252730"/>
                                  </a:lnTo>
                                  <a:lnTo>
                                    <a:pt x="1670824" y="247650"/>
                                  </a:lnTo>
                                  <a:lnTo>
                                    <a:pt x="1669021" y="240030"/>
                                  </a:lnTo>
                                  <a:lnTo>
                                    <a:pt x="1667852" y="239674"/>
                                  </a:lnTo>
                                  <a:lnTo>
                                    <a:pt x="1667852" y="331470"/>
                                  </a:lnTo>
                                  <a:lnTo>
                                    <a:pt x="1665122" y="336550"/>
                                  </a:lnTo>
                                  <a:lnTo>
                                    <a:pt x="1660207" y="337820"/>
                                  </a:lnTo>
                                  <a:lnTo>
                                    <a:pt x="1663001" y="332740"/>
                                  </a:lnTo>
                                  <a:lnTo>
                                    <a:pt x="1667852" y="331470"/>
                                  </a:lnTo>
                                  <a:lnTo>
                                    <a:pt x="1667852" y="239674"/>
                                  </a:lnTo>
                                  <a:lnTo>
                                    <a:pt x="1652612" y="234950"/>
                                  </a:lnTo>
                                  <a:lnTo>
                                    <a:pt x="1644650" y="234950"/>
                                  </a:lnTo>
                                  <a:lnTo>
                                    <a:pt x="1644650" y="427990"/>
                                  </a:lnTo>
                                  <a:lnTo>
                                    <a:pt x="1639735" y="429260"/>
                                  </a:lnTo>
                                  <a:lnTo>
                                    <a:pt x="1636179" y="429260"/>
                                  </a:lnTo>
                                  <a:lnTo>
                                    <a:pt x="1636280" y="427990"/>
                                  </a:lnTo>
                                  <a:lnTo>
                                    <a:pt x="1636382" y="426720"/>
                                  </a:lnTo>
                                  <a:lnTo>
                                    <a:pt x="1636483" y="425450"/>
                                  </a:lnTo>
                                  <a:lnTo>
                                    <a:pt x="1643748" y="424180"/>
                                  </a:lnTo>
                                  <a:lnTo>
                                    <a:pt x="1644650" y="427990"/>
                                  </a:lnTo>
                                  <a:lnTo>
                                    <a:pt x="1644650" y="234950"/>
                                  </a:lnTo>
                                  <a:lnTo>
                                    <a:pt x="1643011" y="234950"/>
                                  </a:lnTo>
                                  <a:lnTo>
                                    <a:pt x="1638554" y="231140"/>
                                  </a:lnTo>
                                  <a:lnTo>
                                    <a:pt x="1617814" y="234950"/>
                                  </a:lnTo>
                                  <a:lnTo>
                                    <a:pt x="1613052" y="233680"/>
                                  </a:lnTo>
                                  <a:lnTo>
                                    <a:pt x="1607299" y="237896"/>
                                  </a:lnTo>
                                  <a:lnTo>
                                    <a:pt x="1607299" y="474980"/>
                                  </a:lnTo>
                                  <a:lnTo>
                                    <a:pt x="1603781" y="477024"/>
                                  </a:lnTo>
                                  <a:lnTo>
                                    <a:pt x="1603781" y="566420"/>
                                  </a:lnTo>
                                  <a:lnTo>
                                    <a:pt x="1603667" y="567690"/>
                                  </a:lnTo>
                                  <a:lnTo>
                                    <a:pt x="1603565" y="568960"/>
                                  </a:lnTo>
                                  <a:lnTo>
                                    <a:pt x="1603463" y="570230"/>
                                  </a:lnTo>
                                  <a:lnTo>
                                    <a:pt x="1599844" y="570230"/>
                                  </a:lnTo>
                                  <a:lnTo>
                                    <a:pt x="1601355" y="566420"/>
                                  </a:lnTo>
                                  <a:lnTo>
                                    <a:pt x="1603781" y="566420"/>
                                  </a:lnTo>
                                  <a:lnTo>
                                    <a:pt x="1603781" y="477024"/>
                                  </a:lnTo>
                                  <a:lnTo>
                                    <a:pt x="1598510" y="480060"/>
                                  </a:lnTo>
                                  <a:lnTo>
                                    <a:pt x="1593672" y="480060"/>
                                  </a:lnTo>
                                  <a:lnTo>
                                    <a:pt x="1595196" y="476250"/>
                                  </a:lnTo>
                                  <a:lnTo>
                                    <a:pt x="1603819" y="473710"/>
                                  </a:lnTo>
                                  <a:lnTo>
                                    <a:pt x="1607299" y="474980"/>
                                  </a:lnTo>
                                  <a:lnTo>
                                    <a:pt x="1607299" y="237896"/>
                                  </a:lnTo>
                                  <a:lnTo>
                                    <a:pt x="1593964" y="247650"/>
                                  </a:lnTo>
                                  <a:lnTo>
                                    <a:pt x="1591081" y="255041"/>
                                  </a:lnTo>
                                  <a:lnTo>
                                    <a:pt x="1591005" y="255270"/>
                                  </a:lnTo>
                                  <a:lnTo>
                                    <a:pt x="1586776" y="260210"/>
                                  </a:lnTo>
                                  <a:lnTo>
                                    <a:pt x="1586776" y="552450"/>
                                  </a:lnTo>
                                  <a:lnTo>
                                    <a:pt x="1580642" y="554990"/>
                                  </a:lnTo>
                                  <a:lnTo>
                                    <a:pt x="1582242" y="549910"/>
                                  </a:lnTo>
                                  <a:lnTo>
                                    <a:pt x="1585798" y="549910"/>
                                  </a:lnTo>
                                  <a:lnTo>
                                    <a:pt x="1586776" y="552450"/>
                                  </a:lnTo>
                                  <a:lnTo>
                                    <a:pt x="1586776" y="260210"/>
                                  </a:lnTo>
                                  <a:lnTo>
                                    <a:pt x="1579041" y="269240"/>
                                  </a:lnTo>
                                  <a:lnTo>
                                    <a:pt x="1580921" y="275590"/>
                                  </a:lnTo>
                                  <a:lnTo>
                                    <a:pt x="1579333" y="280670"/>
                                  </a:lnTo>
                                  <a:lnTo>
                                    <a:pt x="1585671" y="292100"/>
                                  </a:lnTo>
                                  <a:lnTo>
                                    <a:pt x="1574469" y="297180"/>
                                  </a:lnTo>
                                  <a:lnTo>
                                    <a:pt x="1570418" y="302895"/>
                                  </a:lnTo>
                                  <a:lnTo>
                                    <a:pt x="1570418" y="623570"/>
                                  </a:lnTo>
                                  <a:lnTo>
                                    <a:pt x="1568970" y="626110"/>
                                  </a:lnTo>
                                  <a:lnTo>
                                    <a:pt x="1564055" y="627380"/>
                                  </a:lnTo>
                                  <a:lnTo>
                                    <a:pt x="1561871" y="624840"/>
                                  </a:lnTo>
                                  <a:lnTo>
                                    <a:pt x="1565732" y="622300"/>
                                  </a:lnTo>
                                  <a:lnTo>
                                    <a:pt x="1570418" y="623570"/>
                                  </a:lnTo>
                                  <a:lnTo>
                                    <a:pt x="1570418" y="302895"/>
                                  </a:lnTo>
                                  <a:lnTo>
                                    <a:pt x="1566354" y="308610"/>
                                  </a:lnTo>
                                  <a:lnTo>
                                    <a:pt x="1561261" y="327660"/>
                                  </a:lnTo>
                                  <a:lnTo>
                                    <a:pt x="1563458" y="330200"/>
                                  </a:lnTo>
                                  <a:lnTo>
                                    <a:pt x="1568297" y="330200"/>
                                  </a:lnTo>
                                  <a:lnTo>
                                    <a:pt x="1569123" y="334010"/>
                                  </a:lnTo>
                                  <a:lnTo>
                                    <a:pt x="1555572" y="339090"/>
                                  </a:lnTo>
                                  <a:lnTo>
                                    <a:pt x="1552613" y="345440"/>
                                  </a:lnTo>
                                  <a:lnTo>
                                    <a:pt x="1559496" y="350520"/>
                                  </a:lnTo>
                                  <a:lnTo>
                                    <a:pt x="1556766" y="354330"/>
                                  </a:lnTo>
                                  <a:lnTo>
                                    <a:pt x="1556156" y="361950"/>
                                  </a:lnTo>
                                  <a:lnTo>
                                    <a:pt x="1544485" y="373380"/>
                                  </a:lnTo>
                                  <a:lnTo>
                                    <a:pt x="1543634" y="375742"/>
                                  </a:lnTo>
                                  <a:lnTo>
                                    <a:pt x="1539582" y="374650"/>
                                  </a:lnTo>
                                  <a:lnTo>
                                    <a:pt x="1535874" y="375920"/>
                                  </a:lnTo>
                                  <a:lnTo>
                                    <a:pt x="1530565" y="382270"/>
                                  </a:lnTo>
                                  <a:lnTo>
                                    <a:pt x="1522095" y="382270"/>
                                  </a:lnTo>
                                  <a:lnTo>
                                    <a:pt x="1509522" y="389890"/>
                                  </a:lnTo>
                                  <a:lnTo>
                                    <a:pt x="1503476" y="389890"/>
                                  </a:lnTo>
                                  <a:lnTo>
                                    <a:pt x="1493558" y="393700"/>
                                  </a:lnTo>
                                  <a:lnTo>
                                    <a:pt x="1485468" y="389890"/>
                                  </a:lnTo>
                                  <a:lnTo>
                                    <a:pt x="1481683" y="392430"/>
                                  </a:lnTo>
                                  <a:lnTo>
                                    <a:pt x="1479931" y="398780"/>
                                  </a:lnTo>
                                  <a:lnTo>
                                    <a:pt x="1472514" y="402590"/>
                                  </a:lnTo>
                                  <a:lnTo>
                                    <a:pt x="1469034" y="400050"/>
                                  </a:lnTo>
                                  <a:lnTo>
                                    <a:pt x="1459052" y="405130"/>
                                  </a:lnTo>
                                  <a:lnTo>
                                    <a:pt x="1436204" y="405130"/>
                                  </a:lnTo>
                                  <a:lnTo>
                                    <a:pt x="1427416" y="410210"/>
                                  </a:lnTo>
                                  <a:lnTo>
                                    <a:pt x="1419618" y="417830"/>
                                  </a:lnTo>
                                  <a:lnTo>
                                    <a:pt x="1410246" y="415290"/>
                                  </a:lnTo>
                                  <a:lnTo>
                                    <a:pt x="1401305" y="421640"/>
                                  </a:lnTo>
                                  <a:lnTo>
                                    <a:pt x="1394421" y="417830"/>
                                  </a:lnTo>
                                  <a:lnTo>
                                    <a:pt x="1393558" y="416560"/>
                                  </a:lnTo>
                                  <a:lnTo>
                                    <a:pt x="1391843" y="414020"/>
                                  </a:lnTo>
                                  <a:lnTo>
                                    <a:pt x="1390129" y="411480"/>
                                  </a:lnTo>
                                  <a:lnTo>
                                    <a:pt x="1380286" y="414020"/>
                                  </a:lnTo>
                                  <a:lnTo>
                                    <a:pt x="1380210" y="412750"/>
                                  </a:lnTo>
                                  <a:lnTo>
                                    <a:pt x="1380134" y="411480"/>
                                  </a:lnTo>
                                  <a:lnTo>
                                    <a:pt x="1380058" y="410210"/>
                                  </a:lnTo>
                                  <a:lnTo>
                                    <a:pt x="1379982" y="408940"/>
                                  </a:lnTo>
                                  <a:lnTo>
                                    <a:pt x="1379893" y="407466"/>
                                  </a:lnTo>
                                  <a:lnTo>
                                    <a:pt x="1379829" y="406400"/>
                                  </a:lnTo>
                                  <a:lnTo>
                                    <a:pt x="1379766" y="405130"/>
                                  </a:lnTo>
                                  <a:lnTo>
                                    <a:pt x="1379689" y="403860"/>
                                  </a:lnTo>
                                  <a:lnTo>
                                    <a:pt x="1379308" y="397510"/>
                                  </a:lnTo>
                                  <a:lnTo>
                                    <a:pt x="1379245" y="396240"/>
                                  </a:lnTo>
                                  <a:lnTo>
                                    <a:pt x="1369428" y="383540"/>
                                  </a:lnTo>
                                  <a:lnTo>
                                    <a:pt x="1367866" y="382676"/>
                                  </a:lnTo>
                                  <a:lnTo>
                                    <a:pt x="1367866" y="419100"/>
                                  </a:lnTo>
                                  <a:lnTo>
                                    <a:pt x="1362354" y="421881"/>
                                  </a:lnTo>
                                  <a:lnTo>
                                    <a:pt x="1362354" y="473710"/>
                                  </a:lnTo>
                                  <a:lnTo>
                                    <a:pt x="1353324" y="496570"/>
                                  </a:lnTo>
                                  <a:lnTo>
                                    <a:pt x="1360043" y="502920"/>
                                  </a:lnTo>
                                  <a:lnTo>
                                    <a:pt x="1352994" y="516890"/>
                                  </a:lnTo>
                                  <a:lnTo>
                                    <a:pt x="1360932" y="521970"/>
                                  </a:lnTo>
                                  <a:lnTo>
                                    <a:pt x="1358938" y="527672"/>
                                  </a:lnTo>
                                  <a:lnTo>
                                    <a:pt x="1358938" y="547370"/>
                                  </a:lnTo>
                                  <a:lnTo>
                                    <a:pt x="1355979" y="554990"/>
                                  </a:lnTo>
                                  <a:lnTo>
                                    <a:pt x="1352346" y="554990"/>
                                  </a:lnTo>
                                  <a:lnTo>
                                    <a:pt x="1351432" y="551180"/>
                                  </a:lnTo>
                                  <a:lnTo>
                                    <a:pt x="1354162" y="547370"/>
                                  </a:lnTo>
                                  <a:lnTo>
                                    <a:pt x="1358938" y="547370"/>
                                  </a:lnTo>
                                  <a:lnTo>
                                    <a:pt x="1358938" y="527672"/>
                                  </a:lnTo>
                                  <a:lnTo>
                                    <a:pt x="1357820" y="530860"/>
                                  </a:lnTo>
                                  <a:lnTo>
                                    <a:pt x="1354035" y="533400"/>
                                  </a:lnTo>
                                  <a:lnTo>
                                    <a:pt x="1351381" y="537210"/>
                                  </a:lnTo>
                                  <a:lnTo>
                                    <a:pt x="1349552" y="544830"/>
                                  </a:lnTo>
                                  <a:lnTo>
                                    <a:pt x="1341678" y="553720"/>
                                  </a:lnTo>
                                  <a:lnTo>
                                    <a:pt x="1341767" y="554990"/>
                                  </a:lnTo>
                                  <a:lnTo>
                                    <a:pt x="1342275" y="561340"/>
                                  </a:lnTo>
                                  <a:lnTo>
                                    <a:pt x="1333322" y="582930"/>
                                  </a:lnTo>
                                  <a:lnTo>
                                    <a:pt x="1335354" y="588010"/>
                                  </a:lnTo>
                                  <a:lnTo>
                                    <a:pt x="1331188" y="595630"/>
                                  </a:lnTo>
                                  <a:lnTo>
                                    <a:pt x="1319669" y="603250"/>
                                  </a:lnTo>
                                  <a:lnTo>
                                    <a:pt x="1317777" y="613410"/>
                                  </a:lnTo>
                                  <a:lnTo>
                                    <a:pt x="1316075" y="615073"/>
                                  </a:lnTo>
                                  <a:lnTo>
                                    <a:pt x="1316075" y="633730"/>
                                  </a:lnTo>
                                  <a:lnTo>
                                    <a:pt x="1313421" y="637540"/>
                                  </a:lnTo>
                                  <a:lnTo>
                                    <a:pt x="1311160" y="636270"/>
                                  </a:lnTo>
                                  <a:lnTo>
                                    <a:pt x="1316075" y="633730"/>
                                  </a:lnTo>
                                  <a:lnTo>
                                    <a:pt x="1316075" y="615073"/>
                                  </a:lnTo>
                                  <a:lnTo>
                                    <a:pt x="1312545" y="618490"/>
                                  </a:lnTo>
                                  <a:lnTo>
                                    <a:pt x="1301572" y="619760"/>
                                  </a:lnTo>
                                  <a:lnTo>
                                    <a:pt x="1297711" y="623570"/>
                                  </a:lnTo>
                                  <a:lnTo>
                                    <a:pt x="1296111" y="628650"/>
                                  </a:lnTo>
                                  <a:lnTo>
                                    <a:pt x="1290815" y="635000"/>
                                  </a:lnTo>
                                  <a:lnTo>
                                    <a:pt x="1287780" y="642620"/>
                                  </a:lnTo>
                                  <a:lnTo>
                                    <a:pt x="1260144" y="657860"/>
                                  </a:lnTo>
                                  <a:lnTo>
                                    <a:pt x="1244765" y="670560"/>
                                  </a:lnTo>
                                  <a:lnTo>
                                    <a:pt x="1244663" y="671830"/>
                                  </a:lnTo>
                                  <a:lnTo>
                                    <a:pt x="1244574" y="673100"/>
                                  </a:lnTo>
                                  <a:lnTo>
                                    <a:pt x="1244473" y="674370"/>
                                  </a:lnTo>
                                  <a:lnTo>
                                    <a:pt x="1244384" y="675640"/>
                                  </a:lnTo>
                                  <a:lnTo>
                                    <a:pt x="1210322" y="695960"/>
                                  </a:lnTo>
                                  <a:lnTo>
                                    <a:pt x="1190485" y="703580"/>
                                  </a:lnTo>
                                  <a:lnTo>
                                    <a:pt x="1180960" y="702310"/>
                                  </a:lnTo>
                                  <a:lnTo>
                                    <a:pt x="1170736" y="709930"/>
                                  </a:lnTo>
                                  <a:lnTo>
                                    <a:pt x="1161046" y="711200"/>
                                  </a:lnTo>
                                  <a:lnTo>
                                    <a:pt x="1143558" y="720090"/>
                                  </a:lnTo>
                                  <a:lnTo>
                                    <a:pt x="1141857" y="718820"/>
                                  </a:lnTo>
                                  <a:lnTo>
                                    <a:pt x="1136764" y="715010"/>
                                  </a:lnTo>
                                  <a:lnTo>
                                    <a:pt x="1129195" y="718820"/>
                                  </a:lnTo>
                                  <a:lnTo>
                                    <a:pt x="1116177" y="716280"/>
                                  </a:lnTo>
                                  <a:lnTo>
                                    <a:pt x="1108303" y="725170"/>
                                  </a:lnTo>
                                  <a:lnTo>
                                    <a:pt x="1103617" y="723900"/>
                                  </a:lnTo>
                                  <a:lnTo>
                                    <a:pt x="1102906" y="722630"/>
                                  </a:lnTo>
                                  <a:lnTo>
                                    <a:pt x="1101496" y="720090"/>
                                  </a:lnTo>
                                  <a:lnTo>
                                    <a:pt x="1101585" y="718820"/>
                                  </a:lnTo>
                                  <a:lnTo>
                                    <a:pt x="1101686" y="717550"/>
                                  </a:lnTo>
                                  <a:lnTo>
                                    <a:pt x="1101788" y="716280"/>
                                  </a:lnTo>
                                  <a:lnTo>
                                    <a:pt x="1101890" y="715010"/>
                                  </a:lnTo>
                                  <a:lnTo>
                                    <a:pt x="1101991" y="713740"/>
                                  </a:lnTo>
                                  <a:lnTo>
                                    <a:pt x="1102093" y="712470"/>
                                  </a:lnTo>
                                  <a:lnTo>
                                    <a:pt x="1102194" y="711200"/>
                                  </a:lnTo>
                                  <a:lnTo>
                                    <a:pt x="1099921" y="709930"/>
                                  </a:lnTo>
                                  <a:lnTo>
                                    <a:pt x="1096213" y="711200"/>
                                  </a:lnTo>
                                  <a:lnTo>
                                    <a:pt x="1091666" y="722630"/>
                                  </a:lnTo>
                                  <a:lnTo>
                                    <a:pt x="1078649" y="720090"/>
                                  </a:lnTo>
                                  <a:lnTo>
                                    <a:pt x="1071079" y="725170"/>
                                  </a:lnTo>
                                  <a:lnTo>
                                    <a:pt x="1065034" y="725170"/>
                                  </a:lnTo>
                                  <a:lnTo>
                                    <a:pt x="1065136" y="723900"/>
                                  </a:lnTo>
                                  <a:lnTo>
                                    <a:pt x="1065237" y="722630"/>
                                  </a:lnTo>
                                  <a:lnTo>
                                    <a:pt x="1065339" y="721360"/>
                                  </a:lnTo>
                                  <a:lnTo>
                                    <a:pt x="1061935" y="718820"/>
                                  </a:lnTo>
                                  <a:lnTo>
                                    <a:pt x="1067714" y="711200"/>
                                  </a:lnTo>
                                  <a:lnTo>
                                    <a:pt x="1068679" y="709930"/>
                                  </a:lnTo>
                                  <a:lnTo>
                                    <a:pt x="1065364" y="706120"/>
                                  </a:lnTo>
                                  <a:lnTo>
                                    <a:pt x="1060513" y="706120"/>
                                  </a:lnTo>
                                  <a:lnTo>
                                    <a:pt x="1052944" y="711200"/>
                                  </a:lnTo>
                                  <a:lnTo>
                                    <a:pt x="1049312" y="711200"/>
                                  </a:lnTo>
                                  <a:lnTo>
                                    <a:pt x="1044702" y="708660"/>
                                  </a:lnTo>
                                  <a:lnTo>
                                    <a:pt x="1046530" y="701040"/>
                                  </a:lnTo>
                                  <a:lnTo>
                                    <a:pt x="1045400" y="697230"/>
                                  </a:lnTo>
                                  <a:lnTo>
                                    <a:pt x="1044651" y="694690"/>
                                  </a:lnTo>
                                  <a:lnTo>
                                    <a:pt x="1049489" y="693420"/>
                                  </a:lnTo>
                                  <a:lnTo>
                                    <a:pt x="1061885" y="704850"/>
                                  </a:lnTo>
                                  <a:lnTo>
                                    <a:pt x="1064399" y="693420"/>
                                  </a:lnTo>
                                  <a:lnTo>
                                    <a:pt x="1065530" y="688340"/>
                                  </a:lnTo>
                                  <a:lnTo>
                                    <a:pt x="1065428" y="687070"/>
                                  </a:lnTo>
                                  <a:lnTo>
                                    <a:pt x="1065326" y="685800"/>
                                  </a:lnTo>
                                  <a:lnTo>
                                    <a:pt x="1065225" y="684530"/>
                                  </a:lnTo>
                                  <a:lnTo>
                                    <a:pt x="1065123" y="683260"/>
                                  </a:lnTo>
                                  <a:lnTo>
                                    <a:pt x="1065022" y="681990"/>
                                  </a:lnTo>
                                  <a:lnTo>
                                    <a:pt x="1064933" y="680720"/>
                                  </a:lnTo>
                                  <a:lnTo>
                                    <a:pt x="1062748" y="678180"/>
                                  </a:lnTo>
                                  <a:lnTo>
                                    <a:pt x="1066761" y="673100"/>
                                  </a:lnTo>
                                  <a:lnTo>
                                    <a:pt x="1068590" y="665480"/>
                                  </a:lnTo>
                                  <a:lnTo>
                                    <a:pt x="1062482" y="651510"/>
                                  </a:lnTo>
                                  <a:lnTo>
                                    <a:pt x="1058773" y="652780"/>
                                  </a:lnTo>
                                  <a:lnTo>
                                    <a:pt x="1055192" y="666750"/>
                                  </a:lnTo>
                                  <a:lnTo>
                                    <a:pt x="1052537" y="670560"/>
                                  </a:lnTo>
                                  <a:lnTo>
                                    <a:pt x="1060246" y="679450"/>
                                  </a:lnTo>
                                  <a:lnTo>
                                    <a:pt x="1057516" y="683260"/>
                                  </a:lnTo>
                                  <a:lnTo>
                                    <a:pt x="1051394" y="684530"/>
                                  </a:lnTo>
                                  <a:lnTo>
                                    <a:pt x="1047165" y="678180"/>
                                  </a:lnTo>
                                  <a:lnTo>
                                    <a:pt x="1043076" y="674370"/>
                                  </a:lnTo>
                                  <a:lnTo>
                                    <a:pt x="1040358" y="671830"/>
                                  </a:lnTo>
                                  <a:lnTo>
                                    <a:pt x="1035443" y="674370"/>
                                  </a:lnTo>
                                  <a:lnTo>
                                    <a:pt x="1030947" y="671944"/>
                                  </a:lnTo>
                                  <a:lnTo>
                                    <a:pt x="1030947" y="701040"/>
                                  </a:lnTo>
                                  <a:lnTo>
                                    <a:pt x="1030846" y="702310"/>
                                  </a:lnTo>
                                  <a:lnTo>
                                    <a:pt x="1030833" y="702475"/>
                                  </a:lnTo>
                                  <a:lnTo>
                                    <a:pt x="1030833" y="732790"/>
                                  </a:lnTo>
                                  <a:lnTo>
                                    <a:pt x="1029385" y="735330"/>
                                  </a:lnTo>
                                  <a:lnTo>
                                    <a:pt x="1024775" y="732790"/>
                                  </a:lnTo>
                                  <a:lnTo>
                                    <a:pt x="1030833" y="732790"/>
                                  </a:lnTo>
                                  <a:lnTo>
                                    <a:pt x="1030833" y="702475"/>
                                  </a:lnTo>
                                  <a:lnTo>
                                    <a:pt x="1030744" y="703580"/>
                                  </a:lnTo>
                                  <a:lnTo>
                                    <a:pt x="1030643" y="704850"/>
                                  </a:lnTo>
                                  <a:lnTo>
                                    <a:pt x="1022388" y="702310"/>
                                  </a:lnTo>
                                  <a:lnTo>
                                    <a:pt x="1022502" y="701040"/>
                                  </a:lnTo>
                                  <a:lnTo>
                                    <a:pt x="1022629" y="699770"/>
                                  </a:lnTo>
                                  <a:lnTo>
                                    <a:pt x="1027620" y="697230"/>
                                  </a:lnTo>
                                  <a:lnTo>
                                    <a:pt x="1030947" y="701040"/>
                                  </a:lnTo>
                                  <a:lnTo>
                                    <a:pt x="1030947" y="671944"/>
                                  </a:lnTo>
                                  <a:lnTo>
                                    <a:pt x="1030757" y="671830"/>
                                  </a:lnTo>
                                  <a:lnTo>
                                    <a:pt x="1028788" y="666750"/>
                                  </a:lnTo>
                                  <a:lnTo>
                                    <a:pt x="1032967" y="659130"/>
                                  </a:lnTo>
                                  <a:lnTo>
                                    <a:pt x="1036751" y="657860"/>
                                  </a:lnTo>
                                  <a:lnTo>
                                    <a:pt x="1042720" y="657860"/>
                                  </a:lnTo>
                                  <a:lnTo>
                                    <a:pt x="1051433" y="654050"/>
                                  </a:lnTo>
                                  <a:lnTo>
                                    <a:pt x="1052042" y="646430"/>
                                  </a:lnTo>
                                  <a:lnTo>
                                    <a:pt x="1050925" y="645160"/>
                                  </a:lnTo>
                                  <a:lnTo>
                                    <a:pt x="1048715" y="642620"/>
                                  </a:lnTo>
                                  <a:lnTo>
                                    <a:pt x="1031697" y="645160"/>
                                  </a:lnTo>
                                  <a:lnTo>
                                    <a:pt x="1031633" y="643890"/>
                                  </a:lnTo>
                                  <a:lnTo>
                                    <a:pt x="1031519" y="641350"/>
                                  </a:lnTo>
                                  <a:lnTo>
                                    <a:pt x="1031417" y="638810"/>
                                  </a:lnTo>
                                  <a:lnTo>
                                    <a:pt x="1031303" y="636270"/>
                                  </a:lnTo>
                                  <a:lnTo>
                                    <a:pt x="1031252" y="635000"/>
                                  </a:lnTo>
                                  <a:lnTo>
                                    <a:pt x="1036561" y="628650"/>
                                  </a:lnTo>
                                  <a:lnTo>
                                    <a:pt x="1045108" y="627380"/>
                                  </a:lnTo>
                                  <a:lnTo>
                                    <a:pt x="1049718" y="629920"/>
                                  </a:lnTo>
                                  <a:lnTo>
                                    <a:pt x="1051509" y="627380"/>
                                  </a:lnTo>
                                  <a:lnTo>
                                    <a:pt x="1055103" y="622300"/>
                                  </a:lnTo>
                                  <a:lnTo>
                                    <a:pt x="1052004" y="615950"/>
                                  </a:lnTo>
                                  <a:lnTo>
                                    <a:pt x="1043686" y="614680"/>
                                  </a:lnTo>
                                  <a:lnTo>
                                    <a:pt x="1032332" y="622300"/>
                                  </a:lnTo>
                                  <a:lnTo>
                                    <a:pt x="1030135" y="619760"/>
                                  </a:lnTo>
                                  <a:lnTo>
                                    <a:pt x="1033945" y="610870"/>
                                  </a:lnTo>
                                  <a:lnTo>
                                    <a:pt x="1038860" y="599440"/>
                                  </a:lnTo>
                                  <a:lnTo>
                                    <a:pt x="1048092" y="604520"/>
                                  </a:lnTo>
                                  <a:lnTo>
                                    <a:pt x="1057770" y="603250"/>
                                  </a:lnTo>
                                  <a:lnTo>
                                    <a:pt x="1056944" y="599440"/>
                                  </a:lnTo>
                                  <a:lnTo>
                                    <a:pt x="1061199" y="590550"/>
                                  </a:lnTo>
                                  <a:lnTo>
                                    <a:pt x="1067409" y="588010"/>
                                  </a:lnTo>
                                  <a:lnTo>
                                    <a:pt x="1082967" y="581660"/>
                                  </a:lnTo>
                                  <a:lnTo>
                                    <a:pt x="1089190" y="579120"/>
                                  </a:lnTo>
                                  <a:lnTo>
                                    <a:pt x="1092301" y="577850"/>
                                  </a:lnTo>
                                  <a:lnTo>
                                    <a:pt x="1090510" y="574040"/>
                                  </a:lnTo>
                                  <a:lnTo>
                                    <a:pt x="1088148" y="568960"/>
                                  </a:lnTo>
                                  <a:lnTo>
                                    <a:pt x="1092327" y="561340"/>
                                  </a:lnTo>
                                  <a:lnTo>
                                    <a:pt x="1101255" y="554990"/>
                                  </a:lnTo>
                                  <a:lnTo>
                                    <a:pt x="1108367" y="556260"/>
                                  </a:lnTo>
                                  <a:lnTo>
                                    <a:pt x="1109675" y="554990"/>
                                  </a:lnTo>
                                  <a:lnTo>
                                    <a:pt x="1112304" y="552450"/>
                                  </a:lnTo>
                                  <a:lnTo>
                                    <a:pt x="1112405" y="551180"/>
                                  </a:lnTo>
                                  <a:lnTo>
                                    <a:pt x="1112507" y="549910"/>
                                  </a:lnTo>
                                  <a:lnTo>
                                    <a:pt x="1112608" y="548640"/>
                                  </a:lnTo>
                                  <a:lnTo>
                                    <a:pt x="1108773" y="546100"/>
                                  </a:lnTo>
                                  <a:lnTo>
                                    <a:pt x="1106868" y="544830"/>
                                  </a:lnTo>
                                  <a:lnTo>
                                    <a:pt x="1098397" y="546100"/>
                                  </a:lnTo>
                                  <a:lnTo>
                                    <a:pt x="1094994" y="543560"/>
                                  </a:lnTo>
                                  <a:lnTo>
                                    <a:pt x="1095082" y="542290"/>
                                  </a:lnTo>
                                  <a:lnTo>
                                    <a:pt x="1095184" y="541020"/>
                                  </a:lnTo>
                                  <a:lnTo>
                                    <a:pt x="1095273" y="539750"/>
                                  </a:lnTo>
                                  <a:lnTo>
                                    <a:pt x="1095375" y="538480"/>
                                  </a:lnTo>
                                  <a:lnTo>
                                    <a:pt x="1115288" y="529590"/>
                                  </a:lnTo>
                                  <a:lnTo>
                                    <a:pt x="1117942" y="525780"/>
                                  </a:lnTo>
                                  <a:lnTo>
                                    <a:pt x="1117434" y="519430"/>
                                  </a:lnTo>
                                  <a:lnTo>
                                    <a:pt x="1117346" y="518160"/>
                                  </a:lnTo>
                                  <a:lnTo>
                                    <a:pt x="1116838" y="511810"/>
                                  </a:lnTo>
                                  <a:lnTo>
                                    <a:pt x="1116749" y="510540"/>
                                  </a:lnTo>
                                  <a:lnTo>
                                    <a:pt x="1122591" y="497840"/>
                                  </a:lnTo>
                                  <a:lnTo>
                                    <a:pt x="1127353" y="497840"/>
                                  </a:lnTo>
                                  <a:lnTo>
                                    <a:pt x="1136370" y="490220"/>
                                  </a:lnTo>
                                  <a:lnTo>
                                    <a:pt x="1144384" y="495300"/>
                                  </a:lnTo>
                                  <a:lnTo>
                                    <a:pt x="1155585" y="490220"/>
                                  </a:lnTo>
                                  <a:lnTo>
                                    <a:pt x="1151432" y="482600"/>
                                  </a:lnTo>
                                  <a:lnTo>
                                    <a:pt x="1160526" y="473710"/>
                                  </a:lnTo>
                                  <a:lnTo>
                                    <a:pt x="1171333" y="473710"/>
                                  </a:lnTo>
                                  <a:lnTo>
                                    <a:pt x="1178991" y="468630"/>
                                  </a:lnTo>
                                  <a:lnTo>
                                    <a:pt x="1179080" y="467360"/>
                                  </a:lnTo>
                                  <a:lnTo>
                                    <a:pt x="1179182" y="466090"/>
                                  </a:lnTo>
                                  <a:lnTo>
                                    <a:pt x="1179283" y="464820"/>
                                  </a:lnTo>
                                  <a:lnTo>
                                    <a:pt x="1179372" y="463550"/>
                                  </a:lnTo>
                                  <a:lnTo>
                                    <a:pt x="1179474" y="462280"/>
                                  </a:lnTo>
                                  <a:lnTo>
                                    <a:pt x="1179576" y="461010"/>
                                  </a:lnTo>
                                  <a:lnTo>
                                    <a:pt x="1179677" y="459740"/>
                                  </a:lnTo>
                                  <a:lnTo>
                                    <a:pt x="1196390" y="447040"/>
                                  </a:lnTo>
                                  <a:lnTo>
                                    <a:pt x="1201407" y="443230"/>
                                  </a:lnTo>
                                  <a:lnTo>
                                    <a:pt x="1208697" y="426720"/>
                                  </a:lnTo>
                                  <a:lnTo>
                                    <a:pt x="1223810" y="433070"/>
                                  </a:lnTo>
                                  <a:lnTo>
                                    <a:pt x="1219568" y="440690"/>
                                  </a:lnTo>
                                  <a:lnTo>
                                    <a:pt x="1220546" y="443230"/>
                                  </a:lnTo>
                                  <a:lnTo>
                                    <a:pt x="1232115" y="449580"/>
                                  </a:lnTo>
                                  <a:lnTo>
                                    <a:pt x="1235062" y="457200"/>
                                  </a:lnTo>
                                  <a:lnTo>
                                    <a:pt x="1244663" y="458470"/>
                                  </a:lnTo>
                                  <a:lnTo>
                                    <a:pt x="1251470" y="463550"/>
                                  </a:lnTo>
                                  <a:lnTo>
                                    <a:pt x="1258493" y="464820"/>
                                  </a:lnTo>
                                  <a:lnTo>
                                    <a:pt x="1262354" y="462280"/>
                                  </a:lnTo>
                                  <a:lnTo>
                                    <a:pt x="1257985" y="457200"/>
                                  </a:lnTo>
                                  <a:lnTo>
                                    <a:pt x="1260703" y="452120"/>
                                  </a:lnTo>
                                  <a:lnTo>
                                    <a:pt x="1267434" y="458470"/>
                                  </a:lnTo>
                                  <a:lnTo>
                                    <a:pt x="1279918" y="452120"/>
                                  </a:lnTo>
                                  <a:lnTo>
                                    <a:pt x="1280020" y="450850"/>
                                  </a:lnTo>
                                  <a:lnTo>
                                    <a:pt x="1280121" y="449580"/>
                                  </a:lnTo>
                                  <a:lnTo>
                                    <a:pt x="1280223" y="448310"/>
                                  </a:lnTo>
                                  <a:lnTo>
                                    <a:pt x="1280325" y="447040"/>
                                  </a:lnTo>
                                  <a:lnTo>
                                    <a:pt x="1280426" y="445770"/>
                                  </a:lnTo>
                                  <a:lnTo>
                                    <a:pt x="1280541" y="444500"/>
                                  </a:lnTo>
                                  <a:lnTo>
                                    <a:pt x="1287805" y="444500"/>
                                  </a:lnTo>
                                  <a:lnTo>
                                    <a:pt x="1287881" y="445770"/>
                                  </a:lnTo>
                                  <a:lnTo>
                                    <a:pt x="1287957" y="447040"/>
                                  </a:lnTo>
                                  <a:lnTo>
                                    <a:pt x="1288034" y="448310"/>
                                  </a:lnTo>
                                  <a:lnTo>
                                    <a:pt x="1288110" y="449580"/>
                                  </a:lnTo>
                                  <a:lnTo>
                                    <a:pt x="1288199" y="450850"/>
                                  </a:lnTo>
                                  <a:lnTo>
                                    <a:pt x="1288275" y="452120"/>
                                  </a:lnTo>
                                  <a:lnTo>
                                    <a:pt x="1288351" y="453390"/>
                                  </a:lnTo>
                                  <a:lnTo>
                                    <a:pt x="1288427" y="454660"/>
                                  </a:lnTo>
                                  <a:lnTo>
                                    <a:pt x="1288516" y="455930"/>
                                  </a:lnTo>
                                  <a:lnTo>
                                    <a:pt x="1288592" y="457200"/>
                                  </a:lnTo>
                                  <a:lnTo>
                                    <a:pt x="1288719" y="459193"/>
                                  </a:lnTo>
                                  <a:lnTo>
                                    <a:pt x="1288834" y="461010"/>
                                  </a:lnTo>
                                  <a:lnTo>
                                    <a:pt x="1292390" y="462280"/>
                                  </a:lnTo>
                                  <a:lnTo>
                                    <a:pt x="1299959" y="457200"/>
                                  </a:lnTo>
                                  <a:lnTo>
                                    <a:pt x="1294447" y="450850"/>
                                  </a:lnTo>
                                  <a:lnTo>
                                    <a:pt x="1296047" y="445770"/>
                                  </a:lnTo>
                                  <a:lnTo>
                                    <a:pt x="1302092" y="445770"/>
                                  </a:lnTo>
                                  <a:lnTo>
                                    <a:pt x="1302156" y="447040"/>
                                  </a:lnTo>
                                  <a:lnTo>
                                    <a:pt x="1302219" y="448310"/>
                                  </a:lnTo>
                                  <a:lnTo>
                                    <a:pt x="1302283" y="449580"/>
                                  </a:lnTo>
                                  <a:lnTo>
                                    <a:pt x="1302410" y="452120"/>
                                  </a:lnTo>
                                  <a:lnTo>
                                    <a:pt x="1302473" y="453390"/>
                                  </a:lnTo>
                                  <a:lnTo>
                                    <a:pt x="1302537" y="454660"/>
                                  </a:lnTo>
                                  <a:lnTo>
                                    <a:pt x="1304734" y="458470"/>
                                  </a:lnTo>
                                  <a:lnTo>
                                    <a:pt x="1312075" y="455930"/>
                                  </a:lnTo>
                                  <a:lnTo>
                                    <a:pt x="1320774" y="445770"/>
                                  </a:lnTo>
                                  <a:lnTo>
                                    <a:pt x="1321854" y="444500"/>
                                  </a:lnTo>
                                  <a:lnTo>
                                    <a:pt x="1324038" y="441960"/>
                                  </a:lnTo>
                                  <a:lnTo>
                                    <a:pt x="1328889" y="440690"/>
                                  </a:lnTo>
                                  <a:lnTo>
                                    <a:pt x="1328788" y="441960"/>
                                  </a:lnTo>
                                  <a:lnTo>
                                    <a:pt x="1328699" y="443230"/>
                                  </a:lnTo>
                                  <a:lnTo>
                                    <a:pt x="1328597" y="444500"/>
                                  </a:lnTo>
                                  <a:lnTo>
                                    <a:pt x="1328508" y="445770"/>
                                  </a:lnTo>
                                  <a:lnTo>
                                    <a:pt x="1328420" y="447040"/>
                                  </a:lnTo>
                                  <a:lnTo>
                                    <a:pt x="1338783" y="452120"/>
                                  </a:lnTo>
                                  <a:lnTo>
                                    <a:pt x="1344752" y="453390"/>
                                  </a:lnTo>
                                  <a:lnTo>
                                    <a:pt x="1360957" y="445770"/>
                                  </a:lnTo>
                                  <a:lnTo>
                                    <a:pt x="1361859" y="449580"/>
                                  </a:lnTo>
                                  <a:lnTo>
                                    <a:pt x="1358823" y="457200"/>
                                  </a:lnTo>
                                  <a:lnTo>
                                    <a:pt x="1362354" y="473710"/>
                                  </a:lnTo>
                                  <a:lnTo>
                                    <a:pt x="1362354" y="421881"/>
                                  </a:lnTo>
                                  <a:lnTo>
                                    <a:pt x="1360297" y="422910"/>
                                  </a:lnTo>
                                  <a:lnTo>
                                    <a:pt x="1355979" y="433070"/>
                                  </a:lnTo>
                                  <a:lnTo>
                                    <a:pt x="1348333" y="438150"/>
                                  </a:lnTo>
                                  <a:lnTo>
                                    <a:pt x="1347431" y="434340"/>
                                  </a:lnTo>
                                  <a:lnTo>
                                    <a:pt x="1348740" y="433070"/>
                                  </a:lnTo>
                                  <a:lnTo>
                                    <a:pt x="1351368" y="430530"/>
                                  </a:lnTo>
                                  <a:lnTo>
                                    <a:pt x="1350264" y="429260"/>
                                  </a:lnTo>
                                  <a:lnTo>
                                    <a:pt x="1349171" y="427990"/>
                                  </a:lnTo>
                                  <a:lnTo>
                                    <a:pt x="1340624" y="429260"/>
                                  </a:lnTo>
                                  <a:lnTo>
                                    <a:pt x="1330032" y="426720"/>
                                  </a:lnTo>
                                  <a:lnTo>
                                    <a:pt x="1321409" y="429260"/>
                                  </a:lnTo>
                                  <a:lnTo>
                                    <a:pt x="1317548" y="433070"/>
                                  </a:lnTo>
                                  <a:lnTo>
                                    <a:pt x="1309624" y="431800"/>
                                  </a:lnTo>
                                  <a:lnTo>
                                    <a:pt x="1293799" y="429260"/>
                                  </a:lnTo>
                                  <a:lnTo>
                                    <a:pt x="1288719" y="431800"/>
                                  </a:lnTo>
                                  <a:lnTo>
                                    <a:pt x="1278229" y="427990"/>
                                  </a:lnTo>
                                  <a:lnTo>
                                    <a:pt x="1274737" y="426720"/>
                                  </a:lnTo>
                                  <a:lnTo>
                                    <a:pt x="1273505" y="426872"/>
                                  </a:lnTo>
                                  <a:lnTo>
                                    <a:pt x="1273505" y="441960"/>
                                  </a:lnTo>
                                  <a:lnTo>
                                    <a:pt x="1270927" y="444500"/>
                                  </a:lnTo>
                                  <a:lnTo>
                                    <a:pt x="1266088" y="445770"/>
                                  </a:lnTo>
                                  <a:lnTo>
                                    <a:pt x="1267612" y="440690"/>
                                  </a:lnTo>
                                  <a:lnTo>
                                    <a:pt x="1273505" y="441960"/>
                                  </a:lnTo>
                                  <a:lnTo>
                                    <a:pt x="1273505" y="426872"/>
                                  </a:lnTo>
                                  <a:lnTo>
                                    <a:pt x="1263840" y="427990"/>
                                  </a:lnTo>
                                  <a:lnTo>
                                    <a:pt x="1263497" y="426720"/>
                                  </a:lnTo>
                                  <a:lnTo>
                                    <a:pt x="1260157" y="414020"/>
                                  </a:lnTo>
                                  <a:lnTo>
                                    <a:pt x="1265008" y="397510"/>
                                  </a:lnTo>
                                  <a:lnTo>
                                    <a:pt x="1267663" y="394970"/>
                                  </a:lnTo>
                                  <a:lnTo>
                                    <a:pt x="1266837" y="389890"/>
                                  </a:lnTo>
                                  <a:lnTo>
                                    <a:pt x="1269415" y="387350"/>
                                  </a:lnTo>
                                  <a:lnTo>
                                    <a:pt x="1277505" y="391160"/>
                                  </a:lnTo>
                                  <a:lnTo>
                                    <a:pt x="1283868" y="387350"/>
                                  </a:lnTo>
                                  <a:lnTo>
                                    <a:pt x="1293774" y="383540"/>
                                  </a:lnTo>
                                  <a:lnTo>
                                    <a:pt x="1321396" y="383540"/>
                                  </a:lnTo>
                                  <a:lnTo>
                                    <a:pt x="1347241" y="406400"/>
                                  </a:lnTo>
                                  <a:lnTo>
                                    <a:pt x="1351076" y="419100"/>
                                  </a:lnTo>
                                  <a:lnTo>
                                    <a:pt x="1357960" y="422910"/>
                                  </a:lnTo>
                                  <a:lnTo>
                                    <a:pt x="1364475" y="416560"/>
                                  </a:lnTo>
                                  <a:lnTo>
                                    <a:pt x="1367866" y="419100"/>
                                  </a:lnTo>
                                  <a:lnTo>
                                    <a:pt x="1367866" y="382676"/>
                                  </a:lnTo>
                                  <a:lnTo>
                                    <a:pt x="1355674" y="375920"/>
                                  </a:lnTo>
                                  <a:lnTo>
                                    <a:pt x="1338681" y="368300"/>
                                  </a:lnTo>
                                  <a:lnTo>
                                    <a:pt x="1335862" y="367030"/>
                                  </a:lnTo>
                                  <a:lnTo>
                                    <a:pt x="1329804" y="368300"/>
                                  </a:lnTo>
                                  <a:lnTo>
                                    <a:pt x="1315821" y="363220"/>
                                  </a:lnTo>
                                  <a:lnTo>
                                    <a:pt x="1286916" y="363220"/>
                                  </a:lnTo>
                                  <a:lnTo>
                                    <a:pt x="1284655" y="361950"/>
                                  </a:lnTo>
                                  <a:lnTo>
                                    <a:pt x="1283550" y="358140"/>
                                  </a:lnTo>
                                  <a:lnTo>
                                    <a:pt x="1175651" y="358140"/>
                                  </a:lnTo>
                                  <a:lnTo>
                                    <a:pt x="1159992" y="358140"/>
                                  </a:lnTo>
                                  <a:lnTo>
                                    <a:pt x="1155814" y="365760"/>
                                  </a:lnTo>
                                  <a:lnTo>
                                    <a:pt x="1145895" y="369570"/>
                                  </a:lnTo>
                                  <a:lnTo>
                                    <a:pt x="1130604" y="381000"/>
                                  </a:lnTo>
                                  <a:lnTo>
                                    <a:pt x="1119708" y="382270"/>
                                  </a:lnTo>
                                  <a:lnTo>
                                    <a:pt x="1115847" y="384810"/>
                                  </a:lnTo>
                                  <a:lnTo>
                                    <a:pt x="1112735" y="393700"/>
                                  </a:lnTo>
                                  <a:lnTo>
                                    <a:pt x="1100632" y="394970"/>
                                  </a:lnTo>
                                  <a:lnTo>
                                    <a:pt x="1087526" y="408940"/>
                                  </a:lnTo>
                                  <a:lnTo>
                                    <a:pt x="1082713" y="411048"/>
                                  </a:lnTo>
                                  <a:lnTo>
                                    <a:pt x="1082713" y="561340"/>
                                  </a:lnTo>
                                  <a:lnTo>
                                    <a:pt x="1079906" y="566420"/>
                                  </a:lnTo>
                                  <a:lnTo>
                                    <a:pt x="1076274" y="567690"/>
                                  </a:lnTo>
                                  <a:lnTo>
                                    <a:pt x="1077874" y="562610"/>
                                  </a:lnTo>
                                  <a:lnTo>
                                    <a:pt x="1082713" y="561340"/>
                                  </a:lnTo>
                                  <a:lnTo>
                                    <a:pt x="1082713" y="411048"/>
                                  </a:lnTo>
                                  <a:lnTo>
                                    <a:pt x="1078814" y="412750"/>
                                  </a:lnTo>
                                  <a:lnTo>
                                    <a:pt x="1072311" y="419100"/>
                                  </a:lnTo>
                                  <a:lnTo>
                                    <a:pt x="1063866" y="424853"/>
                                  </a:lnTo>
                                  <a:lnTo>
                                    <a:pt x="1063866" y="572770"/>
                                  </a:lnTo>
                                  <a:lnTo>
                                    <a:pt x="1060157" y="574040"/>
                                  </a:lnTo>
                                  <a:lnTo>
                                    <a:pt x="1056754" y="571500"/>
                                  </a:lnTo>
                                  <a:lnTo>
                                    <a:pt x="1058202" y="567690"/>
                                  </a:lnTo>
                                  <a:lnTo>
                                    <a:pt x="1063040" y="567690"/>
                                  </a:lnTo>
                                  <a:lnTo>
                                    <a:pt x="1063866" y="572770"/>
                                  </a:lnTo>
                                  <a:lnTo>
                                    <a:pt x="1063866" y="424853"/>
                                  </a:lnTo>
                                  <a:lnTo>
                                    <a:pt x="1046302" y="436803"/>
                                  </a:lnTo>
                                  <a:lnTo>
                                    <a:pt x="1046302" y="581660"/>
                                  </a:lnTo>
                                  <a:lnTo>
                                    <a:pt x="1042212" y="588010"/>
                                  </a:lnTo>
                                  <a:lnTo>
                                    <a:pt x="1040168" y="582930"/>
                                  </a:lnTo>
                                  <a:lnTo>
                                    <a:pt x="1042746" y="581660"/>
                                  </a:lnTo>
                                  <a:lnTo>
                                    <a:pt x="1046302" y="581660"/>
                                  </a:lnTo>
                                  <a:lnTo>
                                    <a:pt x="1046302" y="436803"/>
                                  </a:lnTo>
                                  <a:lnTo>
                                    <a:pt x="1040587" y="440690"/>
                                  </a:lnTo>
                                  <a:lnTo>
                                    <a:pt x="1031341" y="450850"/>
                                  </a:lnTo>
                                  <a:lnTo>
                                    <a:pt x="1031265" y="452120"/>
                                  </a:lnTo>
                                  <a:lnTo>
                                    <a:pt x="1031189" y="453390"/>
                                  </a:lnTo>
                                  <a:lnTo>
                                    <a:pt x="1031113" y="454660"/>
                                  </a:lnTo>
                                  <a:lnTo>
                                    <a:pt x="1035494" y="459740"/>
                                  </a:lnTo>
                                  <a:lnTo>
                                    <a:pt x="1027988" y="463550"/>
                                  </a:lnTo>
                                  <a:lnTo>
                                    <a:pt x="1023454" y="459740"/>
                                  </a:lnTo>
                                  <a:lnTo>
                                    <a:pt x="1014984" y="461010"/>
                                  </a:lnTo>
                                  <a:lnTo>
                                    <a:pt x="1011720" y="471170"/>
                                  </a:lnTo>
                                  <a:lnTo>
                                    <a:pt x="1016025" y="477520"/>
                                  </a:lnTo>
                                  <a:lnTo>
                                    <a:pt x="1013066" y="485140"/>
                                  </a:lnTo>
                                  <a:lnTo>
                                    <a:pt x="1010259" y="487032"/>
                                  </a:lnTo>
                                  <a:lnTo>
                                    <a:pt x="1010259" y="612140"/>
                                  </a:lnTo>
                                  <a:lnTo>
                                    <a:pt x="1007529" y="615950"/>
                                  </a:lnTo>
                                  <a:lnTo>
                                    <a:pt x="1003033" y="618236"/>
                                  </a:lnTo>
                                  <a:lnTo>
                                    <a:pt x="1003033" y="642620"/>
                                  </a:lnTo>
                                  <a:lnTo>
                                    <a:pt x="1000531" y="643890"/>
                                  </a:lnTo>
                                  <a:lnTo>
                                    <a:pt x="997051" y="642620"/>
                                  </a:lnTo>
                                  <a:lnTo>
                                    <a:pt x="998804" y="636270"/>
                                  </a:lnTo>
                                  <a:lnTo>
                                    <a:pt x="1002195" y="638810"/>
                                  </a:lnTo>
                                  <a:lnTo>
                                    <a:pt x="1003033" y="642620"/>
                                  </a:lnTo>
                                  <a:lnTo>
                                    <a:pt x="1003033" y="618236"/>
                                  </a:lnTo>
                                  <a:lnTo>
                                    <a:pt x="1002525" y="618490"/>
                                  </a:lnTo>
                                  <a:lnTo>
                                    <a:pt x="997610" y="619760"/>
                                  </a:lnTo>
                                  <a:lnTo>
                                    <a:pt x="999210" y="615950"/>
                                  </a:lnTo>
                                  <a:lnTo>
                                    <a:pt x="1006779" y="610870"/>
                                  </a:lnTo>
                                  <a:lnTo>
                                    <a:pt x="1010259" y="612140"/>
                                  </a:lnTo>
                                  <a:lnTo>
                                    <a:pt x="1010259" y="487032"/>
                                  </a:lnTo>
                                  <a:lnTo>
                                    <a:pt x="1005497" y="490220"/>
                                  </a:lnTo>
                                  <a:lnTo>
                                    <a:pt x="1001166" y="499110"/>
                                  </a:lnTo>
                                  <a:lnTo>
                                    <a:pt x="989355" y="511810"/>
                                  </a:lnTo>
                                  <a:lnTo>
                                    <a:pt x="991158" y="519430"/>
                                  </a:lnTo>
                                  <a:lnTo>
                                    <a:pt x="981989" y="528320"/>
                                  </a:lnTo>
                                  <a:lnTo>
                                    <a:pt x="970940" y="532130"/>
                                  </a:lnTo>
                                  <a:lnTo>
                                    <a:pt x="969035" y="541020"/>
                                  </a:lnTo>
                                  <a:lnTo>
                                    <a:pt x="964946" y="547370"/>
                                  </a:lnTo>
                                  <a:lnTo>
                                    <a:pt x="964869" y="549910"/>
                                  </a:lnTo>
                                  <a:lnTo>
                                    <a:pt x="964780" y="553720"/>
                                  </a:lnTo>
                                  <a:lnTo>
                                    <a:pt x="964679" y="557530"/>
                                  </a:lnTo>
                                  <a:lnTo>
                                    <a:pt x="964577" y="561340"/>
                                  </a:lnTo>
                                  <a:lnTo>
                                    <a:pt x="964476" y="565150"/>
                                  </a:lnTo>
                                  <a:lnTo>
                                    <a:pt x="964387" y="568960"/>
                                  </a:lnTo>
                                  <a:lnTo>
                                    <a:pt x="955535" y="575310"/>
                                  </a:lnTo>
                                  <a:lnTo>
                                    <a:pt x="950074" y="582930"/>
                                  </a:lnTo>
                                  <a:lnTo>
                                    <a:pt x="949972" y="584200"/>
                                  </a:lnTo>
                                  <a:lnTo>
                                    <a:pt x="949871" y="585470"/>
                                  </a:lnTo>
                                  <a:lnTo>
                                    <a:pt x="949769" y="586740"/>
                                  </a:lnTo>
                                  <a:lnTo>
                                    <a:pt x="949731" y="587197"/>
                                  </a:lnTo>
                                  <a:lnTo>
                                    <a:pt x="921639" y="609600"/>
                                  </a:lnTo>
                                  <a:lnTo>
                                    <a:pt x="913485" y="623570"/>
                                  </a:lnTo>
                                  <a:lnTo>
                                    <a:pt x="897229" y="635000"/>
                                  </a:lnTo>
                                  <a:lnTo>
                                    <a:pt x="893114" y="642620"/>
                                  </a:lnTo>
                                  <a:lnTo>
                                    <a:pt x="873518" y="650240"/>
                                  </a:lnTo>
                                  <a:lnTo>
                                    <a:pt x="871639" y="659130"/>
                                  </a:lnTo>
                                  <a:lnTo>
                                    <a:pt x="864260" y="662940"/>
                                  </a:lnTo>
                                  <a:lnTo>
                                    <a:pt x="858380" y="662940"/>
                                  </a:lnTo>
                                  <a:lnTo>
                                    <a:pt x="842048" y="675640"/>
                                  </a:lnTo>
                                  <a:lnTo>
                                    <a:pt x="832929" y="685800"/>
                                  </a:lnTo>
                                  <a:lnTo>
                                    <a:pt x="844689" y="687070"/>
                                  </a:lnTo>
                                  <a:lnTo>
                                    <a:pt x="842010" y="690880"/>
                                  </a:lnTo>
                                  <a:lnTo>
                                    <a:pt x="830249" y="689610"/>
                                  </a:lnTo>
                                  <a:lnTo>
                                    <a:pt x="820331" y="695960"/>
                                  </a:lnTo>
                                  <a:lnTo>
                                    <a:pt x="820229" y="697230"/>
                                  </a:lnTo>
                                  <a:lnTo>
                                    <a:pt x="820127" y="698500"/>
                                  </a:lnTo>
                                  <a:lnTo>
                                    <a:pt x="820026" y="699770"/>
                                  </a:lnTo>
                                  <a:lnTo>
                                    <a:pt x="797267" y="717550"/>
                                  </a:lnTo>
                                  <a:lnTo>
                                    <a:pt x="787514" y="722630"/>
                                  </a:lnTo>
                                  <a:lnTo>
                                    <a:pt x="767676" y="734060"/>
                                  </a:lnTo>
                                  <a:lnTo>
                                    <a:pt x="761873" y="732790"/>
                                  </a:lnTo>
                                  <a:lnTo>
                                    <a:pt x="754189" y="740410"/>
                                  </a:lnTo>
                                  <a:lnTo>
                                    <a:pt x="745845" y="740410"/>
                                  </a:lnTo>
                                  <a:lnTo>
                                    <a:pt x="736549" y="739140"/>
                                  </a:lnTo>
                                  <a:lnTo>
                                    <a:pt x="733209" y="736600"/>
                                  </a:lnTo>
                                  <a:lnTo>
                                    <a:pt x="743813" y="721360"/>
                                  </a:lnTo>
                                  <a:lnTo>
                                    <a:pt x="750074" y="716280"/>
                                  </a:lnTo>
                                  <a:lnTo>
                                    <a:pt x="749427" y="709930"/>
                                  </a:lnTo>
                                  <a:lnTo>
                                    <a:pt x="745197" y="703580"/>
                                  </a:lnTo>
                                  <a:lnTo>
                                    <a:pt x="732942" y="694690"/>
                                  </a:lnTo>
                                  <a:lnTo>
                                    <a:pt x="735469" y="692150"/>
                                  </a:lnTo>
                                  <a:lnTo>
                                    <a:pt x="749922" y="688340"/>
                                  </a:lnTo>
                                  <a:lnTo>
                                    <a:pt x="753541" y="673100"/>
                                  </a:lnTo>
                                  <a:lnTo>
                                    <a:pt x="746772" y="669290"/>
                                  </a:lnTo>
                                  <a:lnTo>
                                    <a:pt x="757072" y="657860"/>
                                  </a:lnTo>
                                  <a:lnTo>
                                    <a:pt x="748614" y="645160"/>
                                  </a:lnTo>
                                  <a:lnTo>
                                    <a:pt x="759421" y="643890"/>
                                  </a:lnTo>
                                  <a:lnTo>
                                    <a:pt x="767994" y="640080"/>
                                  </a:lnTo>
                                  <a:lnTo>
                                    <a:pt x="769493" y="635000"/>
                                  </a:lnTo>
                                  <a:lnTo>
                                    <a:pt x="766140" y="632460"/>
                                  </a:lnTo>
                                  <a:lnTo>
                                    <a:pt x="757961" y="631190"/>
                                  </a:lnTo>
                                  <a:lnTo>
                                    <a:pt x="756996" y="628650"/>
                                  </a:lnTo>
                                  <a:lnTo>
                                    <a:pt x="759612" y="626110"/>
                                  </a:lnTo>
                                  <a:lnTo>
                                    <a:pt x="767803" y="627380"/>
                                  </a:lnTo>
                                  <a:lnTo>
                                    <a:pt x="770623" y="626110"/>
                                  </a:lnTo>
                                  <a:lnTo>
                                    <a:pt x="776287" y="623570"/>
                                  </a:lnTo>
                                  <a:lnTo>
                                    <a:pt x="774598" y="615950"/>
                                  </a:lnTo>
                                  <a:lnTo>
                                    <a:pt x="776274" y="604520"/>
                                  </a:lnTo>
                                  <a:lnTo>
                                    <a:pt x="777024" y="599440"/>
                                  </a:lnTo>
                                  <a:lnTo>
                                    <a:pt x="783056" y="598170"/>
                                  </a:lnTo>
                                  <a:lnTo>
                                    <a:pt x="784428" y="595630"/>
                                  </a:lnTo>
                                  <a:lnTo>
                                    <a:pt x="787171" y="590550"/>
                                  </a:lnTo>
                                  <a:lnTo>
                                    <a:pt x="784136" y="584200"/>
                                  </a:lnTo>
                                  <a:lnTo>
                                    <a:pt x="794118" y="577850"/>
                                  </a:lnTo>
                                  <a:lnTo>
                                    <a:pt x="789978" y="570230"/>
                                  </a:lnTo>
                                  <a:lnTo>
                                    <a:pt x="792975" y="562610"/>
                                  </a:lnTo>
                                  <a:lnTo>
                                    <a:pt x="788974" y="553720"/>
                                  </a:lnTo>
                                  <a:lnTo>
                                    <a:pt x="797928" y="544830"/>
                                  </a:lnTo>
                                  <a:lnTo>
                                    <a:pt x="796086" y="538480"/>
                                  </a:lnTo>
                                  <a:lnTo>
                                    <a:pt x="800735" y="524510"/>
                                  </a:lnTo>
                                  <a:lnTo>
                                    <a:pt x="807313" y="515620"/>
                                  </a:lnTo>
                                  <a:lnTo>
                                    <a:pt x="807415" y="514350"/>
                                  </a:lnTo>
                                  <a:lnTo>
                                    <a:pt x="807516" y="513080"/>
                                  </a:lnTo>
                                  <a:lnTo>
                                    <a:pt x="807618" y="511810"/>
                                  </a:lnTo>
                                  <a:lnTo>
                                    <a:pt x="798004" y="513080"/>
                                  </a:lnTo>
                                  <a:lnTo>
                                    <a:pt x="796175" y="509270"/>
                                  </a:lnTo>
                                  <a:lnTo>
                                    <a:pt x="794969" y="506730"/>
                                  </a:lnTo>
                                  <a:lnTo>
                                    <a:pt x="795464" y="505460"/>
                                  </a:lnTo>
                                  <a:lnTo>
                                    <a:pt x="796467" y="502920"/>
                                  </a:lnTo>
                                  <a:lnTo>
                                    <a:pt x="809307" y="490220"/>
                                  </a:lnTo>
                                  <a:lnTo>
                                    <a:pt x="813422" y="482600"/>
                                  </a:lnTo>
                                  <a:lnTo>
                                    <a:pt x="809193" y="476250"/>
                                  </a:lnTo>
                                  <a:lnTo>
                                    <a:pt x="816648" y="472440"/>
                                  </a:lnTo>
                                  <a:lnTo>
                                    <a:pt x="813536" y="466090"/>
                                  </a:lnTo>
                                  <a:lnTo>
                                    <a:pt x="823061" y="440690"/>
                                  </a:lnTo>
                                  <a:lnTo>
                                    <a:pt x="824026" y="438150"/>
                                  </a:lnTo>
                                  <a:lnTo>
                                    <a:pt x="810844" y="440690"/>
                                  </a:lnTo>
                                  <a:lnTo>
                                    <a:pt x="808774" y="436880"/>
                                  </a:lnTo>
                                  <a:lnTo>
                                    <a:pt x="828522" y="426720"/>
                                  </a:lnTo>
                                  <a:lnTo>
                                    <a:pt x="825639" y="417830"/>
                                  </a:lnTo>
                                  <a:lnTo>
                                    <a:pt x="832294" y="408940"/>
                                  </a:lnTo>
                                  <a:lnTo>
                                    <a:pt x="825106" y="394970"/>
                                  </a:lnTo>
                                  <a:lnTo>
                                    <a:pt x="829945" y="393700"/>
                                  </a:lnTo>
                                  <a:lnTo>
                                    <a:pt x="836371" y="386080"/>
                                  </a:lnTo>
                                  <a:lnTo>
                                    <a:pt x="834885" y="379730"/>
                                  </a:lnTo>
                                  <a:lnTo>
                                    <a:pt x="834593" y="378460"/>
                                  </a:lnTo>
                                  <a:lnTo>
                                    <a:pt x="823950" y="379730"/>
                                  </a:lnTo>
                                  <a:lnTo>
                                    <a:pt x="822998" y="375920"/>
                                  </a:lnTo>
                                  <a:lnTo>
                                    <a:pt x="831557" y="372110"/>
                                  </a:lnTo>
                                  <a:lnTo>
                                    <a:pt x="845781" y="372110"/>
                                  </a:lnTo>
                                  <a:lnTo>
                                    <a:pt x="849515" y="369570"/>
                                  </a:lnTo>
                                  <a:lnTo>
                                    <a:pt x="849426" y="368300"/>
                                  </a:lnTo>
                                  <a:lnTo>
                                    <a:pt x="849337" y="367030"/>
                                  </a:lnTo>
                                  <a:lnTo>
                                    <a:pt x="849261" y="365760"/>
                                  </a:lnTo>
                                  <a:lnTo>
                                    <a:pt x="849172" y="364490"/>
                                  </a:lnTo>
                                  <a:lnTo>
                                    <a:pt x="849096" y="363220"/>
                                  </a:lnTo>
                                  <a:lnTo>
                                    <a:pt x="849007" y="361950"/>
                                  </a:lnTo>
                                  <a:lnTo>
                                    <a:pt x="848931" y="360680"/>
                                  </a:lnTo>
                                  <a:lnTo>
                                    <a:pt x="848842" y="359410"/>
                                  </a:lnTo>
                                  <a:lnTo>
                                    <a:pt x="848766" y="358140"/>
                                  </a:lnTo>
                                  <a:lnTo>
                                    <a:pt x="848677" y="356870"/>
                                  </a:lnTo>
                                  <a:lnTo>
                                    <a:pt x="848601" y="355600"/>
                                  </a:lnTo>
                                  <a:lnTo>
                                    <a:pt x="848512" y="354330"/>
                                  </a:lnTo>
                                  <a:lnTo>
                                    <a:pt x="848436" y="353060"/>
                                  </a:lnTo>
                                  <a:lnTo>
                                    <a:pt x="848347" y="351790"/>
                                  </a:lnTo>
                                  <a:lnTo>
                                    <a:pt x="848271" y="350520"/>
                                  </a:lnTo>
                                  <a:lnTo>
                                    <a:pt x="848182" y="349250"/>
                                  </a:lnTo>
                                  <a:lnTo>
                                    <a:pt x="848106" y="347980"/>
                                  </a:lnTo>
                                  <a:lnTo>
                                    <a:pt x="848017" y="346710"/>
                                  </a:lnTo>
                                  <a:lnTo>
                                    <a:pt x="847940" y="345440"/>
                                  </a:lnTo>
                                  <a:lnTo>
                                    <a:pt x="856742" y="337820"/>
                                  </a:lnTo>
                                  <a:lnTo>
                                    <a:pt x="866609" y="317500"/>
                                  </a:lnTo>
                                  <a:lnTo>
                                    <a:pt x="865657" y="314960"/>
                                  </a:lnTo>
                                  <a:lnTo>
                                    <a:pt x="867918" y="311150"/>
                                  </a:lnTo>
                                  <a:lnTo>
                                    <a:pt x="869429" y="308610"/>
                                  </a:lnTo>
                                  <a:lnTo>
                                    <a:pt x="872451" y="303530"/>
                                  </a:lnTo>
                                  <a:lnTo>
                                    <a:pt x="871347" y="299720"/>
                                  </a:lnTo>
                                  <a:lnTo>
                                    <a:pt x="870610" y="297180"/>
                                  </a:lnTo>
                                  <a:lnTo>
                                    <a:pt x="872185" y="292100"/>
                                  </a:lnTo>
                                  <a:lnTo>
                                    <a:pt x="880757" y="288290"/>
                                  </a:lnTo>
                                  <a:lnTo>
                                    <a:pt x="889977" y="290830"/>
                                  </a:lnTo>
                                  <a:lnTo>
                                    <a:pt x="896797" y="288290"/>
                                  </a:lnTo>
                                  <a:lnTo>
                                    <a:pt x="907046" y="284480"/>
                                  </a:lnTo>
                                  <a:lnTo>
                                    <a:pt x="915301" y="284480"/>
                                  </a:lnTo>
                                  <a:lnTo>
                                    <a:pt x="918654" y="287020"/>
                                  </a:lnTo>
                                  <a:lnTo>
                                    <a:pt x="924534" y="288290"/>
                                  </a:lnTo>
                                  <a:lnTo>
                                    <a:pt x="931189" y="284480"/>
                                  </a:lnTo>
                                  <a:lnTo>
                                    <a:pt x="935634" y="281940"/>
                                  </a:lnTo>
                                  <a:lnTo>
                                    <a:pt x="935736" y="280670"/>
                                  </a:lnTo>
                                  <a:lnTo>
                                    <a:pt x="936244" y="274320"/>
                                  </a:lnTo>
                                  <a:lnTo>
                                    <a:pt x="949502" y="270510"/>
                                  </a:lnTo>
                                  <a:lnTo>
                                    <a:pt x="953655" y="278130"/>
                                  </a:lnTo>
                                  <a:lnTo>
                                    <a:pt x="961618" y="281940"/>
                                  </a:lnTo>
                                  <a:lnTo>
                                    <a:pt x="977722" y="273050"/>
                                  </a:lnTo>
                                  <a:lnTo>
                                    <a:pt x="991781" y="274320"/>
                                  </a:lnTo>
                                  <a:lnTo>
                                    <a:pt x="993051" y="273050"/>
                                  </a:lnTo>
                                  <a:lnTo>
                                    <a:pt x="995616" y="270510"/>
                                  </a:lnTo>
                                  <a:lnTo>
                                    <a:pt x="999464" y="266700"/>
                                  </a:lnTo>
                                  <a:lnTo>
                                    <a:pt x="1020762" y="266700"/>
                                  </a:lnTo>
                                  <a:lnTo>
                                    <a:pt x="1045197" y="256540"/>
                                  </a:lnTo>
                                  <a:lnTo>
                                    <a:pt x="1051306" y="254000"/>
                                  </a:lnTo>
                                  <a:lnTo>
                                    <a:pt x="1054735" y="256540"/>
                                  </a:lnTo>
                                  <a:lnTo>
                                    <a:pt x="1065377" y="256540"/>
                                  </a:lnTo>
                                  <a:lnTo>
                                    <a:pt x="1069098" y="254000"/>
                                  </a:lnTo>
                                  <a:lnTo>
                                    <a:pt x="1070965" y="252730"/>
                                  </a:lnTo>
                                  <a:lnTo>
                                    <a:pt x="1072832" y="251460"/>
                                  </a:lnTo>
                                  <a:lnTo>
                                    <a:pt x="1074254" y="248920"/>
                                  </a:lnTo>
                                  <a:lnTo>
                                    <a:pt x="1070178" y="246380"/>
                                  </a:lnTo>
                                  <a:lnTo>
                                    <a:pt x="1066101" y="243840"/>
                                  </a:lnTo>
                                  <a:lnTo>
                                    <a:pt x="1006005" y="243840"/>
                                  </a:lnTo>
                                  <a:lnTo>
                                    <a:pt x="985977" y="243840"/>
                                  </a:lnTo>
                                  <a:lnTo>
                                    <a:pt x="977404" y="246380"/>
                                  </a:lnTo>
                                  <a:lnTo>
                                    <a:pt x="964615" y="243840"/>
                                  </a:lnTo>
                                  <a:lnTo>
                                    <a:pt x="954849" y="247650"/>
                                  </a:lnTo>
                                  <a:lnTo>
                                    <a:pt x="948588" y="252730"/>
                                  </a:lnTo>
                                  <a:lnTo>
                                    <a:pt x="942860" y="250190"/>
                                  </a:lnTo>
                                  <a:lnTo>
                                    <a:pt x="917841" y="252730"/>
                                  </a:lnTo>
                                  <a:lnTo>
                                    <a:pt x="910463" y="256540"/>
                                  </a:lnTo>
                                  <a:lnTo>
                                    <a:pt x="895210" y="255270"/>
                                  </a:lnTo>
                                  <a:lnTo>
                                    <a:pt x="878522" y="256540"/>
                                  </a:lnTo>
                                  <a:lnTo>
                                    <a:pt x="875334" y="251460"/>
                                  </a:lnTo>
                                  <a:lnTo>
                                    <a:pt x="880719" y="243840"/>
                                  </a:lnTo>
                                  <a:lnTo>
                                    <a:pt x="875372" y="236220"/>
                                  </a:lnTo>
                                  <a:lnTo>
                                    <a:pt x="880605" y="229870"/>
                                  </a:lnTo>
                                  <a:lnTo>
                                    <a:pt x="882332" y="223520"/>
                                  </a:lnTo>
                                  <a:lnTo>
                                    <a:pt x="880262" y="219710"/>
                                  </a:lnTo>
                                  <a:lnTo>
                                    <a:pt x="888022" y="210820"/>
                                  </a:lnTo>
                                  <a:lnTo>
                                    <a:pt x="880757" y="198120"/>
                                  </a:lnTo>
                                  <a:lnTo>
                                    <a:pt x="880643" y="190500"/>
                                  </a:lnTo>
                                  <a:lnTo>
                                    <a:pt x="880567" y="185420"/>
                                  </a:lnTo>
                                  <a:lnTo>
                                    <a:pt x="875169" y="181610"/>
                                  </a:lnTo>
                                  <a:lnTo>
                                    <a:pt x="871575" y="179070"/>
                                  </a:lnTo>
                                  <a:lnTo>
                                    <a:pt x="860933" y="179070"/>
                                  </a:lnTo>
                                  <a:lnTo>
                                    <a:pt x="854900" y="181610"/>
                                  </a:lnTo>
                                  <a:lnTo>
                                    <a:pt x="843826" y="171450"/>
                                  </a:lnTo>
                                  <a:lnTo>
                                    <a:pt x="803554" y="172720"/>
                                  </a:lnTo>
                                  <a:lnTo>
                                    <a:pt x="791032" y="181610"/>
                                  </a:lnTo>
                                  <a:lnTo>
                                    <a:pt x="786841" y="189230"/>
                                  </a:lnTo>
                                  <a:lnTo>
                                    <a:pt x="778192" y="194310"/>
                                  </a:lnTo>
                                  <a:lnTo>
                                    <a:pt x="777328" y="198005"/>
                                  </a:lnTo>
                                  <a:lnTo>
                                    <a:pt x="777328" y="505460"/>
                                  </a:lnTo>
                                  <a:lnTo>
                                    <a:pt x="777252" y="506730"/>
                                  </a:lnTo>
                                  <a:lnTo>
                                    <a:pt x="777176" y="508000"/>
                                  </a:lnTo>
                                  <a:lnTo>
                                    <a:pt x="777100" y="509270"/>
                                  </a:lnTo>
                                  <a:lnTo>
                                    <a:pt x="774725" y="509270"/>
                                  </a:lnTo>
                                  <a:lnTo>
                                    <a:pt x="774801" y="508000"/>
                                  </a:lnTo>
                                  <a:lnTo>
                                    <a:pt x="774877" y="506730"/>
                                  </a:lnTo>
                                  <a:lnTo>
                                    <a:pt x="774954" y="505460"/>
                                  </a:lnTo>
                                  <a:lnTo>
                                    <a:pt x="777328" y="505460"/>
                                  </a:lnTo>
                                  <a:lnTo>
                                    <a:pt x="777328" y="198005"/>
                                  </a:lnTo>
                                  <a:lnTo>
                                    <a:pt x="772845" y="217170"/>
                                  </a:lnTo>
                                  <a:lnTo>
                                    <a:pt x="766127" y="227330"/>
                                  </a:lnTo>
                                  <a:lnTo>
                                    <a:pt x="767499" y="240030"/>
                                  </a:lnTo>
                                  <a:lnTo>
                                    <a:pt x="766305" y="243128"/>
                                  </a:lnTo>
                                  <a:lnTo>
                                    <a:pt x="766305" y="600710"/>
                                  </a:lnTo>
                                  <a:lnTo>
                                    <a:pt x="763689" y="604520"/>
                                  </a:lnTo>
                                  <a:lnTo>
                                    <a:pt x="759307" y="599440"/>
                                  </a:lnTo>
                                  <a:lnTo>
                                    <a:pt x="760730" y="596900"/>
                                  </a:lnTo>
                                  <a:lnTo>
                                    <a:pt x="765492" y="595630"/>
                                  </a:lnTo>
                                  <a:lnTo>
                                    <a:pt x="766305" y="600710"/>
                                  </a:lnTo>
                                  <a:lnTo>
                                    <a:pt x="766305" y="243128"/>
                                  </a:lnTo>
                                  <a:lnTo>
                                    <a:pt x="763079" y="251460"/>
                                  </a:lnTo>
                                  <a:lnTo>
                                    <a:pt x="755396" y="259080"/>
                                  </a:lnTo>
                                  <a:lnTo>
                                    <a:pt x="765505" y="265430"/>
                                  </a:lnTo>
                                  <a:lnTo>
                                    <a:pt x="761695" y="269240"/>
                                  </a:lnTo>
                                  <a:lnTo>
                                    <a:pt x="755662" y="270510"/>
                                  </a:lnTo>
                                  <a:lnTo>
                                    <a:pt x="751865" y="273050"/>
                                  </a:lnTo>
                                  <a:lnTo>
                                    <a:pt x="758545" y="278130"/>
                                  </a:lnTo>
                                  <a:lnTo>
                                    <a:pt x="752208" y="284480"/>
                                  </a:lnTo>
                                  <a:lnTo>
                                    <a:pt x="724801" y="287020"/>
                                  </a:lnTo>
                                  <a:lnTo>
                                    <a:pt x="694791" y="292100"/>
                                  </a:lnTo>
                                  <a:lnTo>
                                    <a:pt x="685990" y="299720"/>
                                  </a:lnTo>
                                  <a:lnTo>
                                    <a:pt x="675271" y="299720"/>
                                  </a:lnTo>
                                  <a:lnTo>
                                    <a:pt x="666280" y="294640"/>
                                  </a:lnTo>
                                  <a:lnTo>
                                    <a:pt x="648182" y="298450"/>
                                  </a:lnTo>
                                  <a:lnTo>
                                    <a:pt x="639914" y="298450"/>
                                  </a:lnTo>
                                  <a:lnTo>
                                    <a:pt x="632383" y="304800"/>
                                  </a:lnTo>
                                  <a:lnTo>
                                    <a:pt x="615467" y="308610"/>
                                  </a:lnTo>
                                  <a:lnTo>
                                    <a:pt x="606247" y="306070"/>
                                  </a:lnTo>
                                  <a:lnTo>
                                    <a:pt x="607060" y="311150"/>
                                  </a:lnTo>
                                  <a:lnTo>
                                    <a:pt x="603250" y="313690"/>
                                  </a:lnTo>
                                  <a:lnTo>
                                    <a:pt x="585152" y="318770"/>
                                  </a:lnTo>
                                  <a:lnTo>
                                    <a:pt x="585050" y="320040"/>
                                  </a:lnTo>
                                  <a:lnTo>
                                    <a:pt x="584949" y="321310"/>
                                  </a:lnTo>
                                  <a:lnTo>
                                    <a:pt x="584847" y="322580"/>
                                  </a:lnTo>
                                  <a:lnTo>
                                    <a:pt x="594715" y="332740"/>
                                  </a:lnTo>
                                  <a:lnTo>
                                    <a:pt x="615543" y="337820"/>
                                  </a:lnTo>
                                  <a:lnTo>
                                    <a:pt x="623773" y="323850"/>
                                  </a:lnTo>
                                  <a:lnTo>
                                    <a:pt x="631799" y="326390"/>
                                  </a:lnTo>
                                  <a:lnTo>
                                    <a:pt x="637832" y="325120"/>
                                  </a:lnTo>
                                  <a:lnTo>
                                    <a:pt x="650709" y="326390"/>
                                  </a:lnTo>
                                  <a:lnTo>
                                    <a:pt x="654443" y="325120"/>
                                  </a:lnTo>
                                  <a:lnTo>
                                    <a:pt x="654329" y="323850"/>
                                  </a:lnTo>
                                  <a:lnTo>
                                    <a:pt x="654215" y="322580"/>
                                  </a:lnTo>
                                  <a:lnTo>
                                    <a:pt x="654113" y="321310"/>
                                  </a:lnTo>
                                  <a:lnTo>
                                    <a:pt x="653999" y="320040"/>
                                  </a:lnTo>
                                  <a:lnTo>
                                    <a:pt x="653884" y="318770"/>
                                  </a:lnTo>
                                  <a:lnTo>
                                    <a:pt x="653783" y="317500"/>
                                  </a:lnTo>
                                  <a:lnTo>
                                    <a:pt x="658393" y="320040"/>
                                  </a:lnTo>
                                  <a:lnTo>
                                    <a:pt x="661428" y="326390"/>
                                  </a:lnTo>
                                  <a:lnTo>
                                    <a:pt x="668972" y="320040"/>
                                  </a:lnTo>
                                  <a:lnTo>
                                    <a:pt x="674903" y="317500"/>
                                  </a:lnTo>
                                  <a:lnTo>
                                    <a:pt x="689762" y="311150"/>
                                  </a:lnTo>
                                  <a:lnTo>
                                    <a:pt x="691984" y="313690"/>
                                  </a:lnTo>
                                  <a:lnTo>
                                    <a:pt x="691870" y="314960"/>
                                  </a:lnTo>
                                  <a:lnTo>
                                    <a:pt x="691756" y="316230"/>
                                  </a:lnTo>
                                  <a:lnTo>
                                    <a:pt x="691654" y="317500"/>
                                  </a:lnTo>
                                  <a:lnTo>
                                    <a:pt x="691540" y="318770"/>
                                  </a:lnTo>
                                  <a:lnTo>
                                    <a:pt x="691438" y="320040"/>
                                  </a:lnTo>
                                  <a:lnTo>
                                    <a:pt x="691324" y="321310"/>
                                  </a:lnTo>
                                  <a:lnTo>
                                    <a:pt x="691222" y="322580"/>
                                  </a:lnTo>
                                  <a:lnTo>
                                    <a:pt x="697484" y="318770"/>
                                  </a:lnTo>
                                  <a:lnTo>
                                    <a:pt x="704316" y="321310"/>
                                  </a:lnTo>
                                  <a:lnTo>
                                    <a:pt x="708787" y="318770"/>
                                  </a:lnTo>
                                  <a:lnTo>
                                    <a:pt x="715505" y="314960"/>
                                  </a:lnTo>
                                  <a:lnTo>
                                    <a:pt x="722198" y="320040"/>
                                  </a:lnTo>
                                  <a:lnTo>
                                    <a:pt x="728078" y="320040"/>
                                  </a:lnTo>
                                  <a:lnTo>
                                    <a:pt x="734758" y="325120"/>
                                  </a:lnTo>
                                  <a:lnTo>
                                    <a:pt x="732142" y="328930"/>
                                  </a:lnTo>
                                  <a:lnTo>
                                    <a:pt x="732028" y="330200"/>
                                  </a:lnTo>
                                  <a:lnTo>
                                    <a:pt x="731926" y="331470"/>
                                  </a:lnTo>
                                  <a:lnTo>
                                    <a:pt x="731824" y="332740"/>
                                  </a:lnTo>
                                  <a:lnTo>
                                    <a:pt x="731723" y="334010"/>
                                  </a:lnTo>
                                  <a:lnTo>
                                    <a:pt x="731608" y="335280"/>
                                  </a:lnTo>
                                  <a:lnTo>
                                    <a:pt x="731507" y="336550"/>
                                  </a:lnTo>
                                  <a:lnTo>
                                    <a:pt x="731405" y="337820"/>
                                  </a:lnTo>
                                  <a:lnTo>
                                    <a:pt x="731304" y="339090"/>
                                  </a:lnTo>
                                  <a:lnTo>
                                    <a:pt x="719658" y="351790"/>
                                  </a:lnTo>
                                  <a:lnTo>
                                    <a:pt x="723722" y="360680"/>
                                  </a:lnTo>
                                  <a:lnTo>
                                    <a:pt x="711428" y="367030"/>
                                  </a:lnTo>
                                  <a:lnTo>
                                    <a:pt x="712393" y="369570"/>
                                  </a:lnTo>
                                  <a:lnTo>
                                    <a:pt x="720648" y="369570"/>
                                  </a:lnTo>
                                  <a:lnTo>
                                    <a:pt x="722807" y="372110"/>
                                  </a:lnTo>
                                  <a:lnTo>
                                    <a:pt x="716470" y="378460"/>
                                  </a:lnTo>
                                  <a:lnTo>
                                    <a:pt x="711619" y="379730"/>
                                  </a:lnTo>
                                  <a:lnTo>
                                    <a:pt x="702779" y="401320"/>
                                  </a:lnTo>
                                  <a:lnTo>
                                    <a:pt x="708355" y="405130"/>
                                  </a:lnTo>
                                  <a:lnTo>
                                    <a:pt x="710349" y="410210"/>
                                  </a:lnTo>
                                  <a:lnTo>
                                    <a:pt x="703046" y="412750"/>
                                  </a:lnTo>
                                  <a:lnTo>
                                    <a:pt x="706005" y="420370"/>
                                  </a:lnTo>
                                  <a:lnTo>
                                    <a:pt x="705091" y="431800"/>
                                  </a:lnTo>
                                  <a:lnTo>
                                    <a:pt x="694563" y="445770"/>
                                  </a:lnTo>
                                  <a:lnTo>
                                    <a:pt x="697509" y="453390"/>
                                  </a:lnTo>
                                  <a:lnTo>
                                    <a:pt x="684136" y="472440"/>
                                  </a:lnTo>
                                  <a:lnTo>
                                    <a:pt x="687019" y="481330"/>
                                  </a:lnTo>
                                  <a:lnTo>
                                    <a:pt x="682294" y="496570"/>
                                  </a:lnTo>
                                  <a:lnTo>
                                    <a:pt x="674382" y="506730"/>
                                  </a:lnTo>
                                  <a:lnTo>
                                    <a:pt x="676148" y="514350"/>
                                  </a:lnTo>
                                  <a:lnTo>
                                    <a:pt x="675233" y="525780"/>
                                  </a:lnTo>
                                  <a:lnTo>
                                    <a:pt x="675144" y="527050"/>
                                  </a:lnTo>
                                  <a:lnTo>
                                    <a:pt x="661314" y="552450"/>
                                  </a:lnTo>
                                  <a:lnTo>
                                    <a:pt x="661212" y="553720"/>
                                  </a:lnTo>
                                  <a:lnTo>
                                    <a:pt x="661111" y="554990"/>
                                  </a:lnTo>
                                  <a:lnTo>
                                    <a:pt x="661009" y="556260"/>
                                  </a:lnTo>
                                  <a:lnTo>
                                    <a:pt x="660908" y="557530"/>
                                  </a:lnTo>
                                  <a:lnTo>
                                    <a:pt x="660819" y="558800"/>
                                  </a:lnTo>
                                  <a:lnTo>
                                    <a:pt x="660717" y="560070"/>
                                  </a:lnTo>
                                  <a:lnTo>
                                    <a:pt x="660615" y="561340"/>
                                  </a:lnTo>
                                  <a:lnTo>
                                    <a:pt x="660514" y="562610"/>
                                  </a:lnTo>
                                  <a:lnTo>
                                    <a:pt x="660412" y="563880"/>
                                  </a:lnTo>
                                  <a:lnTo>
                                    <a:pt x="660323" y="565150"/>
                                  </a:lnTo>
                                  <a:lnTo>
                                    <a:pt x="660222" y="566420"/>
                                  </a:lnTo>
                                  <a:lnTo>
                                    <a:pt x="660120" y="567690"/>
                                  </a:lnTo>
                                  <a:lnTo>
                                    <a:pt x="660019" y="568960"/>
                                  </a:lnTo>
                                  <a:lnTo>
                                    <a:pt x="659930" y="570230"/>
                                  </a:lnTo>
                                  <a:lnTo>
                                    <a:pt x="647280" y="595630"/>
                                  </a:lnTo>
                                  <a:lnTo>
                                    <a:pt x="653427" y="608330"/>
                                  </a:lnTo>
                                  <a:lnTo>
                                    <a:pt x="651929" y="612140"/>
                                  </a:lnTo>
                                  <a:lnTo>
                                    <a:pt x="660082" y="628650"/>
                                  </a:lnTo>
                                  <a:lnTo>
                                    <a:pt x="650468" y="629920"/>
                                  </a:lnTo>
                                  <a:lnTo>
                                    <a:pt x="644398" y="647700"/>
                                  </a:lnTo>
                                  <a:lnTo>
                                    <a:pt x="634555" y="652780"/>
                                  </a:lnTo>
                                  <a:lnTo>
                                    <a:pt x="631952" y="655320"/>
                                  </a:lnTo>
                                  <a:lnTo>
                                    <a:pt x="637476" y="675640"/>
                                  </a:lnTo>
                                  <a:lnTo>
                                    <a:pt x="630758" y="685800"/>
                                  </a:lnTo>
                                  <a:lnTo>
                                    <a:pt x="631634" y="689610"/>
                                  </a:lnTo>
                                  <a:lnTo>
                                    <a:pt x="635215" y="689610"/>
                                  </a:lnTo>
                                  <a:lnTo>
                                    <a:pt x="645401" y="694690"/>
                                  </a:lnTo>
                                  <a:lnTo>
                                    <a:pt x="635482" y="701040"/>
                                  </a:lnTo>
                                  <a:lnTo>
                                    <a:pt x="633679" y="708660"/>
                                  </a:lnTo>
                                  <a:lnTo>
                                    <a:pt x="628446" y="715010"/>
                                  </a:lnTo>
                                  <a:lnTo>
                                    <a:pt x="633869" y="721360"/>
                                  </a:lnTo>
                                  <a:lnTo>
                                    <a:pt x="631101" y="726440"/>
                                  </a:lnTo>
                                  <a:lnTo>
                                    <a:pt x="634060" y="734060"/>
                                  </a:lnTo>
                                  <a:lnTo>
                                    <a:pt x="631063" y="741680"/>
                                  </a:lnTo>
                                  <a:lnTo>
                                    <a:pt x="637895" y="745490"/>
                                  </a:lnTo>
                                  <a:lnTo>
                                    <a:pt x="648627" y="744220"/>
                                  </a:lnTo>
                                  <a:lnTo>
                                    <a:pt x="649655" y="745490"/>
                                  </a:lnTo>
                                  <a:lnTo>
                                    <a:pt x="643318" y="751840"/>
                                  </a:lnTo>
                                  <a:lnTo>
                                    <a:pt x="640321" y="759460"/>
                                  </a:lnTo>
                                  <a:lnTo>
                                    <a:pt x="641197" y="763270"/>
                                  </a:lnTo>
                                  <a:lnTo>
                                    <a:pt x="651535" y="767080"/>
                                  </a:lnTo>
                                  <a:lnTo>
                                    <a:pt x="644245" y="769620"/>
                                  </a:lnTo>
                                  <a:lnTo>
                                    <a:pt x="644347" y="768350"/>
                                  </a:lnTo>
                                  <a:lnTo>
                                    <a:pt x="644448" y="767080"/>
                                  </a:lnTo>
                                  <a:lnTo>
                                    <a:pt x="644550" y="765810"/>
                                  </a:lnTo>
                                  <a:lnTo>
                                    <a:pt x="637171" y="769620"/>
                                  </a:lnTo>
                                  <a:lnTo>
                                    <a:pt x="634555" y="772160"/>
                                  </a:lnTo>
                                  <a:lnTo>
                                    <a:pt x="637971" y="774700"/>
                                  </a:lnTo>
                                  <a:lnTo>
                                    <a:pt x="647585" y="772160"/>
                                  </a:lnTo>
                                  <a:lnTo>
                                    <a:pt x="647661" y="777240"/>
                                  </a:lnTo>
                                  <a:lnTo>
                                    <a:pt x="647776" y="784860"/>
                                  </a:lnTo>
                                  <a:lnTo>
                                    <a:pt x="649922" y="787400"/>
                                  </a:lnTo>
                                  <a:lnTo>
                                    <a:pt x="664375" y="784860"/>
                                  </a:lnTo>
                                  <a:lnTo>
                                    <a:pt x="677976" y="791210"/>
                                  </a:lnTo>
                                  <a:lnTo>
                                    <a:pt x="682752" y="791210"/>
                                  </a:lnTo>
                                  <a:lnTo>
                                    <a:pt x="694042" y="797560"/>
                                  </a:lnTo>
                                  <a:lnTo>
                                    <a:pt x="707453" y="792480"/>
                                  </a:lnTo>
                                  <a:lnTo>
                                    <a:pt x="720636" y="789940"/>
                                  </a:lnTo>
                                  <a:lnTo>
                                    <a:pt x="722845" y="784860"/>
                                  </a:lnTo>
                                  <a:lnTo>
                                    <a:pt x="725055" y="779780"/>
                                  </a:lnTo>
                                  <a:lnTo>
                                    <a:pt x="728865" y="775970"/>
                                  </a:lnTo>
                                  <a:lnTo>
                                    <a:pt x="733475" y="777240"/>
                                  </a:lnTo>
                                  <a:lnTo>
                                    <a:pt x="743077" y="775970"/>
                                  </a:lnTo>
                                  <a:lnTo>
                                    <a:pt x="749592" y="772160"/>
                                  </a:lnTo>
                                  <a:lnTo>
                                    <a:pt x="753935" y="769620"/>
                                  </a:lnTo>
                                  <a:lnTo>
                                    <a:pt x="760450" y="765810"/>
                                  </a:lnTo>
                                  <a:lnTo>
                                    <a:pt x="787425" y="753110"/>
                                  </a:lnTo>
                                  <a:lnTo>
                                    <a:pt x="797521" y="744220"/>
                                  </a:lnTo>
                                  <a:lnTo>
                                    <a:pt x="801852" y="740410"/>
                                  </a:lnTo>
                                  <a:lnTo>
                                    <a:pt x="809066" y="734060"/>
                                  </a:lnTo>
                                  <a:lnTo>
                                    <a:pt x="811987" y="726440"/>
                                  </a:lnTo>
                                  <a:lnTo>
                                    <a:pt x="818019" y="725170"/>
                                  </a:lnTo>
                                  <a:lnTo>
                                    <a:pt x="825550" y="718820"/>
                                  </a:lnTo>
                                  <a:lnTo>
                                    <a:pt x="830859" y="712470"/>
                                  </a:lnTo>
                                  <a:lnTo>
                                    <a:pt x="841883" y="707390"/>
                                  </a:lnTo>
                                  <a:lnTo>
                                    <a:pt x="843622" y="699770"/>
                                  </a:lnTo>
                                  <a:lnTo>
                                    <a:pt x="849960" y="694690"/>
                                  </a:lnTo>
                                  <a:lnTo>
                                    <a:pt x="860602" y="694690"/>
                                  </a:lnTo>
                                  <a:lnTo>
                                    <a:pt x="864971" y="690880"/>
                                  </a:lnTo>
                                  <a:lnTo>
                                    <a:pt x="899922" y="660400"/>
                                  </a:lnTo>
                                  <a:lnTo>
                                    <a:pt x="899185" y="655320"/>
                                  </a:lnTo>
                                  <a:lnTo>
                                    <a:pt x="901877" y="651510"/>
                                  </a:lnTo>
                                  <a:lnTo>
                                    <a:pt x="906716" y="648970"/>
                                  </a:lnTo>
                                  <a:lnTo>
                                    <a:pt x="923061" y="637540"/>
                                  </a:lnTo>
                                  <a:lnTo>
                                    <a:pt x="927900" y="636270"/>
                                  </a:lnTo>
                                  <a:lnTo>
                                    <a:pt x="945502" y="617499"/>
                                  </a:lnTo>
                                  <a:lnTo>
                                    <a:pt x="944727" y="621030"/>
                                  </a:lnTo>
                                  <a:lnTo>
                                    <a:pt x="946975" y="637540"/>
                                  </a:lnTo>
                                  <a:lnTo>
                                    <a:pt x="944016" y="645160"/>
                                  </a:lnTo>
                                  <a:lnTo>
                                    <a:pt x="950201" y="657860"/>
                                  </a:lnTo>
                                  <a:lnTo>
                                    <a:pt x="950315" y="659130"/>
                                  </a:lnTo>
                                  <a:lnTo>
                                    <a:pt x="950442" y="660400"/>
                                  </a:lnTo>
                                  <a:lnTo>
                                    <a:pt x="950556" y="661670"/>
                                  </a:lnTo>
                                  <a:lnTo>
                                    <a:pt x="950683" y="662940"/>
                                  </a:lnTo>
                                  <a:lnTo>
                                    <a:pt x="950810" y="664210"/>
                                  </a:lnTo>
                                  <a:lnTo>
                                    <a:pt x="950925" y="665480"/>
                                  </a:lnTo>
                                  <a:lnTo>
                                    <a:pt x="951052" y="666750"/>
                                  </a:lnTo>
                                  <a:lnTo>
                                    <a:pt x="951179" y="668020"/>
                                  </a:lnTo>
                                  <a:lnTo>
                                    <a:pt x="951293" y="669290"/>
                                  </a:lnTo>
                                  <a:lnTo>
                                    <a:pt x="951420" y="670560"/>
                                  </a:lnTo>
                                  <a:lnTo>
                                    <a:pt x="951547" y="671830"/>
                                  </a:lnTo>
                                  <a:lnTo>
                                    <a:pt x="959485" y="676910"/>
                                  </a:lnTo>
                                  <a:lnTo>
                                    <a:pt x="957580" y="685800"/>
                                  </a:lnTo>
                                  <a:lnTo>
                                    <a:pt x="967397" y="698500"/>
                                  </a:lnTo>
                                  <a:lnTo>
                                    <a:pt x="964590" y="703580"/>
                                  </a:lnTo>
                                  <a:lnTo>
                                    <a:pt x="965492" y="707390"/>
                                  </a:lnTo>
                                  <a:lnTo>
                                    <a:pt x="976541" y="704850"/>
                                  </a:lnTo>
                                  <a:lnTo>
                                    <a:pt x="976642" y="706120"/>
                                  </a:lnTo>
                                  <a:lnTo>
                                    <a:pt x="976757" y="707390"/>
                                  </a:lnTo>
                                  <a:lnTo>
                                    <a:pt x="976858" y="708660"/>
                                  </a:lnTo>
                                  <a:lnTo>
                                    <a:pt x="976972" y="709930"/>
                                  </a:lnTo>
                                  <a:lnTo>
                                    <a:pt x="977087" y="711200"/>
                                  </a:lnTo>
                                  <a:lnTo>
                                    <a:pt x="977188" y="712470"/>
                                  </a:lnTo>
                                  <a:lnTo>
                                    <a:pt x="977303" y="713740"/>
                                  </a:lnTo>
                                  <a:lnTo>
                                    <a:pt x="977417" y="715010"/>
                                  </a:lnTo>
                                  <a:lnTo>
                                    <a:pt x="977519" y="716280"/>
                                  </a:lnTo>
                                  <a:lnTo>
                                    <a:pt x="977633" y="717550"/>
                                  </a:lnTo>
                                  <a:lnTo>
                                    <a:pt x="977747" y="718820"/>
                                  </a:lnTo>
                                  <a:lnTo>
                                    <a:pt x="977849" y="720090"/>
                                  </a:lnTo>
                                  <a:lnTo>
                                    <a:pt x="977963" y="721360"/>
                                  </a:lnTo>
                                  <a:lnTo>
                                    <a:pt x="978077" y="722630"/>
                                  </a:lnTo>
                                  <a:lnTo>
                                    <a:pt x="978179" y="723900"/>
                                  </a:lnTo>
                                  <a:lnTo>
                                    <a:pt x="978293" y="725170"/>
                                  </a:lnTo>
                                  <a:lnTo>
                                    <a:pt x="978408" y="726440"/>
                                  </a:lnTo>
                                  <a:lnTo>
                                    <a:pt x="991412" y="728980"/>
                                  </a:lnTo>
                                  <a:lnTo>
                                    <a:pt x="991501" y="730250"/>
                                  </a:lnTo>
                                  <a:lnTo>
                                    <a:pt x="991603" y="731520"/>
                                  </a:lnTo>
                                  <a:lnTo>
                                    <a:pt x="991704" y="732790"/>
                                  </a:lnTo>
                                  <a:lnTo>
                                    <a:pt x="991806" y="734060"/>
                                  </a:lnTo>
                                  <a:lnTo>
                                    <a:pt x="991908" y="735330"/>
                                  </a:lnTo>
                                  <a:lnTo>
                                    <a:pt x="992009" y="736600"/>
                                  </a:lnTo>
                                  <a:lnTo>
                                    <a:pt x="994283" y="739140"/>
                                  </a:lnTo>
                                  <a:lnTo>
                                    <a:pt x="1005027" y="740410"/>
                                  </a:lnTo>
                                  <a:lnTo>
                                    <a:pt x="1009319" y="746760"/>
                                  </a:lnTo>
                                  <a:lnTo>
                                    <a:pt x="1023543" y="749300"/>
                                  </a:lnTo>
                                  <a:lnTo>
                                    <a:pt x="1034884" y="756920"/>
                                  </a:lnTo>
                                  <a:lnTo>
                                    <a:pt x="1039647" y="758190"/>
                                  </a:lnTo>
                                  <a:lnTo>
                                    <a:pt x="1048423" y="753110"/>
                                  </a:lnTo>
                                  <a:lnTo>
                                    <a:pt x="1054252" y="755650"/>
                                  </a:lnTo>
                                  <a:lnTo>
                                    <a:pt x="1059167" y="754380"/>
                                  </a:lnTo>
                                  <a:lnTo>
                                    <a:pt x="1060653" y="753110"/>
                                  </a:lnTo>
                                  <a:lnTo>
                                    <a:pt x="1068108" y="746760"/>
                                  </a:lnTo>
                                  <a:lnTo>
                                    <a:pt x="1067498" y="754380"/>
                                  </a:lnTo>
                                  <a:lnTo>
                                    <a:pt x="1067409" y="755650"/>
                                  </a:lnTo>
                                  <a:lnTo>
                                    <a:pt x="1070584" y="762000"/>
                                  </a:lnTo>
                                  <a:lnTo>
                                    <a:pt x="1076629" y="760730"/>
                                  </a:lnTo>
                                  <a:lnTo>
                                    <a:pt x="1090726" y="750570"/>
                                  </a:lnTo>
                                  <a:lnTo>
                                    <a:pt x="1096543" y="751840"/>
                                  </a:lnTo>
                                  <a:lnTo>
                                    <a:pt x="1101534" y="750570"/>
                                  </a:lnTo>
                                  <a:lnTo>
                                    <a:pt x="1109941" y="750570"/>
                                  </a:lnTo>
                                  <a:lnTo>
                                    <a:pt x="1118108" y="753110"/>
                                  </a:lnTo>
                                  <a:lnTo>
                                    <a:pt x="1123099" y="750570"/>
                                  </a:lnTo>
                                  <a:lnTo>
                                    <a:pt x="1130592" y="746760"/>
                                  </a:lnTo>
                                  <a:lnTo>
                                    <a:pt x="1137399" y="751840"/>
                                  </a:lnTo>
                                  <a:lnTo>
                                    <a:pt x="1140993" y="746760"/>
                                  </a:lnTo>
                                  <a:lnTo>
                                    <a:pt x="1145501" y="740410"/>
                                  </a:lnTo>
                                  <a:lnTo>
                                    <a:pt x="1151636" y="739140"/>
                                  </a:lnTo>
                                  <a:lnTo>
                                    <a:pt x="1160475" y="749300"/>
                                  </a:lnTo>
                                  <a:lnTo>
                                    <a:pt x="1164336" y="745490"/>
                                  </a:lnTo>
                                  <a:lnTo>
                                    <a:pt x="1162443" y="739140"/>
                                  </a:lnTo>
                                  <a:lnTo>
                                    <a:pt x="1161313" y="735330"/>
                                  </a:lnTo>
                                  <a:lnTo>
                                    <a:pt x="1160564" y="732790"/>
                                  </a:lnTo>
                                  <a:lnTo>
                                    <a:pt x="1163218" y="728980"/>
                                  </a:lnTo>
                                  <a:lnTo>
                                    <a:pt x="1169352" y="727710"/>
                                  </a:lnTo>
                                  <a:lnTo>
                                    <a:pt x="1173429" y="736600"/>
                                  </a:lnTo>
                                  <a:lnTo>
                                    <a:pt x="1187348" y="727710"/>
                                  </a:lnTo>
                                  <a:lnTo>
                                    <a:pt x="1199540" y="726440"/>
                                  </a:lnTo>
                                  <a:lnTo>
                                    <a:pt x="1200823" y="725170"/>
                                  </a:lnTo>
                                  <a:lnTo>
                                    <a:pt x="1206004" y="720090"/>
                                  </a:lnTo>
                                  <a:lnTo>
                                    <a:pt x="1212481" y="713740"/>
                                  </a:lnTo>
                                  <a:lnTo>
                                    <a:pt x="1221270" y="709930"/>
                                  </a:lnTo>
                                  <a:lnTo>
                                    <a:pt x="1226934" y="713740"/>
                                  </a:lnTo>
                                  <a:lnTo>
                                    <a:pt x="1232992" y="712470"/>
                                  </a:lnTo>
                                  <a:lnTo>
                                    <a:pt x="1233665" y="709930"/>
                                  </a:lnTo>
                                  <a:lnTo>
                                    <a:pt x="1235379" y="703580"/>
                                  </a:lnTo>
                                  <a:lnTo>
                                    <a:pt x="1236408" y="699770"/>
                                  </a:lnTo>
                                  <a:lnTo>
                                    <a:pt x="1258658" y="692150"/>
                                  </a:lnTo>
                                  <a:lnTo>
                                    <a:pt x="1258760" y="690880"/>
                                  </a:lnTo>
                                  <a:lnTo>
                                    <a:pt x="1258874" y="689610"/>
                                  </a:lnTo>
                                  <a:lnTo>
                                    <a:pt x="1258976" y="688340"/>
                                  </a:lnTo>
                                  <a:lnTo>
                                    <a:pt x="1259090" y="687070"/>
                                  </a:lnTo>
                                  <a:lnTo>
                                    <a:pt x="1259205" y="685800"/>
                                  </a:lnTo>
                                  <a:lnTo>
                                    <a:pt x="1263967" y="685800"/>
                                  </a:lnTo>
                                  <a:lnTo>
                                    <a:pt x="1273810" y="683260"/>
                                  </a:lnTo>
                                  <a:lnTo>
                                    <a:pt x="1277670" y="679450"/>
                                  </a:lnTo>
                                  <a:lnTo>
                                    <a:pt x="1283817" y="662940"/>
                                  </a:lnTo>
                                  <a:lnTo>
                                    <a:pt x="1290332" y="656590"/>
                                  </a:lnTo>
                                  <a:lnTo>
                                    <a:pt x="1297203" y="660400"/>
                                  </a:lnTo>
                                  <a:lnTo>
                                    <a:pt x="1302702" y="656590"/>
                                  </a:lnTo>
                                  <a:lnTo>
                                    <a:pt x="1313713" y="648970"/>
                                  </a:lnTo>
                                  <a:lnTo>
                                    <a:pt x="1318895" y="637540"/>
                                  </a:lnTo>
                                  <a:lnTo>
                                    <a:pt x="1319479" y="636270"/>
                                  </a:lnTo>
                                  <a:lnTo>
                                    <a:pt x="1325333" y="633730"/>
                                  </a:lnTo>
                                  <a:lnTo>
                                    <a:pt x="1328267" y="632460"/>
                                  </a:lnTo>
                                  <a:lnTo>
                                    <a:pt x="1342428" y="619760"/>
                                  </a:lnTo>
                                  <a:lnTo>
                                    <a:pt x="1341602" y="615950"/>
                                  </a:lnTo>
                                  <a:lnTo>
                                    <a:pt x="1348727" y="600710"/>
                                  </a:lnTo>
                                  <a:lnTo>
                                    <a:pt x="1360309" y="591820"/>
                                  </a:lnTo>
                                  <a:lnTo>
                                    <a:pt x="1360398" y="590550"/>
                                  </a:lnTo>
                                  <a:lnTo>
                                    <a:pt x="1361313" y="579120"/>
                                  </a:lnTo>
                                  <a:lnTo>
                                    <a:pt x="1370711" y="566420"/>
                                  </a:lnTo>
                                  <a:lnTo>
                                    <a:pt x="1370799" y="565150"/>
                                  </a:lnTo>
                                  <a:lnTo>
                                    <a:pt x="1370888" y="563880"/>
                                  </a:lnTo>
                                  <a:lnTo>
                                    <a:pt x="1370977" y="562610"/>
                                  </a:lnTo>
                                  <a:lnTo>
                                    <a:pt x="1371079" y="561340"/>
                                  </a:lnTo>
                                  <a:lnTo>
                                    <a:pt x="1371168" y="560070"/>
                                  </a:lnTo>
                                  <a:lnTo>
                                    <a:pt x="1371257" y="558800"/>
                                  </a:lnTo>
                                  <a:lnTo>
                                    <a:pt x="1371358" y="557530"/>
                                  </a:lnTo>
                                  <a:lnTo>
                                    <a:pt x="1371447" y="556260"/>
                                  </a:lnTo>
                                  <a:lnTo>
                                    <a:pt x="1371536" y="554990"/>
                                  </a:lnTo>
                                  <a:lnTo>
                                    <a:pt x="1371638" y="553720"/>
                                  </a:lnTo>
                                  <a:lnTo>
                                    <a:pt x="1369517" y="551180"/>
                                  </a:lnTo>
                                  <a:lnTo>
                                    <a:pt x="1371917" y="547370"/>
                                  </a:lnTo>
                                  <a:lnTo>
                                    <a:pt x="1373530" y="544830"/>
                                  </a:lnTo>
                                  <a:lnTo>
                                    <a:pt x="1378229" y="547370"/>
                                  </a:lnTo>
                                  <a:lnTo>
                                    <a:pt x="1382407" y="544830"/>
                                  </a:lnTo>
                                  <a:lnTo>
                                    <a:pt x="1384503" y="543560"/>
                                  </a:lnTo>
                                  <a:lnTo>
                                    <a:pt x="1384592" y="542290"/>
                                  </a:lnTo>
                                  <a:lnTo>
                                    <a:pt x="1384681" y="541020"/>
                                  </a:lnTo>
                                  <a:lnTo>
                                    <a:pt x="1384782" y="539750"/>
                                  </a:lnTo>
                                  <a:lnTo>
                                    <a:pt x="1384871" y="538480"/>
                                  </a:lnTo>
                                  <a:lnTo>
                                    <a:pt x="1384973" y="537210"/>
                                  </a:lnTo>
                                  <a:lnTo>
                                    <a:pt x="1385062" y="535940"/>
                                  </a:lnTo>
                                  <a:lnTo>
                                    <a:pt x="1385163" y="534670"/>
                                  </a:lnTo>
                                  <a:lnTo>
                                    <a:pt x="1385252" y="533400"/>
                                  </a:lnTo>
                                  <a:lnTo>
                                    <a:pt x="1385354" y="532130"/>
                                  </a:lnTo>
                                  <a:lnTo>
                                    <a:pt x="1394675" y="520700"/>
                                  </a:lnTo>
                                  <a:lnTo>
                                    <a:pt x="1388567" y="506730"/>
                                  </a:lnTo>
                                  <a:lnTo>
                                    <a:pt x="1394485" y="492760"/>
                                  </a:lnTo>
                                  <a:lnTo>
                                    <a:pt x="1389964" y="473710"/>
                                  </a:lnTo>
                                  <a:lnTo>
                                    <a:pt x="1397025" y="461010"/>
                                  </a:lnTo>
                                  <a:lnTo>
                                    <a:pt x="1400378" y="445770"/>
                                  </a:lnTo>
                                  <a:lnTo>
                                    <a:pt x="1400670" y="444500"/>
                                  </a:lnTo>
                                  <a:lnTo>
                                    <a:pt x="1405750" y="441960"/>
                                  </a:lnTo>
                                  <a:lnTo>
                                    <a:pt x="1415275" y="441960"/>
                                  </a:lnTo>
                                  <a:lnTo>
                                    <a:pt x="1417764" y="440690"/>
                                  </a:lnTo>
                                  <a:lnTo>
                                    <a:pt x="1420266" y="439420"/>
                                  </a:lnTo>
                                  <a:lnTo>
                                    <a:pt x="1431086" y="439420"/>
                                  </a:lnTo>
                                  <a:lnTo>
                                    <a:pt x="1433347" y="438150"/>
                                  </a:lnTo>
                                  <a:lnTo>
                                    <a:pt x="1442440" y="433070"/>
                                  </a:lnTo>
                                  <a:lnTo>
                                    <a:pt x="1452206" y="430530"/>
                                  </a:lnTo>
                                  <a:lnTo>
                                    <a:pt x="1460449" y="433070"/>
                                  </a:lnTo>
                                  <a:lnTo>
                                    <a:pt x="1472628" y="430530"/>
                                  </a:lnTo>
                                  <a:lnTo>
                                    <a:pt x="1478013" y="424180"/>
                                  </a:lnTo>
                                  <a:lnTo>
                                    <a:pt x="1486408" y="424180"/>
                                  </a:lnTo>
                                  <a:lnTo>
                                    <a:pt x="1488973" y="421640"/>
                                  </a:lnTo>
                                  <a:lnTo>
                                    <a:pt x="1490268" y="420370"/>
                                  </a:lnTo>
                                  <a:lnTo>
                                    <a:pt x="1492542" y="422910"/>
                                  </a:lnTo>
                                  <a:lnTo>
                                    <a:pt x="1499730" y="422910"/>
                                  </a:lnTo>
                                  <a:lnTo>
                                    <a:pt x="1502778" y="420370"/>
                                  </a:lnTo>
                                  <a:lnTo>
                                    <a:pt x="1505839" y="417830"/>
                                  </a:lnTo>
                                  <a:lnTo>
                                    <a:pt x="1507375" y="416560"/>
                                  </a:lnTo>
                                  <a:lnTo>
                                    <a:pt x="1520685" y="415290"/>
                                  </a:lnTo>
                                  <a:lnTo>
                                    <a:pt x="1538097" y="407670"/>
                                  </a:lnTo>
                                  <a:lnTo>
                                    <a:pt x="1538249" y="407466"/>
                                  </a:lnTo>
                                  <a:lnTo>
                                    <a:pt x="1539138" y="410210"/>
                                  </a:lnTo>
                                  <a:lnTo>
                                    <a:pt x="1528762" y="420370"/>
                                  </a:lnTo>
                                  <a:lnTo>
                                    <a:pt x="1530502" y="427990"/>
                                  </a:lnTo>
                                  <a:lnTo>
                                    <a:pt x="1526400" y="434340"/>
                                  </a:lnTo>
                                  <a:lnTo>
                                    <a:pt x="1529651" y="439420"/>
                                  </a:lnTo>
                                  <a:lnTo>
                                    <a:pt x="1519123" y="450850"/>
                                  </a:lnTo>
                                  <a:lnTo>
                                    <a:pt x="1519948" y="455930"/>
                                  </a:lnTo>
                                  <a:lnTo>
                                    <a:pt x="1511160" y="459740"/>
                                  </a:lnTo>
                                  <a:lnTo>
                                    <a:pt x="1505864" y="466090"/>
                                  </a:lnTo>
                                  <a:lnTo>
                                    <a:pt x="1512506" y="473710"/>
                                  </a:lnTo>
                                  <a:lnTo>
                                    <a:pt x="1504632" y="482600"/>
                                  </a:lnTo>
                                  <a:lnTo>
                                    <a:pt x="1505534" y="486410"/>
                                  </a:lnTo>
                                  <a:lnTo>
                                    <a:pt x="1501876" y="501650"/>
                                  </a:lnTo>
                                  <a:lnTo>
                                    <a:pt x="1488782" y="515620"/>
                                  </a:lnTo>
                                  <a:lnTo>
                                    <a:pt x="1493075" y="521970"/>
                                  </a:lnTo>
                                  <a:lnTo>
                                    <a:pt x="1484668" y="537210"/>
                                  </a:lnTo>
                                  <a:lnTo>
                                    <a:pt x="1484744" y="542290"/>
                                  </a:lnTo>
                                  <a:lnTo>
                                    <a:pt x="1484871" y="549910"/>
                                  </a:lnTo>
                                  <a:lnTo>
                                    <a:pt x="1474571" y="558800"/>
                                  </a:lnTo>
                                  <a:lnTo>
                                    <a:pt x="1473060" y="562610"/>
                                  </a:lnTo>
                                  <a:lnTo>
                                    <a:pt x="1476146" y="568960"/>
                                  </a:lnTo>
                                  <a:lnTo>
                                    <a:pt x="1473415" y="574040"/>
                                  </a:lnTo>
                                  <a:lnTo>
                                    <a:pt x="1473492" y="575310"/>
                                  </a:lnTo>
                                  <a:lnTo>
                                    <a:pt x="1473581" y="576580"/>
                                  </a:lnTo>
                                  <a:lnTo>
                                    <a:pt x="1473669" y="577850"/>
                                  </a:lnTo>
                                  <a:lnTo>
                                    <a:pt x="1473758" y="579120"/>
                                  </a:lnTo>
                                  <a:lnTo>
                                    <a:pt x="1473847" y="580390"/>
                                  </a:lnTo>
                                  <a:lnTo>
                                    <a:pt x="1473936" y="581660"/>
                                  </a:lnTo>
                                  <a:lnTo>
                                    <a:pt x="1470075" y="585470"/>
                                  </a:lnTo>
                                  <a:lnTo>
                                    <a:pt x="1468094" y="595630"/>
                                  </a:lnTo>
                                  <a:lnTo>
                                    <a:pt x="1470215" y="599440"/>
                                  </a:lnTo>
                                  <a:lnTo>
                                    <a:pt x="1462646" y="603250"/>
                                  </a:lnTo>
                                  <a:lnTo>
                                    <a:pt x="1466951" y="609600"/>
                                  </a:lnTo>
                                  <a:lnTo>
                                    <a:pt x="1462849" y="615950"/>
                                  </a:lnTo>
                                  <a:lnTo>
                                    <a:pt x="1456550" y="635000"/>
                                  </a:lnTo>
                                  <a:lnTo>
                                    <a:pt x="1470774" y="637540"/>
                                  </a:lnTo>
                                  <a:lnTo>
                                    <a:pt x="1471752" y="640080"/>
                                  </a:lnTo>
                                  <a:lnTo>
                                    <a:pt x="1467942" y="642531"/>
                                  </a:lnTo>
                                  <a:lnTo>
                                    <a:pt x="1467942" y="657860"/>
                                  </a:lnTo>
                                  <a:lnTo>
                                    <a:pt x="1463027" y="660400"/>
                                  </a:lnTo>
                                  <a:lnTo>
                                    <a:pt x="1463103" y="659130"/>
                                  </a:lnTo>
                                  <a:lnTo>
                                    <a:pt x="1463179" y="657860"/>
                                  </a:lnTo>
                                  <a:lnTo>
                                    <a:pt x="1467942" y="657860"/>
                                  </a:lnTo>
                                  <a:lnTo>
                                    <a:pt x="1467942" y="642531"/>
                                  </a:lnTo>
                                  <a:lnTo>
                                    <a:pt x="1457896" y="648970"/>
                                  </a:lnTo>
                                  <a:lnTo>
                                    <a:pt x="1455610" y="662940"/>
                                  </a:lnTo>
                                  <a:lnTo>
                                    <a:pt x="1458925" y="665480"/>
                                  </a:lnTo>
                                  <a:lnTo>
                                    <a:pt x="1469821" y="665480"/>
                                  </a:lnTo>
                                  <a:lnTo>
                                    <a:pt x="1472018" y="668020"/>
                                  </a:lnTo>
                                  <a:lnTo>
                                    <a:pt x="1460665" y="674370"/>
                                  </a:lnTo>
                                  <a:lnTo>
                                    <a:pt x="1478495" y="692150"/>
                                  </a:lnTo>
                                  <a:lnTo>
                                    <a:pt x="1488097" y="692150"/>
                                  </a:lnTo>
                                  <a:lnTo>
                                    <a:pt x="1491500" y="694690"/>
                                  </a:lnTo>
                                  <a:lnTo>
                                    <a:pt x="1488617" y="701040"/>
                                  </a:lnTo>
                                  <a:lnTo>
                                    <a:pt x="1496631" y="706120"/>
                                  </a:lnTo>
                                  <a:lnTo>
                                    <a:pt x="1505026" y="706120"/>
                                  </a:lnTo>
                                  <a:lnTo>
                                    <a:pt x="1531962" y="699770"/>
                                  </a:lnTo>
                                  <a:lnTo>
                                    <a:pt x="1534998" y="692150"/>
                                  </a:lnTo>
                                  <a:lnTo>
                                    <a:pt x="1551203" y="684530"/>
                                  </a:lnTo>
                                  <a:lnTo>
                                    <a:pt x="1551292" y="683260"/>
                                  </a:lnTo>
                                  <a:lnTo>
                                    <a:pt x="1551393" y="681990"/>
                                  </a:lnTo>
                                  <a:lnTo>
                                    <a:pt x="1551482" y="680720"/>
                                  </a:lnTo>
                                  <a:lnTo>
                                    <a:pt x="1551584" y="679450"/>
                                  </a:lnTo>
                                  <a:lnTo>
                                    <a:pt x="1541386" y="671830"/>
                                  </a:lnTo>
                                  <a:lnTo>
                                    <a:pt x="1546529" y="666750"/>
                                  </a:lnTo>
                                  <a:lnTo>
                                    <a:pt x="1554695" y="670560"/>
                                  </a:lnTo>
                                  <a:lnTo>
                                    <a:pt x="1563090" y="670560"/>
                                  </a:lnTo>
                                  <a:lnTo>
                                    <a:pt x="1566265" y="666750"/>
                                  </a:lnTo>
                                  <a:lnTo>
                                    <a:pt x="1568399" y="664210"/>
                                  </a:lnTo>
                                  <a:lnTo>
                                    <a:pt x="1564208" y="660400"/>
                                  </a:lnTo>
                                  <a:lnTo>
                                    <a:pt x="1562811" y="659130"/>
                                  </a:lnTo>
                                  <a:lnTo>
                                    <a:pt x="1562900" y="657860"/>
                                  </a:lnTo>
                                  <a:lnTo>
                                    <a:pt x="1563001" y="656590"/>
                                  </a:lnTo>
                                  <a:lnTo>
                                    <a:pt x="1563103" y="655320"/>
                                  </a:lnTo>
                                  <a:lnTo>
                                    <a:pt x="1563204" y="654050"/>
                                  </a:lnTo>
                                  <a:lnTo>
                                    <a:pt x="1563306" y="652780"/>
                                  </a:lnTo>
                                  <a:lnTo>
                                    <a:pt x="1563395" y="651510"/>
                                  </a:lnTo>
                                  <a:lnTo>
                                    <a:pt x="1563497" y="650240"/>
                                  </a:lnTo>
                                  <a:lnTo>
                                    <a:pt x="1563598" y="648970"/>
                                  </a:lnTo>
                                  <a:lnTo>
                                    <a:pt x="1563700" y="647700"/>
                                  </a:lnTo>
                                  <a:lnTo>
                                    <a:pt x="1563801" y="646430"/>
                                  </a:lnTo>
                                  <a:lnTo>
                                    <a:pt x="1558886" y="647700"/>
                                  </a:lnTo>
                                  <a:lnTo>
                                    <a:pt x="1555407" y="646430"/>
                                  </a:lnTo>
                                  <a:lnTo>
                                    <a:pt x="1570710" y="635000"/>
                                  </a:lnTo>
                                  <a:lnTo>
                                    <a:pt x="1574723" y="629920"/>
                                  </a:lnTo>
                                  <a:lnTo>
                                    <a:pt x="1580692" y="629920"/>
                                  </a:lnTo>
                                  <a:lnTo>
                                    <a:pt x="1584998" y="636270"/>
                                  </a:lnTo>
                                  <a:lnTo>
                                    <a:pt x="1593634" y="633730"/>
                                  </a:lnTo>
                                  <a:lnTo>
                                    <a:pt x="1594167" y="629920"/>
                                  </a:lnTo>
                                  <a:lnTo>
                                    <a:pt x="1594523" y="627380"/>
                                  </a:lnTo>
                                  <a:lnTo>
                                    <a:pt x="1595234" y="622300"/>
                                  </a:lnTo>
                                  <a:lnTo>
                                    <a:pt x="1596301" y="614680"/>
                                  </a:lnTo>
                                  <a:lnTo>
                                    <a:pt x="1583372" y="610870"/>
                                  </a:lnTo>
                                  <a:lnTo>
                                    <a:pt x="1585429" y="600710"/>
                                  </a:lnTo>
                                  <a:lnTo>
                                    <a:pt x="1589214" y="598170"/>
                                  </a:lnTo>
                                  <a:lnTo>
                                    <a:pt x="1593519" y="604520"/>
                                  </a:lnTo>
                                  <a:lnTo>
                                    <a:pt x="1596986" y="605790"/>
                                  </a:lnTo>
                                  <a:lnTo>
                                    <a:pt x="1607058" y="600710"/>
                                  </a:lnTo>
                                  <a:lnTo>
                                    <a:pt x="1606943" y="599440"/>
                                  </a:lnTo>
                                  <a:lnTo>
                                    <a:pt x="1606829" y="598170"/>
                                  </a:lnTo>
                                  <a:lnTo>
                                    <a:pt x="1606715" y="596900"/>
                                  </a:lnTo>
                                  <a:lnTo>
                                    <a:pt x="1606600" y="595630"/>
                                  </a:lnTo>
                                  <a:lnTo>
                                    <a:pt x="1606486" y="594360"/>
                                  </a:lnTo>
                                  <a:lnTo>
                                    <a:pt x="1606384" y="593090"/>
                                  </a:lnTo>
                                  <a:lnTo>
                                    <a:pt x="1615249" y="588010"/>
                                  </a:lnTo>
                                  <a:lnTo>
                                    <a:pt x="1620164" y="570230"/>
                                  </a:lnTo>
                                  <a:lnTo>
                                    <a:pt x="1621218" y="566420"/>
                                  </a:lnTo>
                                  <a:lnTo>
                                    <a:pt x="1623682" y="557530"/>
                                  </a:lnTo>
                                  <a:lnTo>
                                    <a:pt x="1623326" y="554990"/>
                                  </a:lnTo>
                                  <a:lnTo>
                                    <a:pt x="1622628" y="549910"/>
                                  </a:lnTo>
                                  <a:lnTo>
                                    <a:pt x="1622107" y="546100"/>
                                  </a:lnTo>
                                  <a:lnTo>
                                    <a:pt x="1632559" y="535940"/>
                                  </a:lnTo>
                                  <a:lnTo>
                                    <a:pt x="1632648" y="534670"/>
                                  </a:lnTo>
                                  <a:lnTo>
                                    <a:pt x="1632750" y="533400"/>
                                  </a:lnTo>
                                  <a:lnTo>
                                    <a:pt x="1632839" y="532130"/>
                                  </a:lnTo>
                                  <a:lnTo>
                                    <a:pt x="1632940" y="530860"/>
                                  </a:lnTo>
                                  <a:lnTo>
                                    <a:pt x="1633029" y="529590"/>
                                  </a:lnTo>
                                  <a:lnTo>
                                    <a:pt x="1633131" y="528320"/>
                                  </a:lnTo>
                                  <a:lnTo>
                                    <a:pt x="1633232" y="527050"/>
                                  </a:lnTo>
                                  <a:lnTo>
                                    <a:pt x="1633321" y="525780"/>
                                  </a:lnTo>
                                  <a:lnTo>
                                    <a:pt x="1633423" y="524510"/>
                                  </a:lnTo>
                                  <a:lnTo>
                                    <a:pt x="1633512" y="523240"/>
                                  </a:lnTo>
                                  <a:lnTo>
                                    <a:pt x="1633613" y="521970"/>
                                  </a:lnTo>
                                  <a:lnTo>
                                    <a:pt x="1633715" y="520700"/>
                                  </a:lnTo>
                                  <a:lnTo>
                                    <a:pt x="1643037" y="509270"/>
                                  </a:lnTo>
                                  <a:lnTo>
                                    <a:pt x="1643126" y="508000"/>
                                  </a:lnTo>
                                  <a:lnTo>
                                    <a:pt x="1643227" y="506730"/>
                                  </a:lnTo>
                                  <a:lnTo>
                                    <a:pt x="1643329" y="505460"/>
                                  </a:lnTo>
                                  <a:lnTo>
                                    <a:pt x="1643418" y="504190"/>
                                  </a:lnTo>
                                  <a:lnTo>
                                    <a:pt x="1643519" y="502920"/>
                                  </a:lnTo>
                                  <a:lnTo>
                                    <a:pt x="1643621" y="501650"/>
                                  </a:lnTo>
                                  <a:lnTo>
                                    <a:pt x="1643722" y="500380"/>
                                  </a:lnTo>
                                  <a:lnTo>
                                    <a:pt x="1647596" y="497840"/>
                                  </a:lnTo>
                                  <a:lnTo>
                                    <a:pt x="1654848" y="496570"/>
                                  </a:lnTo>
                                  <a:lnTo>
                                    <a:pt x="1661363" y="490220"/>
                                  </a:lnTo>
                                  <a:lnTo>
                                    <a:pt x="1665617" y="482600"/>
                                  </a:lnTo>
                                  <a:lnTo>
                                    <a:pt x="1669148" y="480060"/>
                                  </a:lnTo>
                                  <a:lnTo>
                                    <a:pt x="1674469" y="476250"/>
                                  </a:lnTo>
                                  <a:lnTo>
                                    <a:pt x="1674901" y="473710"/>
                                  </a:lnTo>
                                  <a:lnTo>
                                    <a:pt x="1676679" y="463550"/>
                                  </a:lnTo>
                                  <a:lnTo>
                                    <a:pt x="1682737" y="463550"/>
                                  </a:lnTo>
                                  <a:lnTo>
                                    <a:pt x="1687804" y="459740"/>
                                  </a:lnTo>
                                  <a:lnTo>
                                    <a:pt x="1687893" y="458470"/>
                                  </a:lnTo>
                                  <a:lnTo>
                                    <a:pt x="1687995" y="457200"/>
                                  </a:lnTo>
                                  <a:lnTo>
                                    <a:pt x="1688096" y="455930"/>
                                  </a:lnTo>
                                  <a:lnTo>
                                    <a:pt x="1688807" y="447040"/>
                                  </a:lnTo>
                                  <a:lnTo>
                                    <a:pt x="1691373" y="444500"/>
                                  </a:lnTo>
                                  <a:lnTo>
                                    <a:pt x="1692668" y="443230"/>
                                  </a:lnTo>
                                  <a:lnTo>
                                    <a:pt x="1702206" y="444500"/>
                                  </a:lnTo>
                                  <a:lnTo>
                                    <a:pt x="1704695" y="443230"/>
                                  </a:lnTo>
                                  <a:lnTo>
                                    <a:pt x="1707197" y="441960"/>
                                  </a:lnTo>
                                  <a:lnTo>
                                    <a:pt x="1706054" y="438150"/>
                                  </a:lnTo>
                                  <a:lnTo>
                                    <a:pt x="1704174" y="431800"/>
                                  </a:lnTo>
                                  <a:lnTo>
                                    <a:pt x="1703425" y="429260"/>
                                  </a:lnTo>
                                  <a:lnTo>
                                    <a:pt x="1708429" y="426720"/>
                                  </a:lnTo>
                                  <a:lnTo>
                                    <a:pt x="1713191" y="426720"/>
                                  </a:lnTo>
                                  <a:lnTo>
                                    <a:pt x="1719630" y="421640"/>
                                  </a:lnTo>
                                  <a:lnTo>
                                    <a:pt x="1721650" y="416560"/>
                                  </a:lnTo>
                                  <a:lnTo>
                                    <a:pt x="1722666" y="414020"/>
                                  </a:lnTo>
                                  <a:lnTo>
                                    <a:pt x="1724190" y="410210"/>
                                  </a:lnTo>
                                  <a:lnTo>
                                    <a:pt x="1735315" y="406400"/>
                                  </a:lnTo>
                                  <a:lnTo>
                                    <a:pt x="1730781" y="402590"/>
                                  </a:lnTo>
                                  <a:lnTo>
                                    <a:pt x="1737372" y="394970"/>
                                  </a:lnTo>
                                  <a:lnTo>
                                    <a:pt x="1735480" y="388620"/>
                                  </a:lnTo>
                                  <a:lnTo>
                                    <a:pt x="1750783" y="377190"/>
                                  </a:lnTo>
                                  <a:lnTo>
                                    <a:pt x="1759940" y="367030"/>
                                  </a:lnTo>
                                  <a:lnTo>
                                    <a:pt x="1761769" y="359410"/>
                                  </a:lnTo>
                                  <a:lnTo>
                                    <a:pt x="1767078" y="353060"/>
                                  </a:lnTo>
                                  <a:lnTo>
                                    <a:pt x="1777149" y="347980"/>
                                  </a:lnTo>
                                  <a:lnTo>
                                    <a:pt x="1778889" y="340360"/>
                                  </a:lnTo>
                                  <a:lnTo>
                                    <a:pt x="1790865" y="326390"/>
                                  </a:lnTo>
                                  <a:lnTo>
                                    <a:pt x="1809940" y="312420"/>
                                  </a:lnTo>
                                  <a:lnTo>
                                    <a:pt x="1812823" y="306070"/>
                                  </a:lnTo>
                                  <a:lnTo>
                                    <a:pt x="1817751" y="304800"/>
                                  </a:lnTo>
                                  <a:lnTo>
                                    <a:pt x="1817814" y="306070"/>
                                  </a:lnTo>
                                  <a:lnTo>
                                    <a:pt x="1817890" y="307340"/>
                                  </a:lnTo>
                                  <a:lnTo>
                                    <a:pt x="1818271" y="313690"/>
                                  </a:lnTo>
                                  <a:lnTo>
                                    <a:pt x="1797494" y="347980"/>
                                  </a:lnTo>
                                  <a:lnTo>
                                    <a:pt x="1806867" y="351790"/>
                                  </a:lnTo>
                                  <a:lnTo>
                                    <a:pt x="1809064" y="354330"/>
                                  </a:lnTo>
                                  <a:lnTo>
                                    <a:pt x="1806409" y="356870"/>
                                  </a:lnTo>
                                  <a:lnTo>
                                    <a:pt x="1796643" y="359410"/>
                                  </a:lnTo>
                                  <a:lnTo>
                                    <a:pt x="1796529" y="360680"/>
                                  </a:lnTo>
                                  <a:lnTo>
                                    <a:pt x="1796427" y="361950"/>
                                  </a:lnTo>
                                  <a:lnTo>
                                    <a:pt x="1796313" y="363220"/>
                                  </a:lnTo>
                                  <a:lnTo>
                                    <a:pt x="1796211" y="364490"/>
                                  </a:lnTo>
                                  <a:lnTo>
                                    <a:pt x="1796110" y="365760"/>
                                  </a:lnTo>
                                  <a:lnTo>
                                    <a:pt x="1790801" y="372110"/>
                                  </a:lnTo>
                                  <a:lnTo>
                                    <a:pt x="1783143" y="393700"/>
                                  </a:lnTo>
                                  <a:lnTo>
                                    <a:pt x="1791462" y="394970"/>
                                  </a:lnTo>
                                  <a:lnTo>
                                    <a:pt x="1787880" y="408940"/>
                                  </a:lnTo>
                                  <a:lnTo>
                                    <a:pt x="1777961" y="412750"/>
                                  </a:lnTo>
                                  <a:lnTo>
                                    <a:pt x="1775320" y="416560"/>
                                  </a:lnTo>
                                  <a:lnTo>
                                    <a:pt x="1778101" y="426720"/>
                                  </a:lnTo>
                                  <a:lnTo>
                                    <a:pt x="1776501" y="431800"/>
                                  </a:lnTo>
                                  <a:lnTo>
                                    <a:pt x="1785658" y="438150"/>
                                  </a:lnTo>
                                  <a:lnTo>
                                    <a:pt x="1778000" y="443230"/>
                                  </a:lnTo>
                                  <a:lnTo>
                                    <a:pt x="1775282" y="447040"/>
                                  </a:lnTo>
                                  <a:lnTo>
                                    <a:pt x="1777466" y="449580"/>
                                  </a:lnTo>
                                  <a:lnTo>
                                    <a:pt x="1793875" y="455930"/>
                                  </a:lnTo>
                                  <a:lnTo>
                                    <a:pt x="1790915" y="462280"/>
                                  </a:lnTo>
                                  <a:lnTo>
                                    <a:pt x="1803920" y="464820"/>
                                  </a:lnTo>
                                  <a:lnTo>
                                    <a:pt x="1810054" y="463550"/>
                                  </a:lnTo>
                                  <a:lnTo>
                                    <a:pt x="1815490" y="471170"/>
                                  </a:lnTo>
                                  <a:lnTo>
                                    <a:pt x="1822754" y="469900"/>
                                  </a:lnTo>
                                  <a:lnTo>
                                    <a:pt x="1835454" y="476250"/>
                                  </a:lnTo>
                                  <a:lnTo>
                                    <a:pt x="1844001" y="474980"/>
                                  </a:lnTo>
                                  <a:lnTo>
                                    <a:pt x="1852409" y="469900"/>
                                  </a:lnTo>
                                  <a:lnTo>
                                    <a:pt x="1862937" y="463550"/>
                                  </a:lnTo>
                                  <a:lnTo>
                                    <a:pt x="1865896" y="455930"/>
                                  </a:lnTo>
                                  <a:lnTo>
                                    <a:pt x="1881111" y="445770"/>
                                  </a:lnTo>
                                  <a:lnTo>
                                    <a:pt x="1884222" y="436880"/>
                                  </a:lnTo>
                                  <a:lnTo>
                                    <a:pt x="1881212" y="429260"/>
                                  </a:lnTo>
                                  <a:lnTo>
                                    <a:pt x="1883943" y="425450"/>
                                  </a:lnTo>
                                  <a:lnTo>
                                    <a:pt x="1892795" y="419100"/>
                                  </a:lnTo>
                                  <a:lnTo>
                                    <a:pt x="1885911" y="415290"/>
                                  </a:lnTo>
                                  <a:lnTo>
                                    <a:pt x="1883803" y="411480"/>
                                  </a:lnTo>
                                  <a:lnTo>
                                    <a:pt x="1883714" y="410210"/>
                                  </a:lnTo>
                                  <a:lnTo>
                                    <a:pt x="1883638" y="408940"/>
                                  </a:lnTo>
                                  <a:lnTo>
                                    <a:pt x="1883549" y="407466"/>
                                  </a:lnTo>
                                  <a:lnTo>
                                    <a:pt x="1883473" y="406400"/>
                                  </a:lnTo>
                                  <a:lnTo>
                                    <a:pt x="1883397" y="405130"/>
                                  </a:lnTo>
                                  <a:lnTo>
                                    <a:pt x="1883321" y="403860"/>
                                  </a:lnTo>
                                  <a:lnTo>
                                    <a:pt x="1883232" y="402590"/>
                                  </a:lnTo>
                                  <a:lnTo>
                                    <a:pt x="1883156" y="401320"/>
                                  </a:lnTo>
                                  <a:lnTo>
                                    <a:pt x="1883079" y="400050"/>
                                  </a:lnTo>
                                  <a:lnTo>
                                    <a:pt x="1882990" y="398780"/>
                                  </a:lnTo>
                                  <a:lnTo>
                                    <a:pt x="1882914" y="397510"/>
                                  </a:lnTo>
                                  <a:lnTo>
                                    <a:pt x="1882838" y="396240"/>
                                  </a:lnTo>
                                  <a:lnTo>
                                    <a:pt x="1882762" y="394970"/>
                                  </a:lnTo>
                                  <a:lnTo>
                                    <a:pt x="1892452" y="393700"/>
                                  </a:lnTo>
                                  <a:lnTo>
                                    <a:pt x="1898967" y="387350"/>
                                  </a:lnTo>
                                  <a:lnTo>
                                    <a:pt x="1899056" y="386080"/>
                                  </a:lnTo>
                                  <a:lnTo>
                                    <a:pt x="1899158" y="384810"/>
                                  </a:lnTo>
                                  <a:lnTo>
                                    <a:pt x="1899259" y="383540"/>
                                  </a:lnTo>
                                  <a:lnTo>
                                    <a:pt x="1899767" y="377190"/>
                                  </a:lnTo>
                                  <a:lnTo>
                                    <a:pt x="1899881" y="375742"/>
                                  </a:lnTo>
                                  <a:lnTo>
                                    <a:pt x="1899970" y="374650"/>
                                  </a:lnTo>
                                  <a:lnTo>
                                    <a:pt x="1897926" y="369570"/>
                                  </a:lnTo>
                                  <a:lnTo>
                                    <a:pt x="1903387" y="361950"/>
                                  </a:lnTo>
                                  <a:lnTo>
                                    <a:pt x="1893112" y="354330"/>
                                  </a:lnTo>
                                  <a:lnTo>
                                    <a:pt x="1908098" y="347980"/>
                                  </a:lnTo>
                                  <a:lnTo>
                                    <a:pt x="1908213" y="340360"/>
                                  </a:lnTo>
                                  <a:lnTo>
                                    <a:pt x="1908327" y="332740"/>
                                  </a:lnTo>
                                  <a:lnTo>
                                    <a:pt x="1908416" y="327660"/>
                                  </a:lnTo>
                                  <a:lnTo>
                                    <a:pt x="1918957" y="316230"/>
                                  </a:lnTo>
                                  <a:lnTo>
                                    <a:pt x="1919058" y="314960"/>
                                  </a:lnTo>
                                  <a:lnTo>
                                    <a:pt x="1919160" y="313690"/>
                                  </a:lnTo>
                                  <a:lnTo>
                                    <a:pt x="1919262" y="312420"/>
                                  </a:lnTo>
                                  <a:lnTo>
                                    <a:pt x="1909876" y="309880"/>
                                  </a:lnTo>
                                  <a:lnTo>
                                    <a:pt x="1914271" y="304800"/>
                                  </a:lnTo>
                                  <a:lnTo>
                                    <a:pt x="1916468" y="302260"/>
                                  </a:lnTo>
                                  <a:lnTo>
                                    <a:pt x="1910727" y="298450"/>
                                  </a:lnTo>
                                  <a:lnTo>
                                    <a:pt x="1922233" y="289560"/>
                                  </a:lnTo>
                                  <a:close/>
                                </a:path>
                                <a:path w="3723640" h="1019175">
                                  <a:moveTo>
                                    <a:pt x="2028037" y="548640"/>
                                  </a:moveTo>
                                  <a:lnTo>
                                    <a:pt x="2020773" y="548640"/>
                                  </a:lnTo>
                                  <a:lnTo>
                                    <a:pt x="2018118" y="552450"/>
                                  </a:lnTo>
                                  <a:lnTo>
                                    <a:pt x="2020379" y="553720"/>
                                  </a:lnTo>
                                  <a:lnTo>
                                    <a:pt x="2020468" y="554990"/>
                                  </a:lnTo>
                                  <a:lnTo>
                                    <a:pt x="2020976" y="561340"/>
                                  </a:lnTo>
                                  <a:lnTo>
                                    <a:pt x="2024532" y="562610"/>
                                  </a:lnTo>
                                  <a:lnTo>
                                    <a:pt x="2026589" y="551180"/>
                                  </a:lnTo>
                                  <a:lnTo>
                                    <a:pt x="2028037" y="548640"/>
                                  </a:lnTo>
                                  <a:close/>
                                </a:path>
                                <a:path w="3723640" h="1019175">
                                  <a:moveTo>
                                    <a:pt x="2036927" y="511810"/>
                                  </a:moveTo>
                                  <a:lnTo>
                                    <a:pt x="2032241" y="510540"/>
                                  </a:lnTo>
                                  <a:lnTo>
                                    <a:pt x="2030882" y="511810"/>
                                  </a:lnTo>
                                  <a:lnTo>
                                    <a:pt x="2033066" y="514350"/>
                                  </a:lnTo>
                                  <a:lnTo>
                                    <a:pt x="2036927" y="511810"/>
                                  </a:lnTo>
                                  <a:close/>
                                </a:path>
                                <a:path w="3723640" h="1019175">
                                  <a:moveTo>
                                    <a:pt x="2058365" y="757542"/>
                                  </a:moveTo>
                                  <a:lnTo>
                                    <a:pt x="2054656" y="755370"/>
                                  </a:lnTo>
                                  <a:lnTo>
                                    <a:pt x="2047036" y="754786"/>
                                  </a:lnTo>
                                  <a:lnTo>
                                    <a:pt x="2050148" y="756920"/>
                                  </a:lnTo>
                                  <a:lnTo>
                                    <a:pt x="2053628" y="758418"/>
                                  </a:lnTo>
                                  <a:lnTo>
                                    <a:pt x="2057196" y="759561"/>
                                  </a:lnTo>
                                  <a:lnTo>
                                    <a:pt x="2058365" y="757542"/>
                                  </a:lnTo>
                                  <a:close/>
                                </a:path>
                                <a:path w="3723640" h="1019175">
                                  <a:moveTo>
                                    <a:pt x="2077173" y="152400"/>
                                  </a:moveTo>
                                  <a:lnTo>
                                    <a:pt x="2073783" y="149860"/>
                                  </a:lnTo>
                                  <a:lnTo>
                                    <a:pt x="2071128" y="153670"/>
                                  </a:lnTo>
                                  <a:lnTo>
                                    <a:pt x="2074532" y="156210"/>
                                  </a:lnTo>
                                  <a:lnTo>
                                    <a:pt x="2077173" y="152400"/>
                                  </a:lnTo>
                                  <a:close/>
                                </a:path>
                                <a:path w="3723640" h="1019175">
                                  <a:moveTo>
                                    <a:pt x="2135568" y="758329"/>
                                  </a:moveTo>
                                  <a:lnTo>
                                    <a:pt x="2129294" y="758964"/>
                                  </a:lnTo>
                                  <a:lnTo>
                                    <a:pt x="2130666" y="759993"/>
                                  </a:lnTo>
                                  <a:lnTo>
                                    <a:pt x="2133346" y="760984"/>
                                  </a:lnTo>
                                  <a:lnTo>
                                    <a:pt x="2135568" y="758329"/>
                                  </a:lnTo>
                                  <a:close/>
                                </a:path>
                                <a:path w="3723640" h="1019175">
                                  <a:moveTo>
                                    <a:pt x="2170836" y="153670"/>
                                  </a:moveTo>
                                  <a:lnTo>
                                    <a:pt x="2168639" y="151130"/>
                                  </a:lnTo>
                                  <a:lnTo>
                                    <a:pt x="2164931" y="152400"/>
                                  </a:lnTo>
                                  <a:lnTo>
                                    <a:pt x="2158339" y="160020"/>
                                  </a:lnTo>
                                  <a:lnTo>
                                    <a:pt x="2158593" y="163830"/>
                                  </a:lnTo>
                                  <a:lnTo>
                                    <a:pt x="2158682" y="165100"/>
                                  </a:lnTo>
                                  <a:lnTo>
                                    <a:pt x="2158771" y="166370"/>
                                  </a:lnTo>
                                  <a:lnTo>
                                    <a:pt x="2158860" y="167640"/>
                                  </a:lnTo>
                                  <a:lnTo>
                                    <a:pt x="2162340" y="170180"/>
                                  </a:lnTo>
                                  <a:lnTo>
                                    <a:pt x="2168702" y="165100"/>
                                  </a:lnTo>
                                  <a:lnTo>
                                    <a:pt x="2170836" y="153670"/>
                                  </a:lnTo>
                                  <a:close/>
                                </a:path>
                                <a:path w="3723640" h="1019175">
                                  <a:moveTo>
                                    <a:pt x="2185974" y="144780"/>
                                  </a:moveTo>
                                  <a:lnTo>
                                    <a:pt x="2183790" y="140970"/>
                                  </a:lnTo>
                                  <a:lnTo>
                                    <a:pt x="2182342" y="144780"/>
                                  </a:lnTo>
                                  <a:lnTo>
                                    <a:pt x="2184616" y="146050"/>
                                  </a:lnTo>
                                  <a:lnTo>
                                    <a:pt x="2185974" y="144780"/>
                                  </a:lnTo>
                                  <a:close/>
                                </a:path>
                                <a:path w="3723640" h="1019175">
                                  <a:moveTo>
                                    <a:pt x="2190127" y="152400"/>
                                  </a:moveTo>
                                  <a:lnTo>
                                    <a:pt x="2186724" y="149860"/>
                                  </a:lnTo>
                                  <a:lnTo>
                                    <a:pt x="2179383" y="151130"/>
                                  </a:lnTo>
                                  <a:lnTo>
                                    <a:pt x="2177783" y="156210"/>
                                  </a:lnTo>
                                  <a:lnTo>
                                    <a:pt x="2186267" y="156210"/>
                                  </a:lnTo>
                                  <a:lnTo>
                                    <a:pt x="2190127" y="152400"/>
                                  </a:lnTo>
                                  <a:close/>
                                </a:path>
                                <a:path w="3723640" h="1019175">
                                  <a:moveTo>
                                    <a:pt x="2227465" y="120650"/>
                                  </a:moveTo>
                                  <a:lnTo>
                                    <a:pt x="2222385" y="124460"/>
                                  </a:lnTo>
                                  <a:lnTo>
                                    <a:pt x="2227072" y="125730"/>
                                  </a:lnTo>
                                  <a:lnTo>
                                    <a:pt x="2227161" y="124460"/>
                                  </a:lnTo>
                                  <a:lnTo>
                                    <a:pt x="2227262" y="123190"/>
                                  </a:lnTo>
                                  <a:lnTo>
                                    <a:pt x="2227364" y="121920"/>
                                  </a:lnTo>
                                  <a:lnTo>
                                    <a:pt x="2227465" y="120650"/>
                                  </a:lnTo>
                                  <a:close/>
                                </a:path>
                                <a:path w="3723640" h="1019175">
                                  <a:moveTo>
                                    <a:pt x="2240140" y="81280"/>
                                  </a:moveTo>
                                  <a:lnTo>
                                    <a:pt x="2239543" y="73660"/>
                                  </a:lnTo>
                                  <a:lnTo>
                                    <a:pt x="2231694" y="67310"/>
                                  </a:lnTo>
                                  <a:lnTo>
                                    <a:pt x="2230844" y="57150"/>
                                  </a:lnTo>
                                  <a:lnTo>
                                    <a:pt x="2230742" y="55880"/>
                                  </a:lnTo>
                                  <a:lnTo>
                                    <a:pt x="2230628" y="54610"/>
                                  </a:lnTo>
                                  <a:lnTo>
                                    <a:pt x="2230526" y="53340"/>
                                  </a:lnTo>
                                  <a:lnTo>
                                    <a:pt x="2230424" y="52070"/>
                                  </a:lnTo>
                                  <a:lnTo>
                                    <a:pt x="2224760" y="48260"/>
                                  </a:lnTo>
                                  <a:lnTo>
                                    <a:pt x="2231263" y="41910"/>
                                  </a:lnTo>
                                  <a:lnTo>
                                    <a:pt x="2230361" y="38100"/>
                                  </a:lnTo>
                                  <a:lnTo>
                                    <a:pt x="2220912" y="35560"/>
                                  </a:lnTo>
                                  <a:lnTo>
                                    <a:pt x="2215248" y="31750"/>
                                  </a:lnTo>
                                  <a:lnTo>
                                    <a:pt x="2210549" y="30480"/>
                                  </a:lnTo>
                                  <a:lnTo>
                                    <a:pt x="2200795" y="31750"/>
                                  </a:lnTo>
                                  <a:lnTo>
                                    <a:pt x="2185289" y="30480"/>
                                  </a:lnTo>
                                  <a:lnTo>
                                    <a:pt x="2172589" y="24130"/>
                                  </a:lnTo>
                                  <a:lnTo>
                                    <a:pt x="2157006" y="24130"/>
                                  </a:lnTo>
                                  <a:lnTo>
                                    <a:pt x="2147011" y="29210"/>
                                  </a:lnTo>
                                  <a:lnTo>
                                    <a:pt x="2117953" y="31750"/>
                                  </a:lnTo>
                                  <a:lnTo>
                                    <a:pt x="2104415" y="35560"/>
                                  </a:lnTo>
                                  <a:lnTo>
                                    <a:pt x="2096096" y="34290"/>
                                  </a:lnTo>
                                  <a:lnTo>
                                    <a:pt x="2084120" y="49530"/>
                                  </a:lnTo>
                                  <a:lnTo>
                                    <a:pt x="2079205" y="50800"/>
                                  </a:lnTo>
                                  <a:lnTo>
                                    <a:pt x="2079955" y="55880"/>
                                  </a:lnTo>
                                  <a:lnTo>
                                    <a:pt x="2067077" y="67310"/>
                                  </a:lnTo>
                                  <a:lnTo>
                                    <a:pt x="2070163" y="73660"/>
                                  </a:lnTo>
                                  <a:lnTo>
                                    <a:pt x="2057971" y="91440"/>
                                  </a:lnTo>
                                  <a:lnTo>
                                    <a:pt x="2063013" y="104140"/>
                                  </a:lnTo>
                                  <a:lnTo>
                                    <a:pt x="2067788" y="104140"/>
                                  </a:lnTo>
                                  <a:lnTo>
                                    <a:pt x="2056117" y="115570"/>
                                  </a:lnTo>
                                  <a:lnTo>
                                    <a:pt x="2058238" y="118110"/>
                                  </a:lnTo>
                                  <a:lnTo>
                                    <a:pt x="2067534" y="123190"/>
                                  </a:lnTo>
                                  <a:lnTo>
                                    <a:pt x="2067966" y="129540"/>
                                  </a:lnTo>
                                  <a:lnTo>
                                    <a:pt x="2068055" y="130810"/>
                                  </a:lnTo>
                                  <a:lnTo>
                                    <a:pt x="2065020" y="139700"/>
                                  </a:lnTo>
                                  <a:lnTo>
                                    <a:pt x="2069706" y="140970"/>
                                  </a:lnTo>
                                  <a:lnTo>
                                    <a:pt x="2075840" y="139700"/>
                                  </a:lnTo>
                                  <a:lnTo>
                                    <a:pt x="2085962" y="148590"/>
                                  </a:lnTo>
                                  <a:lnTo>
                                    <a:pt x="2090648" y="149860"/>
                                  </a:lnTo>
                                  <a:lnTo>
                                    <a:pt x="2095030" y="154940"/>
                                  </a:lnTo>
                                  <a:lnTo>
                                    <a:pt x="2103120" y="158750"/>
                                  </a:lnTo>
                                  <a:lnTo>
                                    <a:pt x="2122259" y="160020"/>
                                  </a:lnTo>
                                  <a:lnTo>
                                    <a:pt x="2120735" y="163830"/>
                                  </a:lnTo>
                                  <a:lnTo>
                                    <a:pt x="2122703" y="170180"/>
                                  </a:lnTo>
                                  <a:lnTo>
                                    <a:pt x="2127618" y="167640"/>
                                  </a:lnTo>
                                  <a:lnTo>
                                    <a:pt x="2144052" y="157480"/>
                                  </a:lnTo>
                                  <a:lnTo>
                                    <a:pt x="2152599" y="156210"/>
                                  </a:lnTo>
                                  <a:lnTo>
                                    <a:pt x="2156460" y="152400"/>
                                  </a:lnTo>
                                  <a:lnTo>
                                    <a:pt x="2156561" y="151130"/>
                                  </a:lnTo>
                                  <a:lnTo>
                                    <a:pt x="2156676" y="149860"/>
                                  </a:lnTo>
                                  <a:lnTo>
                                    <a:pt x="2156790" y="148590"/>
                                  </a:lnTo>
                                  <a:lnTo>
                                    <a:pt x="2156891" y="147320"/>
                                  </a:lnTo>
                                  <a:lnTo>
                                    <a:pt x="2157006" y="146050"/>
                                  </a:lnTo>
                                  <a:lnTo>
                                    <a:pt x="2157120" y="144780"/>
                                  </a:lnTo>
                                  <a:lnTo>
                                    <a:pt x="2157234" y="143510"/>
                                  </a:lnTo>
                                  <a:lnTo>
                                    <a:pt x="2170239" y="146050"/>
                                  </a:lnTo>
                                  <a:lnTo>
                                    <a:pt x="2175154" y="144780"/>
                                  </a:lnTo>
                                  <a:lnTo>
                                    <a:pt x="2175687" y="143510"/>
                                  </a:lnTo>
                                  <a:lnTo>
                                    <a:pt x="2177313" y="139700"/>
                                  </a:lnTo>
                                  <a:lnTo>
                                    <a:pt x="2179485" y="134620"/>
                                  </a:lnTo>
                                  <a:lnTo>
                                    <a:pt x="2183346" y="132080"/>
                                  </a:lnTo>
                                  <a:lnTo>
                                    <a:pt x="2192642" y="135890"/>
                                  </a:lnTo>
                                  <a:lnTo>
                                    <a:pt x="2196503" y="132080"/>
                                  </a:lnTo>
                                  <a:lnTo>
                                    <a:pt x="2200808" y="138430"/>
                                  </a:lnTo>
                                  <a:lnTo>
                                    <a:pt x="2207018" y="135890"/>
                                  </a:lnTo>
                                  <a:lnTo>
                                    <a:pt x="2207120" y="134620"/>
                                  </a:lnTo>
                                  <a:lnTo>
                                    <a:pt x="2207222" y="133350"/>
                                  </a:lnTo>
                                  <a:lnTo>
                                    <a:pt x="2207336" y="132080"/>
                                  </a:lnTo>
                                  <a:lnTo>
                                    <a:pt x="2207437" y="130810"/>
                                  </a:lnTo>
                                  <a:lnTo>
                                    <a:pt x="2207552" y="129540"/>
                                  </a:lnTo>
                                  <a:lnTo>
                                    <a:pt x="2215197" y="124460"/>
                                  </a:lnTo>
                                  <a:lnTo>
                                    <a:pt x="2218626" y="110490"/>
                                  </a:lnTo>
                                  <a:lnTo>
                                    <a:pt x="2233460" y="105410"/>
                                  </a:lnTo>
                                  <a:lnTo>
                                    <a:pt x="2236190" y="101600"/>
                                  </a:lnTo>
                                  <a:lnTo>
                                    <a:pt x="2228177" y="96520"/>
                                  </a:lnTo>
                                  <a:lnTo>
                                    <a:pt x="2226284" y="90170"/>
                                  </a:lnTo>
                                  <a:lnTo>
                                    <a:pt x="2228939" y="86360"/>
                                  </a:lnTo>
                                  <a:lnTo>
                                    <a:pt x="2240140" y="81280"/>
                                  </a:lnTo>
                                  <a:close/>
                                </a:path>
                                <a:path w="3723640" h="1019175">
                                  <a:moveTo>
                                    <a:pt x="2357971" y="805370"/>
                                  </a:moveTo>
                                  <a:lnTo>
                                    <a:pt x="2352281" y="804100"/>
                                  </a:lnTo>
                                  <a:lnTo>
                                    <a:pt x="2348192" y="805370"/>
                                  </a:lnTo>
                                  <a:lnTo>
                                    <a:pt x="2357971" y="805370"/>
                                  </a:lnTo>
                                  <a:close/>
                                </a:path>
                                <a:path w="3723640" h="1019175">
                                  <a:moveTo>
                                    <a:pt x="2371382" y="505460"/>
                                  </a:moveTo>
                                  <a:lnTo>
                                    <a:pt x="2370556" y="500380"/>
                                  </a:lnTo>
                                  <a:lnTo>
                                    <a:pt x="2367153" y="497840"/>
                                  </a:lnTo>
                                  <a:lnTo>
                                    <a:pt x="2362162" y="500380"/>
                                  </a:lnTo>
                                  <a:lnTo>
                                    <a:pt x="2362060" y="501650"/>
                                  </a:lnTo>
                                  <a:lnTo>
                                    <a:pt x="2361971" y="502920"/>
                                  </a:lnTo>
                                  <a:lnTo>
                                    <a:pt x="2361882" y="504190"/>
                                  </a:lnTo>
                                  <a:lnTo>
                                    <a:pt x="2361793" y="505460"/>
                                  </a:lnTo>
                                  <a:lnTo>
                                    <a:pt x="2361704" y="506730"/>
                                  </a:lnTo>
                                  <a:lnTo>
                                    <a:pt x="2365184" y="508000"/>
                                  </a:lnTo>
                                  <a:lnTo>
                                    <a:pt x="2371382" y="505460"/>
                                  </a:lnTo>
                                  <a:close/>
                                </a:path>
                                <a:path w="3723640" h="1019175">
                                  <a:moveTo>
                                    <a:pt x="2377554" y="472440"/>
                                  </a:moveTo>
                                  <a:lnTo>
                                    <a:pt x="2376576" y="469900"/>
                                  </a:lnTo>
                                  <a:lnTo>
                                    <a:pt x="2368258" y="468630"/>
                                  </a:lnTo>
                                  <a:lnTo>
                                    <a:pt x="2364397" y="472440"/>
                                  </a:lnTo>
                                  <a:lnTo>
                                    <a:pt x="2367711" y="476250"/>
                                  </a:lnTo>
                                  <a:lnTo>
                                    <a:pt x="2373693" y="476250"/>
                                  </a:lnTo>
                                  <a:lnTo>
                                    <a:pt x="2377554" y="472440"/>
                                  </a:lnTo>
                                  <a:close/>
                                </a:path>
                                <a:path w="3723640" h="1019175">
                                  <a:moveTo>
                                    <a:pt x="2379319" y="755205"/>
                                  </a:moveTo>
                                  <a:lnTo>
                                    <a:pt x="2379065" y="753732"/>
                                  </a:lnTo>
                                  <a:lnTo>
                                    <a:pt x="2374862" y="756424"/>
                                  </a:lnTo>
                                  <a:lnTo>
                                    <a:pt x="2377757" y="757047"/>
                                  </a:lnTo>
                                  <a:lnTo>
                                    <a:pt x="2378799" y="756272"/>
                                  </a:lnTo>
                                  <a:lnTo>
                                    <a:pt x="2379319" y="755205"/>
                                  </a:lnTo>
                                  <a:close/>
                                </a:path>
                                <a:path w="3723640" h="1019175">
                                  <a:moveTo>
                                    <a:pt x="2381072" y="794969"/>
                                  </a:moveTo>
                                  <a:lnTo>
                                    <a:pt x="2380665" y="794943"/>
                                  </a:lnTo>
                                  <a:lnTo>
                                    <a:pt x="2380005" y="794893"/>
                                  </a:lnTo>
                                  <a:lnTo>
                                    <a:pt x="2379586" y="794867"/>
                                  </a:lnTo>
                                  <a:lnTo>
                                    <a:pt x="2380551" y="794981"/>
                                  </a:lnTo>
                                  <a:lnTo>
                                    <a:pt x="2381072" y="794969"/>
                                  </a:lnTo>
                                  <a:close/>
                                </a:path>
                                <a:path w="3723640" h="1019175">
                                  <a:moveTo>
                                    <a:pt x="2392476" y="795883"/>
                                  </a:moveTo>
                                  <a:lnTo>
                                    <a:pt x="2387333" y="795083"/>
                                  </a:lnTo>
                                  <a:lnTo>
                                    <a:pt x="2384475" y="794740"/>
                                  </a:lnTo>
                                  <a:lnTo>
                                    <a:pt x="2381072" y="794969"/>
                                  </a:lnTo>
                                  <a:lnTo>
                                    <a:pt x="2384044" y="795121"/>
                                  </a:lnTo>
                                  <a:lnTo>
                                    <a:pt x="2387511" y="795350"/>
                                  </a:lnTo>
                                  <a:lnTo>
                                    <a:pt x="2392476" y="795883"/>
                                  </a:lnTo>
                                  <a:close/>
                                </a:path>
                                <a:path w="3723640" h="1019175">
                                  <a:moveTo>
                                    <a:pt x="2459786" y="756894"/>
                                  </a:moveTo>
                                  <a:lnTo>
                                    <a:pt x="2456954" y="755726"/>
                                  </a:lnTo>
                                  <a:lnTo>
                                    <a:pt x="2452420" y="754964"/>
                                  </a:lnTo>
                                  <a:lnTo>
                                    <a:pt x="2446998" y="755535"/>
                                  </a:lnTo>
                                  <a:lnTo>
                                    <a:pt x="2459786" y="756894"/>
                                  </a:lnTo>
                                  <a:close/>
                                </a:path>
                                <a:path w="3723640" h="1019175">
                                  <a:moveTo>
                                    <a:pt x="2497569" y="809409"/>
                                  </a:moveTo>
                                  <a:lnTo>
                                    <a:pt x="2494343" y="809104"/>
                                  </a:lnTo>
                                  <a:lnTo>
                                    <a:pt x="2490901" y="809345"/>
                                  </a:lnTo>
                                  <a:lnTo>
                                    <a:pt x="2487777" y="809764"/>
                                  </a:lnTo>
                                  <a:lnTo>
                                    <a:pt x="2497569" y="809409"/>
                                  </a:lnTo>
                                  <a:close/>
                                </a:path>
                                <a:path w="3723640" h="1019175">
                                  <a:moveTo>
                                    <a:pt x="2519781" y="805370"/>
                                  </a:moveTo>
                                  <a:lnTo>
                                    <a:pt x="2517597" y="804837"/>
                                  </a:lnTo>
                                  <a:lnTo>
                                    <a:pt x="2517025" y="805370"/>
                                  </a:lnTo>
                                  <a:lnTo>
                                    <a:pt x="2519781" y="805370"/>
                                  </a:lnTo>
                                  <a:close/>
                                </a:path>
                                <a:path w="3723640" h="1019175">
                                  <a:moveTo>
                                    <a:pt x="2634196" y="813155"/>
                                  </a:moveTo>
                                  <a:lnTo>
                                    <a:pt x="2610447" y="811961"/>
                                  </a:lnTo>
                                  <a:lnTo>
                                    <a:pt x="2631363" y="814857"/>
                                  </a:lnTo>
                                  <a:lnTo>
                                    <a:pt x="2634196" y="813155"/>
                                  </a:lnTo>
                                  <a:close/>
                                </a:path>
                                <a:path w="3723640" h="1019175">
                                  <a:moveTo>
                                    <a:pt x="2672283" y="421640"/>
                                  </a:moveTo>
                                  <a:lnTo>
                                    <a:pt x="2668651" y="422910"/>
                                  </a:lnTo>
                                  <a:lnTo>
                                    <a:pt x="2669629" y="425450"/>
                                  </a:lnTo>
                                  <a:lnTo>
                                    <a:pt x="2672283" y="421640"/>
                                  </a:lnTo>
                                  <a:close/>
                                </a:path>
                                <a:path w="3723640" h="1019175">
                                  <a:moveTo>
                                    <a:pt x="2709710" y="765505"/>
                                  </a:moveTo>
                                  <a:lnTo>
                                    <a:pt x="2705963" y="764730"/>
                                  </a:lnTo>
                                  <a:lnTo>
                                    <a:pt x="2677604" y="762190"/>
                                  </a:lnTo>
                                  <a:lnTo>
                                    <a:pt x="2649080" y="760920"/>
                                  </a:lnTo>
                                  <a:lnTo>
                                    <a:pt x="2649093" y="763460"/>
                                  </a:lnTo>
                                  <a:lnTo>
                                    <a:pt x="2646134" y="764730"/>
                                  </a:lnTo>
                                  <a:lnTo>
                                    <a:pt x="2648674" y="765505"/>
                                  </a:lnTo>
                                  <a:lnTo>
                                    <a:pt x="2709710" y="765505"/>
                                  </a:lnTo>
                                  <a:close/>
                                </a:path>
                                <a:path w="3723640" h="1019175">
                                  <a:moveTo>
                                    <a:pt x="2720225" y="825309"/>
                                  </a:moveTo>
                                  <a:lnTo>
                                    <a:pt x="2710662" y="822071"/>
                                  </a:lnTo>
                                  <a:lnTo>
                                    <a:pt x="2689783" y="820851"/>
                                  </a:lnTo>
                                  <a:lnTo>
                                    <a:pt x="2720225" y="825309"/>
                                  </a:lnTo>
                                  <a:close/>
                                </a:path>
                                <a:path w="3723640" h="1019175">
                                  <a:moveTo>
                                    <a:pt x="2726652" y="372110"/>
                                  </a:moveTo>
                                  <a:lnTo>
                                    <a:pt x="2724467" y="369570"/>
                                  </a:lnTo>
                                  <a:lnTo>
                                    <a:pt x="2718181" y="373380"/>
                                  </a:lnTo>
                                  <a:lnTo>
                                    <a:pt x="2716669" y="377190"/>
                                  </a:lnTo>
                                  <a:lnTo>
                                    <a:pt x="2721432" y="377190"/>
                                  </a:lnTo>
                                  <a:lnTo>
                                    <a:pt x="2726652" y="372110"/>
                                  </a:lnTo>
                                  <a:close/>
                                </a:path>
                                <a:path w="3723640" h="1019175">
                                  <a:moveTo>
                                    <a:pt x="2785529" y="829970"/>
                                  </a:moveTo>
                                  <a:lnTo>
                                    <a:pt x="2774823" y="820521"/>
                                  </a:lnTo>
                                  <a:lnTo>
                                    <a:pt x="2772194" y="819848"/>
                                  </a:lnTo>
                                  <a:lnTo>
                                    <a:pt x="2771762" y="826592"/>
                                  </a:lnTo>
                                  <a:lnTo>
                                    <a:pt x="2785529" y="829970"/>
                                  </a:lnTo>
                                  <a:close/>
                                </a:path>
                                <a:path w="3723640" h="1019175">
                                  <a:moveTo>
                                    <a:pt x="2855950" y="820013"/>
                                  </a:moveTo>
                                  <a:lnTo>
                                    <a:pt x="2840825" y="815162"/>
                                  </a:lnTo>
                                  <a:lnTo>
                                    <a:pt x="2839034" y="822667"/>
                                  </a:lnTo>
                                  <a:lnTo>
                                    <a:pt x="2842844" y="822858"/>
                                  </a:lnTo>
                                  <a:lnTo>
                                    <a:pt x="2844368" y="821423"/>
                                  </a:lnTo>
                                  <a:lnTo>
                                    <a:pt x="2847454" y="819950"/>
                                  </a:lnTo>
                                  <a:lnTo>
                                    <a:pt x="2855950" y="820013"/>
                                  </a:lnTo>
                                  <a:close/>
                                </a:path>
                                <a:path w="3723640" h="1019175">
                                  <a:moveTo>
                                    <a:pt x="2874530" y="783590"/>
                                  </a:moveTo>
                                  <a:lnTo>
                                    <a:pt x="2869654" y="782396"/>
                                  </a:lnTo>
                                  <a:lnTo>
                                    <a:pt x="2868879" y="782815"/>
                                  </a:lnTo>
                                  <a:lnTo>
                                    <a:pt x="2874530" y="783590"/>
                                  </a:lnTo>
                                  <a:close/>
                                </a:path>
                                <a:path w="3723640" h="1019175">
                                  <a:moveTo>
                                    <a:pt x="2941243" y="839749"/>
                                  </a:moveTo>
                                  <a:lnTo>
                                    <a:pt x="2934360" y="839025"/>
                                  </a:lnTo>
                                  <a:lnTo>
                                    <a:pt x="2931566" y="838276"/>
                                  </a:lnTo>
                                  <a:lnTo>
                                    <a:pt x="2926880" y="838200"/>
                                  </a:lnTo>
                                  <a:lnTo>
                                    <a:pt x="2921304" y="838212"/>
                                  </a:lnTo>
                                  <a:lnTo>
                                    <a:pt x="2918041" y="838631"/>
                                  </a:lnTo>
                                  <a:lnTo>
                                    <a:pt x="2920327" y="839812"/>
                                  </a:lnTo>
                                  <a:lnTo>
                                    <a:pt x="2941142" y="841984"/>
                                  </a:lnTo>
                                  <a:lnTo>
                                    <a:pt x="2941243" y="839749"/>
                                  </a:lnTo>
                                  <a:close/>
                                </a:path>
                                <a:path w="3723640" h="1019175">
                                  <a:moveTo>
                                    <a:pt x="2957055" y="523240"/>
                                  </a:moveTo>
                                  <a:lnTo>
                                    <a:pt x="2949537" y="524510"/>
                                  </a:lnTo>
                                  <a:lnTo>
                                    <a:pt x="2945473" y="528320"/>
                                  </a:lnTo>
                                  <a:lnTo>
                                    <a:pt x="2946171" y="530860"/>
                                  </a:lnTo>
                                  <a:lnTo>
                                    <a:pt x="2953816" y="528320"/>
                                  </a:lnTo>
                                  <a:lnTo>
                                    <a:pt x="2956814" y="525780"/>
                                  </a:lnTo>
                                  <a:lnTo>
                                    <a:pt x="2956928" y="524510"/>
                                  </a:lnTo>
                                  <a:lnTo>
                                    <a:pt x="2957055" y="523240"/>
                                  </a:lnTo>
                                  <a:close/>
                                </a:path>
                                <a:path w="3723640" h="1019175">
                                  <a:moveTo>
                                    <a:pt x="2970047" y="511810"/>
                                  </a:moveTo>
                                  <a:lnTo>
                                    <a:pt x="2959824" y="511810"/>
                                  </a:lnTo>
                                  <a:lnTo>
                                    <a:pt x="2958401" y="518160"/>
                                  </a:lnTo>
                                  <a:lnTo>
                                    <a:pt x="2961043" y="519430"/>
                                  </a:lnTo>
                                  <a:lnTo>
                                    <a:pt x="2970047" y="511810"/>
                                  </a:lnTo>
                                  <a:close/>
                                </a:path>
                                <a:path w="3723640" h="1019175">
                                  <a:moveTo>
                                    <a:pt x="2990507" y="488950"/>
                                  </a:moveTo>
                                  <a:lnTo>
                                    <a:pt x="2988805" y="487680"/>
                                  </a:lnTo>
                                  <a:lnTo>
                                    <a:pt x="2984931" y="488950"/>
                                  </a:lnTo>
                                  <a:lnTo>
                                    <a:pt x="2984843" y="489915"/>
                                  </a:lnTo>
                                  <a:lnTo>
                                    <a:pt x="2984728" y="491490"/>
                                  </a:lnTo>
                                  <a:lnTo>
                                    <a:pt x="2984627" y="492760"/>
                                  </a:lnTo>
                                  <a:lnTo>
                                    <a:pt x="2975521" y="501650"/>
                                  </a:lnTo>
                                  <a:lnTo>
                                    <a:pt x="2983979" y="501650"/>
                                  </a:lnTo>
                                  <a:lnTo>
                                    <a:pt x="2984068" y="500380"/>
                                  </a:lnTo>
                                  <a:lnTo>
                                    <a:pt x="2984157" y="499110"/>
                                  </a:lnTo>
                                  <a:lnTo>
                                    <a:pt x="2984246" y="497840"/>
                                  </a:lnTo>
                                  <a:lnTo>
                                    <a:pt x="2984335" y="496570"/>
                                  </a:lnTo>
                                  <a:lnTo>
                                    <a:pt x="2984423" y="495300"/>
                                  </a:lnTo>
                                  <a:lnTo>
                                    <a:pt x="2984512" y="494030"/>
                                  </a:lnTo>
                                  <a:lnTo>
                                    <a:pt x="2990507" y="488950"/>
                                  </a:lnTo>
                                  <a:close/>
                                </a:path>
                                <a:path w="3723640" h="1019175">
                                  <a:moveTo>
                                    <a:pt x="3012122" y="439420"/>
                                  </a:moveTo>
                                  <a:lnTo>
                                    <a:pt x="3011424" y="436880"/>
                                  </a:lnTo>
                                  <a:lnTo>
                                    <a:pt x="3007601" y="438150"/>
                                  </a:lnTo>
                                  <a:lnTo>
                                    <a:pt x="3009303" y="439420"/>
                                  </a:lnTo>
                                  <a:lnTo>
                                    <a:pt x="3012122" y="439420"/>
                                  </a:lnTo>
                                  <a:close/>
                                </a:path>
                                <a:path w="3723640" h="1019175">
                                  <a:moveTo>
                                    <a:pt x="3012135" y="427990"/>
                                  </a:moveTo>
                                  <a:lnTo>
                                    <a:pt x="3011500" y="424180"/>
                                  </a:lnTo>
                                  <a:lnTo>
                                    <a:pt x="3007741" y="424180"/>
                                  </a:lnTo>
                                  <a:lnTo>
                                    <a:pt x="3007639" y="425450"/>
                                  </a:lnTo>
                                  <a:lnTo>
                                    <a:pt x="3007537" y="426720"/>
                                  </a:lnTo>
                                  <a:lnTo>
                                    <a:pt x="3007436" y="427990"/>
                                  </a:lnTo>
                                  <a:lnTo>
                                    <a:pt x="3012135" y="427990"/>
                                  </a:lnTo>
                                  <a:close/>
                                </a:path>
                                <a:path w="3723640" h="1019175">
                                  <a:moveTo>
                                    <a:pt x="3012249" y="342900"/>
                                  </a:moveTo>
                                  <a:lnTo>
                                    <a:pt x="3003143" y="340360"/>
                                  </a:lnTo>
                                  <a:lnTo>
                                    <a:pt x="2998978" y="346710"/>
                                  </a:lnTo>
                                  <a:lnTo>
                                    <a:pt x="3000616" y="349250"/>
                                  </a:lnTo>
                                  <a:lnTo>
                                    <a:pt x="3009125" y="347980"/>
                                  </a:lnTo>
                                  <a:lnTo>
                                    <a:pt x="3011132" y="345440"/>
                                  </a:lnTo>
                                  <a:lnTo>
                                    <a:pt x="3012249" y="342900"/>
                                  </a:lnTo>
                                  <a:close/>
                                </a:path>
                                <a:path w="3723640" h="1019175">
                                  <a:moveTo>
                                    <a:pt x="3020809" y="353060"/>
                                  </a:moveTo>
                                  <a:lnTo>
                                    <a:pt x="3019107" y="350520"/>
                                  </a:lnTo>
                                  <a:lnTo>
                                    <a:pt x="3015297" y="351790"/>
                                  </a:lnTo>
                                  <a:lnTo>
                                    <a:pt x="3013227" y="354330"/>
                                  </a:lnTo>
                                  <a:lnTo>
                                    <a:pt x="3014815" y="358140"/>
                                  </a:lnTo>
                                  <a:lnTo>
                                    <a:pt x="3018574" y="358140"/>
                                  </a:lnTo>
                                  <a:lnTo>
                                    <a:pt x="3020809" y="353060"/>
                                  </a:lnTo>
                                  <a:close/>
                                </a:path>
                                <a:path w="3723640" h="1019175">
                                  <a:moveTo>
                                    <a:pt x="3051429" y="11430"/>
                                  </a:moveTo>
                                  <a:lnTo>
                                    <a:pt x="3046158" y="7620"/>
                                  </a:lnTo>
                                  <a:lnTo>
                                    <a:pt x="3038818" y="6350"/>
                                  </a:lnTo>
                                  <a:lnTo>
                                    <a:pt x="3019260" y="5080"/>
                                  </a:lnTo>
                                  <a:lnTo>
                                    <a:pt x="3016364" y="2540"/>
                                  </a:lnTo>
                                  <a:lnTo>
                                    <a:pt x="3014916" y="1270"/>
                                  </a:lnTo>
                                  <a:lnTo>
                                    <a:pt x="3011271" y="0"/>
                                  </a:lnTo>
                                  <a:lnTo>
                                    <a:pt x="3004578" y="2540"/>
                                  </a:lnTo>
                                  <a:lnTo>
                                    <a:pt x="3000933" y="1270"/>
                                  </a:lnTo>
                                  <a:lnTo>
                                    <a:pt x="2992424" y="2540"/>
                                  </a:lnTo>
                                  <a:lnTo>
                                    <a:pt x="2977629" y="1270"/>
                                  </a:lnTo>
                                  <a:lnTo>
                                    <a:pt x="2973806" y="2540"/>
                                  </a:lnTo>
                                  <a:lnTo>
                                    <a:pt x="2964650" y="0"/>
                                  </a:lnTo>
                                  <a:lnTo>
                                    <a:pt x="2957652" y="6350"/>
                                  </a:lnTo>
                                  <a:lnTo>
                                    <a:pt x="2950375" y="3810"/>
                                  </a:lnTo>
                                  <a:lnTo>
                                    <a:pt x="2940088" y="3810"/>
                                  </a:lnTo>
                                  <a:lnTo>
                                    <a:pt x="2934093" y="8890"/>
                                  </a:lnTo>
                                  <a:lnTo>
                                    <a:pt x="2928963" y="11430"/>
                                  </a:lnTo>
                                  <a:lnTo>
                                    <a:pt x="3051429" y="11430"/>
                                  </a:lnTo>
                                  <a:close/>
                                </a:path>
                                <a:path w="3723640" h="1019175">
                                  <a:moveTo>
                                    <a:pt x="3108528" y="846797"/>
                                  </a:moveTo>
                                  <a:lnTo>
                                    <a:pt x="3106890" y="845477"/>
                                  </a:lnTo>
                                  <a:lnTo>
                                    <a:pt x="3104794" y="844423"/>
                                  </a:lnTo>
                                  <a:lnTo>
                                    <a:pt x="3101187" y="843902"/>
                                  </a:lnTo>
                                  <a:lnTo>
                                    <a:pt x="3108528" y="846797"/>
                                  </a:lnTo>
                                  <a:close/>
                                </a:path>
                                <a:path w="3723640" h="1019175">
                                  <a:moveTo>
                                    <a:pt x="3119780" y="209550"/>
                                  </a:moveTo>
                                  <a:lnTo>
                                    <a:pt x="3113671" y="204470"/>
                                  </a:lnTo>
                                  <a:lnTo>
                                    <a:pt x="3105734" y="209550"/>
                                  </a:lnTo>
                                  <a:lnTo>
                                    <a:pt x="3094634" y="209550"/>
                                  </a:lnTo>
                                  <a:lnTo>
                                    <a:pt x="3064192" y="228600"/>
                                  </a:lnTo>
                                  <a:lnTo>
                                    <a:pt x="3059734" y="226060"/>
                                  </a:lnTo>
                                  <a:lnTo>
                                    <a:pt x="3058896" y="226529"/>
                                  </a:lnTo>
                                  <a:lnTo>
                                    <a:pt x="3058896" y="236220"/>
                                  </a:lnTo>
                                  <a:lnTo>
                                    <a:pt x="3050146" y="241300"/>
                                  </a:lnTo>
                                  <a:lnTo>
                                    <a:pt x="3046565" y="238760"/>
                                  </a:lnTo>
                                  <a:lnTo>
                                    <a:pt x="3050679" y="233680"/>
                                  </a:lnTo>
                                  <a:lnTo>
                                    <a:pt x="3054439" y="233680"/>
                                  </a:lnTo>
                                  <a:lnTo>
                                    <a:pt x="3058896" y="236220"/>
                                  </a:lnTo>
                                  <a:lnTo>
                                    <a:pt x="3058896" y="226529"/>
                                  </a:lnTo>
                                  <a:lnTo>
                                    <a:pt x="3034411" y="240030"/>
                                  </a:lnTo>
                                  <a:lnTo>
                                    <a:pt x="3012249" y="248920"/>
                                  </a:lnTo>
                                  <a:lnTo>
                                    <a:pt x="3006191" y="254000"/>
                                  </a:lnTo>
                                  <a:lnTo>
                                    <a:pt x="2985808" y="264160"/>
                                  </a:lnTo>
                                  <a:lnTo>
                                    <a:pt x="2981109" y="265430"/>
                                  </a:lnTo>
                                  <a:lnTo>
                                    <a:pt x="2976105" y="269240"/>
                                  </a:lnTo>
                                  <a:lnTo>
                                    <a:pt x="2970415" y="270510"/>
                                  </a:lnTo>
                                  <a:lnTo>
                                    <a:pt x="2968599" y="269595"/>
                                  </a:lnTo>
                                  <a:lnTo>
                                    <a:pt x="2968599" y="353060"/>
                                  </a:lnTo>
                                  <a:lnTo>
                                    <a:pt x="2966542" y="355600"/>
                                  </a:lnTo>
                                  <a:lnTo>
                                    <a:pt x="2960027" y="355600"/>
                                  </a:lnTo>
                                  <a:lnTo>
                                    <a:pt x="2962033" y="349250"/>
                                  </a:lnTo>
                                  <a:lnTo>
                                    <a:pt x="2962440" y="347980"/>
                                  </a:lnTo>
                                  <a:lnTo>
                                    <a:pt x="2966135" y="347980"/>
                                  </a:lnTo>
                                  <a:lnTo>
                                    <a:pt x="2968599" y="353060"/>
                                  </a:lnTo>
                                  <a:lnTo>
                                    <a:pt x="2968599" y="269595"/>
                                  </a:lnTo>
                                  <a:lnTo>
                                    <a:pt x="2963634" y="267093"/>
                                  </a:lnTo>
                                  <a:lnTo>
                                    <a:pt x="2963634" y="332740"/>
                                  </a:lnTo>
                                  <a:lnTo>
                                    <a:pt x="2963037" y="334670"/>
                                  </a:lnTo>
                                  <a:lnTo>
                                    <a:pt x="2963037" y="340360"/>
                                  </a:lnTo>
                                  <a:lnTo>
                                    <a:pt x="2961856" y="344170"/>
                                  </a:lnTo>
                                  <a:lnTo>
                                    <a:pt x="2958046" y="344170"/>
                                  </a:lnTo>
                                  <a:lnTo>
                                    <a:pt x="2958160" y="342900"/>
                                  </a:lnTo>
                                  <a:lnTo>
                                    <a:pt x="2958274" y="341630"/>
                                  </a:lnTo>
                                  <a:lnTo>
                                    <a:pt x="2963037" y="340360"/>
                                  </a:lnTo>
                                  <a:lnTo>
                                    <a:pt x="2963037" y="334670"/>
                                  </a:lnTo>
                                  <a:lnTo>
                                    <a:pt x="2962452" y="336550"/>
                                  </a:lnTo>
                                  <a:lnTo>
                                    <a:pt x="2955874" y="336550"/>
                                  </a:lnTo>
                                  <a:lnTo>
                                    <a:pt x="2954172" y="334010"/>
                                  </a:lnTo>
                                  <a:lnTo>
                                    <a:pt x="2956242" y="332740"/>
                                  </a:lnTo>
                                  <a:lnTo>
                                    <a:pt x="2963634" y="332740"/>
                                  </a:lnTo>
                                  <a:lnTo>
                                    <a:pt x="2963634" y="267093"/>
                                  </a:lnTo>
                                  <a:lnTo>
                                    <a:pt x="2962872" y="266700"/>
                                  </a:lnTo>
                                  <a:lnTo>
                                    <a:pt x="2961894" y="266217"/>
                                  </a:lnTo>
                                  <a:lnTo>
                                    <a:pt x="2961894" y="320040"/>
                                  </a:lnTo>
                                  <a:lnTo>
                                    <a:pt x="2959836" y="322580"/>
                                  </a:lnTo>
                                  <a:lnTo>
                                    <a:pt x="2953016" y="325120"/>
                                  </a:lnTo>
                                  <a:lnTo>
                                    <a:pt x="2950959" y="327660"/>
                                  </a:lnTo>
                                  <a:lnTo>
                                    <a:pt x="2950489" y="327875"/>
                                  </a:lnTo>
                                  <a:lnTo>
                                    <a:pt x="2950489" y="416560"/>
                                  </a:lnTo>
                                  <a:lnTo>
                                    <a:pt x="2944063" y="419646"/>
                                  </a:lnTo>
                                  <a:lnTo>
                                    <a:pt x="2944063" y="439420"/>
                                  </a:lnTo>
                                  <a:lnTo>
                                    <a:pt x="2943974" y="440690"/>
                                  </a:lnTo>
                                  <a:lnTo>
                                    <a:pt x="2943885" y="441960"/>
                                  </a:lnTo>
                                  <a:lnTo>
                                    <a:pt x="2941332" y="442810"/>
                                  </a:lnTo>
                                  <a:lnTo>
                                    <a:pt x="2941332" y="462280"/>
                                  </a:lnTo>
                                  <a:lnTo>
                                    <a:pt x="2940151" y="466090"/>
                                  </a:lnTo>
                                  <a:lnTo>
                                    <a:pt x="2931541" y="469836"/>
                                  </a:lnTo>
                                  <a:lnTo>
                                    <a:pt x="2931541" y="491490"/>
                                  </a:lnTo>
                                  <a:lnTo>
                                    <a:pt x="2928721" y="492760"/>
                                  </a:lnTo>
                                  <a:lnTo>
                                    <a:pt x="2927400" y="491490"/>
                                  </a:lnTo>
                                  <a:lnTo>
                                    <a:pt x="2926080" y="490220"/>
                                  </a:lnTo>
                                  <a:lnTo>
                                    <a:pt x="2929839" y="490220"/>
                                  </a:lnTo>
                                  <a:lnTo>
                                    <a:pt x="2931541" y="491490"/>
                                  </a:lnTo>
                                  <a:lnTo>
                                    <a:pt x="2931541" y="469836"/>
                                  </a:lnTo>
                                  <a:lnTo>
                                    <a:pt x="2931388" y="469900"/>
                                  </a:lnTo>
                                  <a:lnTo>
                                    <a:pt x="2928759" y="468630"/>
                                  </a:lnTo>
                                  <a:lnTo>
                                    <a:pt x="2929991" y="463550"/>
                                  </a:lnTo>
                                  <a:lnTo>
                                    <a:pt x="2941332" y="462280"/>
                                  </a:lnTo>
                                  <a:lnTo>
                                    <a:pt x="2941332" y="442810"/>
                                  </a:lnTo>
                                  <a:lnTo>
                                    <a:pt x="2940062" y="443230"/>
                                  </a:lnTo>
                                  <a:lnTo>
                                    <a:pt x="2940380" y="441960"/>
                                  </a:lnTo>
                                  <a:lnTo>
                                    <a:pt x="2941358" y="438150"/>
                                  </a:lnTo>
                                  <a:lnTo>
                                    <a:pt x="2944063" y="439420"/>
                                  </a:lnTo>
                                  <a:lnTo>
                                    <a:pt x="2944063" y="419646"/>
                                  </a:lnTo>
                                  <a:lnTo>
                                    <a:pt x="2939910" y="421640"/>
                                  </a:lnTo>
                                  <a:lnTo>
                                    <a:pt x="2937218" y="420370"/>
                                  </a:lnTo>
                                  <a:lnTo>
                                    <a:pt x="2938691" y="419100"/>
                                  </a:lnTo>
                                  <a:lnTo>
                                    <a:pt x="2943148" y="415290"/>
                                  </a:lnTo>
                                  <a:lnTo>
                                    <a:pt x="2948851" y="414020"/>
                                  </a:lnTo>
                                  <a:lnTo>
                                    <a:pt x="2950489" y="416560"/>
                                  </a:lnTo>
                                  <a:lnTo>
                                    <a:pt x="2950489" y="327875"/>
                                  </a:lnTo>
                                  <a:lnTo>
                                    <a:pt x="2948775" y="328650"/>
                                  </a:lnTo>
                                  <a:lnTo>
                                    <a:pt x="2948775" y="332740"/>
                                  </a:lnTo>
                                  <a:lnTo>
                                    <a:pt x="2947593" y="335280"/>
                                  </a:lnTo>
                                  <a:lnTo>
                                    <a:pt x="2944723" y="336550"/>
                                  </a:lnTo>
                                  <a:lnTo>
                                    <a:pt x="2943822" y="336130"/>
                                  </a:lnTo>
                                  <a:lnTo>
                                    <a:pt x="2943822" y="394970"/>
                                  </a:lnTo>
                                  <a:lnTo>
                                    <a:pt x="2940824" y="397510"/>
                                  </a:lnTo>
                                  <a:lnTo>
                                    <a:pt x="2936062" y="398780"/>
                                  </a:lnTo>
                                  <a:lnTo>
                                    <a:pt x="2935452" y="398195"/>
                                  </a:lnTo>
                                  <a:lnTo>
                                    <a:pt x="2935452" y="419100"/>
                                  </a:lnTo>
                                  <a:lnTo>
                                    <a:pt x="2935325" y="420370"/>
                                  </a:lnTo>
                                  <a:lnTo>
                                    <a:pt x="2935211" y="421640"/>
                                  </a:lnTo>
                                  <a:lnTo>
                                    <a:pt x="2934271" y="421640"/>
                                  </a:lnTo>
                                  <a:lnTo>
                                    <a:pt x="2935452" y="419100"/>
                                  </a:lnTo>
                                  <a:lnTo>
                                    <a:pt x="2935452" y="398195"/>
                                  </a:lnTo>
                                  <a:lnTo>
                                    <a:pt x="2933547" y="396367"/>
                                  </a:lnTo>
                                  <a:lnTo>
                                    <a:pt x="2933547" y="443230"/>
                                  </a:lnTo>
                                  <a:lnTo>
                                    <a:pt x="2929725" y="444500"/>
                                  </a:lnTo>
                                  <a:lnTo>
                                    <a:pt x="2930842" y="441960"/>
                                  </a:lnTo>
                                  <a:lnTo>
                                    <a:pt x="2933547" y="443230"/>
                                  </a:lnTo>
                                  <a:lnTo>
                                    <a:pt x="2933547" y="396367"/>
                                  </a:lnTo>
                                  <a:lnTo>
                                    <a:pt x="2933420" y="396240"/>
                                  </a:lnTo>
                                  <a:lnTo>
                                    <a:pt x="2934538" y="394970"/>
                                  </a:lnTo>
                                  <a:lnTo>
                                    <a:pt x="2938361" y="393700"/>
                                  </a:lnTo>
                                  <a:lnTo>
                                    <a:pt x="2943822" y="394970"/>
                                  </a:lnTo>
                                  <a:lnTo>
                                    <a:pt x="2943822" y="336130"/>
                                  </a:lnTo>
                                  <a:lnTo>
                                    <a:pt x="2942018" y="335280"/>
                                  </a:lnTo>
                                  <a:lnTo>
                                    <a:pt x="2943047" y="334010"/>
                                  </a:lnTo>
                                  <a:lnTo>
                                    <a:pt x="2944076" y="332740"/>
                                  </a:lnTo>
                                  <a:lnTo>
                                    <a:pt x="2948775" y="332740"/>
                                  </a:lnTo>
                                  <a:lnTo>
                                    <a:pt x="2948775" y="328650"/>
                                  </a:lnTo>
                                  <a:lnTo>
                                    <a:pt x="2948140" y="328930"/>
                                  </a:lnTo>
                                  <a:lnTo>
                                    <a:pt x="2943733" y="325120"/>
                                  </a:lnTo>
                                  <a:lnTo>
                                    <a:pt x="2936392" y="323850"/>
                                  </a:lnTo>
                                  <a:lnTo>
                                    <a:pt x="2934690" y="321310"/>
                                  </a:lnTo>
                                  <a:lnTo>
                                    <a:pt x="2937637" y="320040"/>
                                  </a:lnTo>
                                  <a:lnTo>
                                    <a:pt x="2944037" y="321310"/>
                                  </a:lnTo>
                                  <a:lnTo>
                                    <a:pt x="2946730" y="322580"/>
                                  </a:lnTo>
                                  <a:lnTo>
                                    <a:pt x="2951899" y="320040"/>
                                  </a:lnTo>
                                  <a:lnTo>
                                    <a:pt x="2954490" y="318770"/>
                                  </a:lnTo>
                                  <a:lnTo>
                                    <a:pt x="2961894" y="320040"/>
                                  </a:lnTo>
                                  <a:lnTo>
                                    <a:pt x="2961894" y="266217"/>
                                  </a:lnTo>
                                  <a:lnTo>
                                    <a:pt x="2961767" y="266141"/>
                                  </a:lnTo>
                                  <a:lnTo>
                                    <a:pt x="2961767" y="273050"/>
                                  </a:lnTo>
                                  <a:lnTo>
                                    <a:pt x="2955836" y="278130"/>
                                  </a:lnTo>
                                  <a:lnTo>
                                    <a:pt x="2952191" y="276860"/>
                                  </a:lnTo>
                                  <a:lnTo>
                                    <a:pt x="2949549" y="274320"/>
                                  </a:lnTo>
                                  <a:lnTo>
                                    <a:pt x="2951556" y="273050"/>
                                  </a:lnTo>
                                  <a:lnTo>
                                    <a:pt x="2961767" y="273050"/>
                                  </a:lnTo>
                                  <a:lnTo>
                                    <a:pt x="2961767" y="266141"/>
                                  </a:lnTo>
                                  <a:lnTo>
                                    <a:pt x="2957855" y="264160"/>
                                  </a:lnTo>
                                  <a:lnTo>
                                    <a:pt x="2954147" y="264160"/>
                                  </a:lnTo>
                                  <a:lnTo>
                                    <a:pt x="2948394" y="265430"/>
                                  </a:lnTo>
                                  <a:lnTo>
                                    <a:pt x="2929039" y="265430"/>
                                  </a:lnTo>
                                  <a:lnTo>
                                    <a:pt x="2929039" y="334010"/>
                                  </a:lnTo>
                                  <a:lnTo>
                                    <a:pt x="2928785" y="334568"/>
                                  </a:lnTo>
                                  <a:lnTo>
                                    <a:pt x="2928785" y="349250"/>
                                  </a:lnTo>
                                  <a:lnTo>
                                    <a:pt x="2927096" y="349250"/>
                                  </a:lnTo>
                                  <a:lnTo>
                                    <a:pt x="2927096" y="477520"/>
                                  </a:lnTo>
                                  <a:lnTo>
                                    <a:pt x="2924683" y="483870"/>
                                  </a:lnTo>
                                  <a:lnTo>
                                    <a:pt x="2924772" y="485140"/>
                                  </a:lnTo>
                                  <a:lnTo>
                                    <a:pt x="2924860" y="486410"/>
                                  </a:lnTo>
                                  <a:lnTo>
                                    <a:pt x="2924949" y="487680"/>
                                  </a:lnTo>
                                  <a:lnTo>
                                    <a:pt x="2925038" y="488950"/>
                                  </a:lnTo>
                                  <a:lnTo>
                                    <a:pt x="2925140" y="490220"/>
                                  </a:lnTo>
                                  <a:lnTo>
                                    <a:pt x="2922562" y="491337"/>
                                  </a:lnTo>
                                  <a:lnTo>
                                    <a:pt x="2922562" y="534670"/>
                                  </a:lnTo>
                                  <a:lnTo>
                                    <a:pt x="2919565" y="537210"/>
                                  </a:lnTo>
                                  <a:lnTo>
                                    <a:pt x="2914866" y="538480"/>
                                  </a:lnTo>
                                  <a:lnTo>
                                    <a:pt x="2919806" y="534670"/>
                                  </a:lnTo>
                                  <a:lnTo>
                                    <a:pt x="2922562" y="534670"/>
                                  </a:lnTo>
                                  <a:lnTo>
                                    <a:pt x="2922562" y="491337"/>
                                  </a:lnTo>
                                  <a:lnTo>
                                    <a:pt x="2922206" y="491490"/>
                                  </a:lnTo>
                                  <a:lnTo>
                                    <a:pt x="2919450" y="491490"/>
                                  </a:lnTo>
                                  <a:lnTo>
                                    <a:pt x="2915107" y="487680"/>
                                  </a:lnTo>
                                  <a:lnTo>
                                    <a:pt x="2914700" y="485470"/>
                                  </a:lnTo>
                                  <a:lnTo>
                                    <a:pt x="2914637" y="485140"/>
                                  </a:lnTo>
                                  <a:lnTo>
                                    <a:pt x="2914408" y="483870"/>
                                  </a:lnTo>
                                  <a:lnTo>
                                    <a:pt x="2915996" y="482600"/>
                                  </a:lnTo>
                                  <a:lnTo>
                                    <a:pt x="2922397" y="477520"/>
                                  </a:lnTo>
                                  <a:lnTo>
                                    <a:pt x="2927096" y="477520"/>
                                  </a:lnTo>
                                  <a:lnTo>
                                    <a:pt x="2927096" y="349250"/>
                                  </a:lnTo>
                                  <a:lnTo>
                                    <a:pt x="2925965" y="349250"/>
                                  </a:lnTo>
                                  <a:lnTo>
                                    <a:pt x="2926080" y="347980"/>
                                  </a:lnTo>
                                  <a:lnTo>
                                    <a:pt x="2926207" y="346710"/>
                                  </a:lnTo>
                                  <a:lnTo>
                                    <a:pt x="2928785" y="349250"/>
                                  </a:lnTo>
                                  <a:lnTo>
                                    <a:pt x="2928785" y="334568"/>
                                  </a:lnTo>
                                  <a:lnTo>
                                    <a:pt x="2927858" y="336550"/>
                                  </a:lnTo>
                                  <a:lnTo>
                                    <a:pt x="2924098" y="337820"/>
                                  </a:lnTo>
                                  <a:lnTo>
                                    <a:pt x="2923349" y="335280"/>
                                  </a:lnTo>
                                  <a:lnTo>
                                    <a:pt x="2929039" y="334010"/>
                                  </a:lnTo>
                                  <a:lnTo>
                                    <a:pt x="2929039" y="265430"/>
                                  </a:lnTo>
                                  <a:lnTo>
                                    <a:pt x="2926956" y="265430"/>
                                  </a:lnTo>
                                  <a:lnTo>
                                    <a:pt x="2923133" y="266700"/>
                                  </a:lnTo>
                                  <a:lnTo>
                                    <a:pt x="2920619" y="262890"/>
                                  </a:lnTo>
                                  <a:lnTo>
                                    <a:pt x="2923552" y="261620"/>
                                  </a:lnTo>
                                  <a:lnTo>
                                    <a:pt x="2931071" y="260350"/>
                                  </a:lnTo>
                                  <a:lnTo>
                                    <a:pt x="2936468" y="262890"/>
                                  </a:lnTo>
                                  <a:lnTo>
                                    <a:pt x="2948990" y="257810"/>
                                  </a:lnTo>
                                  <a:lnTo>
                                    <a:pt x="2949067" y="257225"/>
                                  </a:lnTo>
                                  <a:lnTo>
                                    <a:pt x="2949168" y="256540"/>
                                  </a:lnTo>
                                  <a:lnTo>
                                    <a:pt x="2945079" y="251460"/>
                                  </a:lnTo>
                                  <a:lnTo>
                                    <a:pt x="2944063" y="250190"/>
                                  </a:lnTo>
                                  <a:lnTo>
                                    <a:pt x="2944164" y="248920"/>
                                  </a:lnTo>
                                  <a:lnTo>
                                    <a:pt x="2944266" y="247650"/>
                                  </a:lnTo>
                                  <a:lnTo>
                                    <a:pt x="2944368" y="246380"/>
                                  </a:lnTo>
                                  <a:lnTo>
                                    <a:pt x="2933623" y="240030"/>
                                  </a:lnTo>
                                  <a:lnTo>
                                    <a:pt x="2937497" y="238760"/>
                                  </a:lnTo>
                                  <a:lnTo>
                                    <a:pt x="2939618" y="234950"/>
                                  </a:lnTo>
                                  <a:lnTo>
                                    <a:pt x="2928582" y="233680"/>
                                  </a:lnTo>
                                  <a:lnTo>
                                    <a:pt x="2927261" y="232410"/>
                                  </a:lnTo>
                                  <a:lnTo>
                                    <a:pt x="2925940" y="231140"/>
                                  </a:lnTo>
                                  <a:lnTo>
                                    <a:pt x="2926499" y="228600"/>
                                  </a:lnTo>
                                  <a:lnTo>
                                    <a:pt x="2927362" y="224790"/>
                                  </a:lnTo>
                                  <a:lnTo>
                                    <a:pt x="2926054" y="223520"/>
                                  </a:lnTo>
                                  <a:lnTo>
                                    <a:pt x="2922168" y="219722"/>
                                  </a:lnTo>
                                  <a:lnTo>
                                    <a:pt x="2922168" y="243840"/>
                                  </a:lnTo>
                                  <a:lnTo>
                                    <a:pt x="2920174" y="245110"/>
                                  </a:lnTo>
                                  <a:lnTo>
                                    <a:pt x="2918510" y="245389"/>
                                  </a:lnTo>
                                  <a:lnTo>
                                    <a:pt x="2918510" y="254000"/>
                                  </a:lnTo>
                                  <a:lnTo>
                                    <a:pt x="2916656" y="254825"/>
                                  </a:lnTo>
                                  <a:lnTo>
                                    <a:pt x="2916656" y="373380"/>
                                  </a:lnTo>
                                  <a:lnTo>
                                    <a:pt x="2915551" y="375742"/>
                                  </a:lnTo>
                                  <a:lnTo>
                                    <a:pt x="2915475" y="375920"/>
                                  </a:lnTo>
                                  <a:lnTo>
                                    <a:pt x="2914535" y="375920"/>
                                  </a:lnTo>
                                  <a:lnTo>
                                    <a:pt x="2914535" y="422910"/>
                                  </a:lnTo>
                                  <a:lnTo>
                                    <a:pt x="2911665" y="424180"/>
                                  </a:lnTo>
                                  <a:lnTo>
                                    <a:pt x="2909963" y="422910"/>
                                  </a:lnTo>
                                  <a:lnTo>
                                    <a:pt x="2913723" y="421640"/>
                                  </a:lnTo>
                                  <a:lnTo>
                                    <a:pt x="2914535" y="422910"/>
                                  </a:lnTo>
                                  <a:lnTo>
                                    <a:pt x="2914535" y="375920"/>
                                  </a:lnTo>
                                  <a:lnTo>
                                    <a:pt x="2912719" y="375920"/>
                                  </a:lnTo>
                                  <a:lnTo>
                                    <a:pt x="2910967" y="374650"/>
                                  </a:lnTo>
                                  <a:lnTo>
                                    <a:pt x="2913900" y="372110"/>
                                  </a:lnTo>
                                  <a:lnTo>
                                    <a:pt x="2916656" y="373380"/>
                                  </a:lnTo>
                                  <a:lnTo>
                                    <a:pt x="2916656" y="254825"/>
                                  </a:lnTo>
                                  <a:lnTo>
                                    <a:pt x="2915640" y="255270"/>
                                  </a:lnTo>
                                  <a:lnTo>
                                    <a:pt x="2912872" y="255270"/>
                                  </a:lnTo>
                                  <a:lnTo>
                                    <a:pt x="2913570" y="254000"/>
                                  </a:lnTo>
                                  <a:lnTo>
                                    <a:pt x="2914993" y="251460"/>
                                  </a:lnTo>
                                  <a:lnTo>
                                    <a:pt x="2916872" y="251460"/>
                                  </a:lnTo>
                                  <a:lnTo>
                                    <a:pt x="2918510" y="254000"/>
                                  </a:lnTo>
                                  <a:lnTo>
                                    <a:pt x="2918510" y="245389"/>
                                  </a:lnTo>
                                  <a:lnTo>
                                    <a:pt x="2912592" y="246380"/>
                                  </a:lnTo>
                                  <a:lnTo>
                                    <a:pt x="2910751" y="245745"/>
                                  </a:lnTo>
                                  <a:lnTo>
                                    <a:pt x="2910751" y="257810"/>
                                  </a:lnTo>
                                  <a:lnTo>
                                    <a:pt x="2908274" y="259956"/>
                                  </a:lnTo>
                                  <a:lnTo>
                                    <a:pt x="2908274" y="455930"/>
                                  </a:lnTo>
                                  <a:lnTo>
                                    <a:pt x="2906153" y="458470"/>
                                  </a:lnTo>
                                  <a:lnTo>
                                    <a:pt x="2902280" y="461010"/>
                                  </a:lnTo>
                                  <a:lnTo>
                                    <a:pt x="2900451" y="459740"/>
                                  </a:lnTo>
                                  <a:lnTo>
                                    <a:pt x="2901632" y="457200"/>
                                  </a:lnTo>
                                  <a:lnTo>
                                    <a:pt x="2905518" y="454660"/>
                                  </a:lnTo>
                                  <a:lnTo>
                                    <a:pt x="2908274" y="455930"/>
                                  </a:lnTo>
                                  <a:lnTo>
                                    <a:pt x="2908274" y="259956"/>
                                  </a:lnTo>
                                  <a:lnTo>
                                    <a:pt x="2907817" y="260350"/>
                                  </a:lnTo>
                                  <a:lnTo>
                                    <a:pt x="2902216" y="260350"/>
                                  </a:lnTo>
                                  <a:lnTo>
                                    <a:pt x="2902216" y="367030"/>
                                  </a:lnTo>
                                  <a:lnTo>
                                    <a:pt x="2897581" y="367030"/>
                                  </a:lnTo>
                                  <a:lnTo>
                                    <a:pt x="2895003" y="363220"/>
                                  </a:lnTo>
                                  <a:lnTo>
                                    <a:pt x="2901518" y="363220"/>
                                  </a:lnTo>
                                  <a:lnTo>
                                    <a:pt x="2902216" y="367030"/>
                                  </a:lnTo>
                                  <a:lnTo>
                                    <a:pt x="2902216" y="260350"/>
                                  </a:lnTo>
                                  <a:lnTo>
                                    <a:pt x="2900362" y="260350"/>
                                  </a:lnTo>
                                  <a:lnTo>
                                    <a:pt x="2899816" y="259080"/>
                                  </a:lnTo>
                                  <a:lnTo>
                                    <a:pt x="2898724" y="256540"/>
                                  </a:lnTo>
                                  <a:lnTo>
                                    <a:pt x="2900718" y="255270"/>
                                  </a:lnTo>
                                  <a:lnTo>
                                    <a:pt x="2909062" y="256540"/>
                                  </a:lnTo>
                                  <a:lnTo>
                                    <a:pt x="2910751" y="257810"/>
                                  </a:lnTo>
                                  <a:lnTo>
                                    <a:pt x="2910751" y="245745"/>
                                  </a:lnTo>
                                  <a:lnTo>
                                    <a:pt x="2908947" y="245110"/>
                                  </a:lnTo>
                                  <a:lnTo>
                                    <a:pt x="2907195" y="243840"/>
                                  </a:lnTo>
                                  <a:lnTo>
                                    <a:pt x="2909366" y="240030"/>
                                  </a:lnTo>
                                  <a:lnTo>
                                    <a:pt x="2922168" y="243840"/>
                                  </a:lnTo>
                                  <a:lnTo>
                                    <a:pt x="2922168" y="219722"/>
                                  </a:lnTo>
                                  <a:lnTo>
                                    <a:pt x="2919565" y="217170"/>
                                  </a:lnTo>
                                  <a:lnTo>
                                    <a:pt x="2908858" y="223520"/>
                                  </a:lnTo>
                                  <a:lnTo>
                                    <a:pt x="2903588" y="218440"/>
                                  </a:lnTo>
                                  <a:lnTo>
                                    <a:pt x="2899422" y="212090"/>
                                  </a:lnTo>
                                  <a:lnTo>
                                    <a:pt x="2898597" y="210820"/>
                                  </a:lnTo>
                                  <a:lnTo>
                                    <a:pt x="2893898" y="212090"/>
                                  </a:lnTo>
                                  <a:lnTo>
                                    <a:pt x="2891256" y="209550"/>
                                  </a:lnTo>
                                  <a:lnTo>
                                    <a:pt x="2896844" y="204470"/>
                                  </a:lnTo>
                                  <a:lnTo>
                                    <a:pt x="2898254" y="203200"/>
                                  </a:lnTo>
                                  <a:lnTo>
                                    <a:pt x="2896146" y="200660"/>
                                  </a:lnTo>
                                  <a:lnTo>
                                    <a:pt x="2894038" y="198120"/>
                                  </a:lnTo>
                                  <a:lnTo>
                                    <a:pt x="2894355" y="194310"/>
                                  </a:lnTo>
                                  <a:lnTo>
                                    <a:pt x="2894457" y="193040"/>
                                  </a:lnTo>
                                  <a:lnTo>
                                    <a:pt x="2894571" y="191770"/>
                                  </a:lnTo>
                                  <a:lnTo>
                                    <a:pt x="2888323" y="188849"/>
                                  </a:lnTo>
                                  <a:lnTo>
                                    <a:pt x="2888323" y="483870"/>
                                  </a:lnTo>
                                  <a:lnTo>
                                    <a:pt x="2887268" y="485140"/>
                                  </a:lnTo>
                                  <a:lnTo>
                                    <a:pt x="2887383" y="483870"/>
                                  </a:lnTo>
                                  <a:lnTo>
                                    <a:pt x="2887510" y="482600"/>
                                  </a:lnTo>
                                  <a:lnTo>
                                    <a:pt x="2888323" y="483870"/>
                                  </a:lnTo>
                                  <a:lnTo>
                                    <a:pt x="2888323" y="188849"/>
                                  </a:lnTo>
                                  <a:lnTo>
                                    <a:pt x="2886659" y="188074"/>
                                  </a:lnTo>
                                  <a:lnTo>
                                    <a:pt x="2886659" y="457200"/>
                                  </a:lnTo>
                                  <a:lnTo>
                                    <a:pt x="2879369" y="467360"/>
                                  </a:lnTo>
                                  <a:lnTo>
                                    <a:pt x="2883522" y="473710"/>
                                  </a:lnTo>
                                  <a:lnTo>
                                    <a:pt x="2876766" y="476250"/>
                                  </a:lnTo>
                                  <a:lnTo>
                                    <a:pt x="2873883" y="489915"/>
                                  </a:lnTo>
                                  <a:lnTo>
                                    <a:pt x="2873819" y="490220"/>
                                  </a:lnTo>
                                  <a:lnTo>
                                    <a:pt x="2871749" y="492760"/>
                                  </a:lnTo>
                                  <a:lnTo>
                                    <a:pt x="2873273" y="497840"/>
                                  </a:lnTo>
                                  <a:lnTo>
                                    <a:pt x="2863227" y="506730"/>
                                  </a:lnTo>
                                  <a:lnTo>
                                    <a:pt x="2862046" y="509270"/>
                                  </a:lnTo>
                                  <a:lnTo>
                                    <a:pt x="2868320" y="513080"/>
                                  </a:lnTo>
                                  <a:lnTo>
                                    <a:pt x="2866263" y="515620"/>
                                  </a:lnTo>
                                  <a:lnTo>
                                    <a:pt x="2857868" y="515620"/>
                                  </a:lnTo>
                                  <a:lnTo>
                                    <a:pt x="2851874" y="520700"/>
                                  </a:lnTo>
                                  <a:lnTo>
                                    <a:pt x="2852394" y="525780"/>
                                  </a:lnTo>
                                  <a:lnTo>
                                    <a:pt x="2850273" y="529590"/>
                                  </a:lnTo>
                                  <a:lnTo>
                                    <a:pt x="2845460" y="530860"/>
                                  </a:lnTo>
                                  <a:lnTo>
                                    <a:pt x="2833344" y="542290"/>
                                  </a:lnTo>
                                  <a:lnTo>
                                    <a:pt x="2824759" y="544830"/>
                                  </a:lnTo>
                                  <a:lnTo>
                                    <a:pt x="2816771" y="552450"/>
                                  </a:lnTo>
                                  <a:lnTo>
                                    <a:pt x="2809125" y="553720"/>
                                  </a:lnTo>
                                  <a:lnTo>
                                    <a:pt x="2795562" y="560070"/>
                                  </a:lnTo>
                                  <a:lnTo>
                                    <a:pt x="2787154" y="561340"/>
                                  </a:lnTo>
                                  <a:lnTo>
                                    <a:pt x="2773705" y="566420"/>
                                  </a:lnTo>
                                  <a:lnTo>
                                    <a:pt x="2765310" y="566420"/>
                                  </a:lnTo>
                                  <a:lnTo>
                                    <a:pt x="2758960" y="563880"/>
                                  </a:lnTo>
                                  <a:lnTo>
                                    <a:pt x="2748330" y="567690"/>
                                  </a:lnTo>
                                  <a:lnTo>
                                    <a:pt x="2741168" y="563880"/>
                                  </a:lnTo>
                                  <a:lnTo>
                                    <a:pt x="2731655" y="566420"/>
                                  </a:lnTo>
                                  <a:lnTo>
                                    <a:pt x="2729179" y="574040"/>
                                  </a:lnTo>
                                  <a:lnTo>
                                    <a:pt x="2719413" y="570230"/>
                                  </a:lnTo>
                                  <a:lnTo>
                                    <a:pt x="2712910" y="567690"/>
                                  </a:lnTo>
                                  <a:lnTo>
                                    <a:pt x="2707157" y="570230"/>
                                  </a:lnTo>
                                  <a:lnTo>
                                    <a:pt x="2696235" y="566420"/>
                                  </a:lnTo>
                                  <a:lnTo>
                                    <a:pt x="2684221" y="553720"/>
                                  </a:lnTo>
                                  <a:lnTo>
                                    <a:pt x="2679522" y="553720"/>
                                  </a:lnTo>
                                  <a:lnTo>
                                    <a:pt x="2674353" y="548640"/>
                                  </a:lnTo>
                                  <a:lnTo>
                                    <a:pt x="2674455" y="547370"/>
                                  </a:lnTo>
                                  <a:lnTo>
                                    <a:pt x="2674556" y="546100"/>
                                  </a:lnTo>
                                  <a:lnTo>
                                    <a:pt x="2674658" y="544830"/>
                                  </a:lnTo>
                                  <a:lnTo>
                                    <a:pt x="2666733" y="538480"/>
                                  </a:lnTo>
                                  <a:lnTo>
                                    <a:pt x="2668155" y="532130"/>
                                  </a:lnTo>
                                  <a:lnTo>
                                    <a:pt x="2668041" y="530860"/>
                                  </a:lnTo>
                                  <a:lnTo>
                                    <a:pt x="2667927" y="529590"/>
                                  </a:lnTo>
                                  <a:lnTo>
                                    <a:pt x="2667825" y="528320"/>
                                  </a:lnTo>
                                  <a:lnTo>
                                    <a:pt x="2667711" y="527050"/>
                                  </a:lnTo>
                                  <a:lnTo>
                                    <a:pt x="2667597" y="525780"/>
                                  </a:lnTo>
                                  <a:lnTo>
                                    <a:pt x="2667495" y="524510"/>
                                  </a:lnTo>
                                  <a:lnTo>
                                    <a:pt x="2667381" y="523240"/>
                                  </a:lnTo>
                                  <a:lnTo>
                                    <a:pt x="2667266" y="521970"/>
                                  </a:lnTo>
                                  <a:lnTo>
                                    <a:pt x="2667165" y="520700"/>
                                  </a:lnTo>
                                  <a:lnTo>
                                    <a:pt x="2676944" y="504190"/>
                                  </a:lnTo>
                                  <a:lnTo>
                                    <a:pt x="2686050" y="494030"/>
                                  </a:lnTo>
                                  <a:lnTo>
                                    <a:pt x="2687472" y="487680"/>
                                  </a:lnTo>
                                  <a:lnTo>
                                    <a:pt x="2699232" y="481330"/>
                                  </a:lnTo>
                                  <a:lnTo>
                                    <a:pt x="2702522" y="474980"/>
                                  </a:lnTo>
                                  <a:lnTo>
                                    <a:pt x="2708516" y="469900"/>
                                  </a:lnTo>
                                  <a:lnTo>
                                    <a:pt x="2710992" y="462280"/>
                                  </a:lnTo>
                                  <a:lnTo>
                                    <a:pt x="2728633" y="450850"/>
                                  </a:lnTo>
                                  <a:lnTo>
                                    <a:pt x="2727985" y="447040"/>
                                  </a:lnTo>
                                  <a:lnTo>
                                    <a:pt x="2730106" y="444500"/>
                                  </a:lnTo>
                                  <a:lnTo>
                                    <a:pt x="2736507" y="445770"/>
                                  </a:lnTo>
                                  <a:lnTo>
                                    <a:pt x="2740380" y="444500"/>
                                  </a:lnTo>
                                  <a:lnTo>
                                    <a:pt x="2741739" y="438150"/>
                                  </a:lnTo>
                                  <a:lnTo>
                                    <a:pt x="2740279" y="433070"/>
                                  </a:lnTo>
                                  <a:lnTo>
                                    <a:pt x="2742273" y="431800"/>
                                  </a:lnTo>
                                  <a:lnTo>
                                    <a:pt x="2756611" y="427990"/>
                                  </a:lnTo>
                                  <a:lnTo>
                                    <a:pt x="2759849" y="421640"/>
                                  </a:lnTo>
                                  <a:lnTo>
                                    <a:pt x="2777299" y="414020"/>
                                  </a:lnTo>
                                  <a:lnTo>
                                    <a:pt x="2779598" y="407670"/>
                                  </a:lnTo>
                                  <a:lnTo>
                                    <a:pt x="2786938" y="408940"/>
                                  </a:lnTo>
                                  <a:lnTo>
                                    <a:pt x="2789885" y="407670"/>
                                  </a:lnTo>
                                  <a:lnTo>
                                    <a:pt x="2784424" y="406400"/>
                                  </a:lnTo>
                                  <a:lnTo>
                                    <a:pt x="2784500" y="405130"/>
                                  </a:lnTo>
                                  <a:lnTo>
                                    <a:pt x="2784576" y="403860"/>
                                  </a:lnTo>
                                  <a:lnTo>
                                    <a:pt x="2784652" y="402590"/>
                                  </a:lnTo>
                                  <a:lnTo>
                                    <a:pt x="2803817" y="396240"/>
                                  </a:lnTo>
                                  <a:lnTo>
                                    <a:pt x="2806471" y="386080"/>
                                  </a:lnTo>
                                  <a:lnTo>
                                    <a:pt x="2811107" y="387350"/>
                                  </a:lnTo>
                                  <a:lnTo>
                                    <a:pt x="2814917" y="386080"/>
                                  </a:lnTo>
                                  <a:lnTo>
                                    <a:pt x="2818739" y="384810"/>
                                  </a:lnTo>
                                  <a:lnTo>
                                    <a:pt x="2837789" y="368300"/>
                                  </a:lnTo>
                                  <a:lnTo>
                                    <a:pt x="2837878" y="367030"/>
                                  </a:lnTo>
                                  <a:lnTo>
                                    <a:pt x="2837980" y="365760"/>
                                  </a:lnTo>
                                  <a:lnTo>
                                    <a:pt x="2838069" y="364490"/>
                                  </a:lnTo>
                                  <a:lnTo>
                                    <a:pt x="2838170" y="363220"/>
                                  </a:lnTo>
                                  <a:lnTo>
                                    <a:pt x="2838272" y="361950"/>
                                  </a:lnTo>
                                  <a:lnTo>
                                    <a:pt x="2847784" y="359410"/>
                                  </a:lnTo>
                                  <a:lnTo>
                                    <a:pt x="2847683" y="360680"/>
                                  </a:lnTo>
                                  <a:lnTo>
                                    <a:pt x="2847594" y="361950"/>
                                  </a:lnTo>
                                  <a:lnTo>
                                    <a:pt x="2847492" y="363220"/>
                                  </a:lnTo>
                                  <a:lnTo>
                                    <a:pt x="2847403" y="364490"/>
                                  </a:lnTo>
                                  <a:lnTo>
                                    <a:pt x="2847314" y="365760"/>
                                  </a:lnTo>
                                  <a:lnTo>
                                    <a:pt x="2848889" y="368300"/>
                                  </a:lnTo>
                                  <a:lnTo>
                                    <a:pt x="2857411" y="367030"/>
                                  </a:lnTo>
                                  <a:lnTo>
                                    <a:pt x="2860992" y="369570"/>
                                  </a:lnTo>
                                  <a:lnTo>
                                    <a:pt x="2861106" y="370840"/>
                                  </a:lnTo>
                                  <a:lnTo>
                                    <a:pt x="2861221" y="372110"/>
                                  </a:lnTo>
                                  <a:lnTo>
                                    <a:pt x="2861335" y="373380"/>
                                  </a:lnTo>
                                  <a:lnTo>
                                    <a:pt x="2861449" y="374650"/>
                                  </a:lnTo>
                                  <a:lnTo>
                                    <a:pt x="2867190" y="384810"/>
                                  </a:lnTo>
                                  <a:lnTo>
                                    <a:pt x="2867228" y="387350"/>
                                  </a:lnTo>
                                  <a:lnTo>
                                    <a:pt x="2867355" y="394970"/>
                                  </a:lnTo>
                                  <a:lnTo>
                                    <a:pt x="2871698" y="398780"/>
                                  </a:lnTo>
                                  <a:lnTo>
                                    <a:pt x="2876334" y="398780"/>
                                  </a:lnTo>
                                  <a:lnTo>
                                    <a:pt x="2872016" y="407466"/>
                                  </a:lnTo>
                                  <a:lnTo>
                                    <a:pt x="2871927" y="407670"/>
                                  </a:lnTo>
                                  <a:lnTo>
                                    <a:pt x="2871813" y="408940"/>
                                  </a:lnTo>
                                  <a:lnTo>
                                    <a:pt x="2871711" y="410210"/>
                                  </a:lnTo>
                                  <a:lnTo>
                                    <a:pt x="2871609" y="411480"/>
                                  </a:lnTo>
                                  <a:lnTo>
                                    <a:pt x="2871508" y="412750"/>
                                  </a:lnTo>
                                  <a:lnTo>
                                    <a:pt x="2880944" y="424180"/>
                                  </a:lnTo>
                                  <a:lnTo>
                                    <a:pt x="2879648" y="427990"/>
                                  </a:lnTo>
                                  <a:lnTo>
                                    <a:pt x="2876588" y="431800"/>
                                  </a:lnTo>
                                  <a:lnTo>
                                    <a:pt x="2876677" y="433070"/>
                                  </a:lnTo>
                                  <a:lnTo>
                                    <a:pt x="2876766" y="434340"/>
                                  </a:lnTo>
                                  <a:lnTo>
                                    <a:pt x="2876867" y="435610"/>
                                  </a:lnTo>
                                  <a:lnTo>
                                    <a:pt x="2876956" y="436880"/>
                                  </a:lnTo>
                                  <a:lnTo>
                                    <a:pt x="2877058" y="438150"/>
                                  </a:lnTo>
                                  <a:lnTo>
                                    <a:pt x="2882912" y="445770"/>
                                  </a:lnTo>
                                  <a:lnTo>
                                    <a:pt x="2882976" y="447040"/>
                                  </a:lnTo>
                                  <a:lnTo>
                                    <a:pt x="2883039" y="448310"/>
                                  </a:lnTo>
                                  <a:lnTo>
                                    <a:pt x="2883116" y="449580"/>
                                  </a:lnTo>
                                  <a:lnTo>
                                    <a:pt x="2883179" y="450850"/>
                                  </a:lnTo>
                                  <a:lnTo>
                                    <a:pt x="2883243" y="452120"/>
                                  </a:lnTo>
                                  <a:lnTo>
                                    <a:pt x="2883319" y="453390"/>
                                  </a:lnTo>
                                  <a:lnTo>
                                    <a:pt x="2886659" y="457200"/>
                                  </a:lnTo>
                                  <a:lnTo>
                                    <a:pt x="2886659" y="188074"/>
                                  </a:lnTo>
                                  <a:lnTo>
                                    <a:pt x="2883712" y="186690"/>
                                  </a:lnTo>
                                  <a:lnTo>
                                    <a:pt x="2881312" y="181610"/>
                                  </a:lnTo>
                                  <a:lnTo>
                                    <a:pt x="2871813" y="172720"/>
                                  </a:lnTo>
                                  <a:lnTo>
                                    <a:pt x="2865297" y="172720"/>
                                  </a:lnTo>
                                  <a:lnTo>
                                    <a:pt x="2854668" y="165100"/>
                                  </a:lnTo>
                                  <a:lnTo>
                                    <a:pt x="2851391" y="158750"/>
                                  </a:lnTo>
                                  <a:lnTo>
                                    <a:pt x="2851505" y="157480"/>
                                  </a:lnTo>
                                  <a:lnTo>
                                    <a:pt x="2851632" y="156210"/>
                                  </a:lnTo>
                                  <a:lnTo>
                                    <a:pt x="2851747" y="154940"/>
                                  </a:lnTo>
                                  <a:lnTo>
                                    <a:pt x="2851874" y="153670"/>
                                  </a:lnTo>
                                  <a:lnTo>
                                    <a:pt x="2849168" y="152400"/>
                                  </a:lnTo>
                                  <a:lnTo>
                                    <a:pt x="2843352" y="154940"/>
                                  </a:lnTo>
                                  <a:lnTo>
                                    <a:pt x="2840952" y="149860"/>
                                  </a:lnTo>
                                  <a:lnTo>
                                    <a:pt x="2840825" y="142240"/>
                                  </a:lnTo>
                                  <a:lnTo>
                                    <a:pt x="2840786" y="139700"/>
                                  </a:lnTo>
                                  <a:lnTo>
                                    <a:pt x="2837561" y="139065"/>
                                  </a:lnTo>
                                  <a:lnTo>
                                    <a:pt x="2837561" y="228600"/>
                                  </a:lnTo>
                                  <a:lnTo>
                                    <a:pt x="2837434" y="229870"/>
                                  </a:lnTo>
                                  <a:lnTo>
                                    <a:pt x="2837319" y="231140"/>
                                  </a:lnTo>
                                  <a:lnTo>
                                    <a:pt x="2832620" y="232410"/>
                                  </a:lnTo>
                                  <a:lnTo>
                                    <a:pt x="2833738" y="229870"/>
                                  </a:lnTo>
                                  <a:lnTo>
                                    <a:pt x="2837561" y="228600"/>
                                  </a:lnTo>
                                  <a:lnTo>
                                    <a:pt x="2837561" y="139065"/>
                                  </a:lnTo>
                                  <a:lnTo>
                                    <a:pt x="2834386" y="138430"/>
                                  </a:lnTo>
                                  <a:lnTo>
                                    <a:pt x="2831985" y="133350"/>
                                  </a:lnTo>
                                  <a:lnTo>
                                    <a:pt x="2827578" y="129540"/>
                                  </a:lnTo>
                                  <a:lnTo>
                                    <a:pt x="2825254" y="125158"/>
                                  </a:lnTo>
                                  <a:lnTo>
                                    <a:pt x="2825254" y="254000"/>
                                  </a:lnTo>
                                  <a:lnTo>
                                    <a:pt x="2824137" y="256540"/>
                                  </a:lnTo>
                                  <a:lnTo>
                                    <a:pt x="2820251" y="259080"/>
                                  </a:lnTo>
                                  <a:lnTo>
                                    <a:pt x="2817495" y="257810"/>
                                  </a:lnTo>
                                  <a:lnTo>
                                    <a:pt x="2817749" y="257225"/>
                                  </a:lnTo>
                                  <a:lnTo>
                                    <a:pt x="2821063" y="256540"/>
                                  </a:lnTo>
                                  <a:lnTo>
                                    <a:pt x="2819768" y="255041"/>
                                  </a:lnTo>
                                  <a:lnTo>
                                    <a:pt x="2825254" y="254000"/>
                                  </a:lnTo>
                                  <a:lnTo>
                                    <a:pt x="2825254" y="125158"/>
                                  </a:lnTo>
                                  <a:lnTo>
                                    <a:pt x="2823540" y="121920"/>
                                  </a:lnTo>
                                  <a:lnTo>
                                    <a:pt x="2817317" y="118110"/>
                                  </a:lnTo>
                                  <a:lnTo>
                                    <a:pt x="2815679" y="115570"/>
                                  </a:lnTo>
                                  <a:lnTo>
                                    <a:pt x="2816695" y="102870"/>
                                  </a:lnTo>
                                  <a:lnTo>
                                    <a:pt x="2815513" y="101561"/>
                                  </a:lnTo>
                                  <a:lnTo>
                                    <a:pt x="2815513" y="200660"/>
                                  </a:lnTo>
                                  <a:lnTo>
                                    <a:pt x="2814396" y="203200"/>
                                  </a:lnTo>
                                  <a:lnTo>
                                    <a:pt x="2811513" y="204470"/>
                                  </a:lnTo>
                                  <a:lnTo>
                                    <a:pt x="2811589" y="203200"/>
                                  </a:lnTo>
                                  <a:lnTo>
                                    <a:pt x="2811665" y="201930"/>
                                  </a:lnTo>
                                  <a:lnTo>
                                    <a:pt x="2811754" y="200660"/>
                                  </a:lnTo>
                                  <a:lnTo>
                                    <a:pt x="2815513" y="200660"/>
                                  </a:lnTo>
                                  <a:lnTo>
                                    <a:pt x="2815513" y="101561"/>
                                  </a:lnTo>
                                  <a:lnTo>
                                    <a:pt x="2809837" y="95250"/>
                                  </a:lnTo>
                                  <a:lnTo>
                                    <a:pt x="2811195" y="88900"/>
                                  </a:lnTo>
                                  <a:lnTo>
                                    <a:pt x="2817190" y="83820"/>
                                  </a:lnTo>
                                  <a:lnTo>
                                    <a:pt x="2844520" y="68580"/>
                                  </a:lnTo>
                                  <a:lnTo>
                                    <a:pt x="2849689" y="62230"/>
                                  </a:lnTo>
                                  <a:lnTo>
                                    <a:pt x="2856331" y="60960"/>
                                  </a:lnTo>
                                  <a:lnTo>
                                    <a:pt x="2863215" y="57150"/>
                                  </a:lnTo>
                                  <a:lnTo>
                                    <a:pt x="2876664" y="52070"/>
                                  </a:lnTo>
                                  <a:lnTo>
                                    <a:pt x="2887065" y="49530"/>
                                  </a:lnTo>
                                  <a:lnTo>
                                    <a:pt x="2896819" y="44450"/>
                                  </a:lnTo>
                                  <a:lnTo>
                                    <a:pt x="2918790" y="38100"/>
                                  </a:lnTo>
                                  <a:lnTo>
                                    <a:pt x="2925305" y="38100"/>
                                  </a:lnTo>
                                  <a:lnTo>
                                    <a:pt x="2939580" y="34290"/>
                                  </a:lnTo>
                                  <a:lnTo>
                                    <a:pt x="2946920" y="35560"/>
                                  </a:lnTo>
                                  <a:lnTo>
                                    <a:pt x="2954502" y="34290"/>
                                  </a:lnTo>
                                  <a:lnTo>
                                    <a:pt x="2962084" y="33020"/>
                                  </a:lnTo>
                                  <a:lnTo>
                                    <a:pt x="2979877" y="31750"/>
                                  </a:lnTo>
                                  <a:lnTo>
                                    <a:pt x="2987573" y="29210"/>
                                  </a:lnTo>
                                  <a:lnTo>
                                    <a:pt x="2993847" y="31750"/>
                                  </a:lnTo>
                                  <a:lnTo>
                                    <a:pt x="2999549" y="30480"/>
                                  </a:lnTo>
                                  <a:lnTo>
                                    <a:pt x="3013291" y="34290"/>
                                  </a:lnTo>
                                  <a:lnTo>
                                    <a:pt x="3017990" y="33020"/>
                                  </a:lnTo>
                                  <a:lnTo>
                                    <a:pt x="3029610" y="39370"/>
                                  </a:lnTo>
                                  <a:lnTo>
                                    <a:pt x="3043631" y="50800"/>
                                  </a:lnTo>
                                  <a:lnTo>
                                    <a:pt x="3049435" y="60960"/>
                                  </a:lnTo>
                                  <a:lnTo>
                                    <a:pt x="3046196" y="66040"/>
                                  </a:lnTo>
                                  <a:lnTo>
                                    <a:pt x="3046234" y="77470"/>
                                  </a:lnTo>
                                  <a:lnTo>
                                    <a:pt x="3038881" y="87630"/>
                                  </a:lnTo>
                                  <a:lnTo>
                                    <a:pt x="3036290" y="96520"/>
                                  </a:lnTo>
                                  <a:lnTo>
                                    <a:pt x="3033344" y="99060"/>
                                  </a:lnTo>
                                  <a:lnTo>
                                    <a:pt x="3030994" y="105410"/>
                                  </a:lnTo>
                                  <a:lnTo>
                                    <a:pt x="3031312" y="110490"/>
                                  </a:lnTo>
                                  <a:lnTo>
                                    <a:pt x="3031401" y="111760"/>
                                  </a:lnTo>
                                  <a:lnTo>
                                    <a:pt x="3020580" y="119380"/>
                                  </a:lnTo>
                                  <a:lnTo>
                                    <a:pt x="3019107" y="125730"/>
                                  </a:lnTo>
                                  <a:lnTo>
                                    <a:pt x="3014802" y="133350"/>
                                  </a:lnTo>
                                  <a:lnTo>
                                    <a:pt x="3006877" y="139700"/>
                                  </a:lnTo>
                                  <a:lnTo>
                                    <a:pt x="3000337" y="151130"/>
                                  </a:lnTo>
                                  <a:lnTo>
                                    <a:pt x="2993517" y="154940"/>
                                  </a:lnTo>
                                  <a:lnTo>
                                    <a:pt x="2992336" y="157480"/>
                                  </a:lnTo>
                                  <a:lnTo>
                                    <a:pt x="2981464" y="165100"/>
                                  </a:lnTo>
                                  <a:lnTo>
                                    <a:pt x="2980105" y="171450"/>
                                  </a:lnTo>
                                  <a:lnTo>
                                    <a:pt x="2982976" y="181610"/>
                                  </a:lnTo>
                                  <a:lnTo>
                                    <a:pt x="2989732" y="179070"/>
                                  </a:lnTo>
                                  <a:lnTo>
                                    <a:pt x="2999714" y="182880"/>
                                  </a:lnTo>
                                  <a:lnTo>
                                    <a:pt x="3005531" y="180340"/>
                                  </a:lnTo>
                                  <a:lnTo>
                                    <a:pt x="3006560" y="179070"/>
                                  </a:lnTo>
                                  <a:lnTo>
                                    <a:pt x="3014827" y="168910"/>
                                  </a:lnTo>
                                  <a:lnTo>
                                    <a:pt x="3022816" y="161290"/>
                                  </a:lnTo>
                                  <a:lnTo>
                                    <a:pt x="3024060" y="157480"/>
                                  </a:lnTo>
                                  <a:lnTo>
                                    <a:pt x="3031045" y="152400"/>
                                  </a:lnTo>
                                  <a:lnTo>
                                    <a:pt x="3030474" y="147320"/>
                                  </a:lnTo>
                                  <a:lnTo>
                                    <a:pt x="3038170" y="144780"/>
                                  </a:lnTo>
                                  <a:lnTo>
                                    <a:pt x="3044583" y="133350"/>
                                  </a:lnTo>
                                  <a:lnTo>
                                    <a:pt x="3049574" y="129540"/>
                                  </a:lnTo>
                                  <a:lnTo>
                                    <a:pt x="3063163" y="110490"/>
                                  </a:lnTo>
                                  <a:lnTo>
                                    <a:pt x="3064586" y="105410"/>
                                  </a:lnTo>
                                  <a:lnTo>
                                    <a:pt x="3069704" y="99060"/>
                                  </a:lnTo>
                                  <a:lnTo>
                                    <a:pt x="3075419" y="86360"/>
                                  </a:lnTo>
                                  <a:lnTo>
                                    <a:pt x="3074720" y="82550"/>
                                  </a:lnTo>
                                  <a:lnTo>
                                    <a:pt x="3084538" y="76200"/>
                                  </a:lnTo>
                                  <a:lnTo>
                                    <a:pt x="3082188" y="71120"/>
                                  </a:lnTo>
                                  <a:lnTo>
                                    <a:pt x="3088208" y="53340"/>
                                  </a:lnTo>
                                  <a:lnTo>
                                    <a:pt x="3085566" y="52070"/>
                                  </a:lnTo>
                                  <a:lnTo>
                                    <a:pt x="3084157" y="45720"/>
                                  </a:lnTo>
                                  <a:lnTo>
                                    <a:pt x="3087522" y="39370"/>
                                  </a:lnTo>
                                  <a:lnTo>
                                    <a:pt x="3081223" y="33020"/>
                                  </a:lnTo>
                                  <a:lnTo>
                                    <a:pt x="3078708" y="30480"/>
                                  </a:lnTo>
                                  <a:lnTo>
                                    <a:pt x="3076194" y="27940"/>
                                  </a:lnTo>
                                  <a:lnTo>
                                    <a:pt x="3068790" y="27940"/>
                                  </a:lnTo>
                                  <a:lnTo>
                                    <a:pt x="3068040" y="25400"/>
                                  </a:lnTo>
                                  <a:lnTo>
                                    <a:pt x="3069259" y="24130"/>
                                  </a:lnTo>
                                  <a:lnTo>
                                    <a:pt x="3074149" y="19050"/>
                                  </a:lnTo>
                                  <a:lnTo>
                                    <a:pt x="3071507" y="16510"/>
                                  </a:lnTo>
                                  <a:lnTo>
                                    <a:pt x="3065056" y="16510"/>
                                  </a:lnTo>
                                  <a:lnTo>
                                    <a:pt x="3065208" y="13970"/>
                                  </a:lnTo>
                                  <a:lnTo>
                                    <a:pt x="3065284" y="12700"/>
                                  </a:lnTo>
                                  <a:lnTo>
                                    <a:pt x="3062592" y="11430"/>
                                  </a:lnTo>
                                  <a:lnTo>
                                    <a:pt x="3054959" y="13970"/>
                                  </a:lnTo>
                                  <a:lnTo>
                                    <a:pt x="3053194" y="12700"/>
                                  </a:lnTo>
                                  <a:lnTo>
                                    <a:pt x="2926397" y="12700"/>
                                  </a:lnTo>
                                  <a:lnTo>
                                    <a:pt x="2916999" y="12700"/>
                                  </a:lnTo>
                                  <a:lnTo>
                                    <a:pt x="2899968" y="16510"/>
                                  </a:lnTo>
                                  <a:lnTo>
                                    <a:pt x="2896971" y="19050"/>
                                  </a:lnTo>
                                  <a:lnTo>
                                    <a:pt x="2899308" y="24130"/>
                                  </a:lnTo>
                                  <a:lnTo>
                                    <a:pt x="2881871" y="20320"/>
                                  </a:lnTo>
                                  <a:lnTo>
                                    <a:pt x="2877629" y="27940"/>
                                  </a:lnTo>
                                  <a:lnTo>
                                    <a:pt x="2874695" y="29210"/>
                                  </a:lnTo>
                                  <a:lnTo>
                                    <a:pt x="2866301" y="29210"/>
                                  </a:lnTo>
                                  <a:lnTo>
                                    <a:pt x="2858655" y="31750"/>
                                  </a:lnTo>
                                  <a:lnTo>
                                    <a:pt x="2852788" y="35560"/>
                                  </a:lnTo>
                                  <a:lnTo>
                                    <a:pt x="2849029" y="35560"/>
                                  </a:lnTo>
                                  <a:lnTo>
                                    <a:pt x="2838094" y="44450"/>
                                  </a:lnTo>
                                  <a:lnTo>
                                    <a:pt x="2812059" y="54610"/>
                                  </a:lnTo>
                                  <a:lnTo>
                                    <a:pt x="2797073" y="67310"/>
                                  </a:lnTo>
                                  <a:lnTo>
                                    <a:pt x="2793428" y="68135"/>
                                  </a:lnTo>
                                  <a:lnTo>
                                    <a:pt x="2793428" y="114300"/>
                                  </a:lnTo>
                                  <a:lnTo>
                                    <a:pt x="2790660" y="113030"/>
                                  </a:lnTo>
                                  <a:lnTo>
                                    <a:pt x="2791790" y="110490"/>
                                  </a:lnTo>
                                  <a:lnTo>
                                    <a:pt x="2793428" y="114300"/>
                                  </a:lnTo>
                                  <a:lnTo>
                                    <a:pt x="2793428" y="68135"/>
                                  </a:lnTo>
                                  <a:lnTo>
                                    <a:pt x="2791434" y="68580"/>
                                  </a:lnTo>
                                  <a:lnTo>
                                    <a:pt x="2769438" y="86360"/>
                                  </a:lnTo>
                                  <a:lnTo>
                                    <a:pt x="2768142" y="91440"/>
                                  </a:lnTo>
                                  <a:lnTo>
                                    <a:pt x="2757271" y="99060"/>
                                  </a:lnTo>
                                  <a:lnTo>
                                    <a:pt x="2759608" y="105410"/>
                                  </a:lnTo>
                                  <a:lnTo>
                                    <a:pt x="2756370" y="110490"/>
                                  </a:lnTo>
                                  <a:lnTo>
                                    <a:pt x="2756268" y="111760"/>
                                  </a:lnTo>
                                  <a:lnTo>
                                    <a:pt x="2756166" y="113030"/>
                                  </a:lnTo>
                                  <a:lnTo>
                                    <a:pt x="2756077" y="114300"/>
                                  </a:lnTo>
                                  <a:lnTo>
                                    <a:pt x="2752255" y="115570"/>
                                  </a:lnTo>
                                  <a:lnTo>
                                    <a:pt x="2747200" y="120650"/>
                                  </a:lnTo>
                                  <a:lnTo>
                                    <a:pt x="2743187" y="135890"/>
                                  </a:lnTo>
                                  <a:lnTo>
                                    <a:pt x="2748343" y="140970"/>
                                  </a:lnTo>
                                  <a:lnTo>
                                    <a:pt x="2742349" y="146050"/>
                                  </a:lnTo>
                                  <a:lnTo>
                                    <a:pt x="2738399" y="161290"/>
                                  </a:lnTo>
                                  <a:lnTo>
                                    <a:pt x="2744139" y="171450"/>
                                  </a:lnTo>
                                  <a:lnTo>
                                    <a:pt x="2740837" y="177800"/>
                                  </a:lnTo>
                                  <a:lnTo>
                                    <a:pt x="2747124" y="180340"/>
                                  </a:lnTo>
                                  <a:lnTo>
                                    <a:pt x="2748762" y="184150"/>
                                  </a:lnTo>
                                  <a:lnTo>
                                    <a:pt x="2747226" y="191770"/>
                                  </a:lnTo>
                                  <a:lnTo>
                                    <a:pt x="2756306" y="205740"/>
                                  </a:lnTo>
                                  <a:lnTo>
                                    <a:pt x="2753068" y="212090"/>
                                  </a:lnTo>
                                  <a:lnTo>
                                    <a:pt x="2759875" y="219710"/>
                                  </a:lnTo>
                                  <a:lnTo>
                                    <a:pt x="2761272" y="226060"/>
                                  </a:lnTo>
                                  <a:lnTo>
                                    <a:pt x="2763977" y="227330"/>
                                  </a:lnTo>
                                  <a:lnTo>
                                    <a:pt x="2764078" y="228600"/>
                                  </a:lnTo>
                                  <a:lnTo>
                                    <a:pt x="2764180" y="229870"/>
                                  </a:lnTo>
                                  <a:lnTo>
                                    <a:pt x="2764790" y="237490"/>
                                  </a:lnTo>
                                  <a:lnTo>
                                    <a:pt x="2764904" y="238760"/>
                                  </a:lnTo>
                                  <a:lnTo>
                                    <a:pt x="2774061" y="241300"/>
                                  </a:lnTo>
                                  <a:lnTo>
                                    <a:pt x="2775762" y="243840"/>
                                  </a:lnTo>
                                  <a:lnTo>
                                    <a:pt x="2775661" y="245110"/>
                                  </a:lnTo>
                                  <a:lnTo>
                                    <a:pt x="2775559" y="246380"/>
                                  </a:lnTo>
                                  <a:lnTo>
                                    <a:pt x="2775458" y="247650"/>
                                  </a:lnTo>
                                  <a:lnTo>
                                    <a:pt x="2779801" y="251460"/>
                                  </a:lnTo>
                                  <a:lnTo>
                                    <a:pt x="2781173" y="254520"/>
                                  </a:lnTo>
                                  <a:lnTo>
                                    <a:pt x="2777490" y="260350"/>
                                  </a:lnTo>
                                  <a:lnTo>
                                    <a:pt x="2775813" y="266700"/>
                                  </a:lnTo>
                                  <a:lnTo>
                                    <a:pt x="2770746" y="270510"/>
                                  </a:lnTo>
                                  <a:lnTo>
                                    <a:pt x="2763837" y="281940"/>
                                  </a:lnTo>
                                  <a:lnTo>
                                    <a:pt x="2767088" y="285750"/>
                                  </a:lnTo>
                                  <a:lnTo>
                                    <a:pt x="2756116" y="288290"/>
                                  </a:lnTo>
                                  <a:lnTo>
                                    <a:pt x="2749677" y="293370"/>
                                  </a:lnTo>
                                  <a:lnTo>
                                    <a:pt x="2745511" y="300990"/>
                                  </a:lnTo>
                                  <a:lnTo>
                                    <a:pt x="2745409" y="302260"/>
                                  </a:lnTo>
                                  <a:lnTo>
                                    <a:pt x="2745321" y="303530"/>
                                  </a:lnTo>
                                  <a:lnTo>
                                    <a:pt x="2745219" y="304800"/>
                                  </a:lnTo>
                                  <a:lnTo>
                                    <a:pt x="2745130" y="306070"/>
                                  </a:lnTo>
                                  <a:lnTo>
                                    <a:pt x="2741345" y="307340"/>
                                  </a:lnTo>
                                  <a:lnTo>
                                    <a:pt x="2735288" y="308610"/>
                                  </a:lnTo>
                                  <a:lnTo>
                                    <a:pt x="2729979" y="314960"/>
                                  </a:lnTo>
                                  <a:lnTo>
                                    <a:pt x="2729369" y="322580"/>
                                  </a:lnTo>
                                  <a:lnTo>
                                    <a:pt x="2715361" y="332740"/>
                                  </a:lnTo>
                                  <a:lnTo>
                                    <a:pt x="2718371" y="340360"/>
                                  </a:lnTo>
                                  <a:lnTo>
                                    <a:pt x="2701874" y="351790"/>
                                  </a:lnTo>
                                  <a:lnTo>
                                    <a:pt x="2698915" y="358140"/>
                                  </a:lnTo>
                                  <a:lnTo>
                                    <a:pt x="2678239" y="377190"/>
                                  </a:lnTo>
                                  <a:lnTo>
                                    <a:pt x="2669451" y="382270"/>
                                  </a:lnTo>
                                  <a:lnTo>
                                    <a:pt x="2667546" y="391160"/>
                                  </a:lnTo>
                                  <a:lnTo>
                                    <a:pt x="2637942" y="415290"/>
                                  </a:lnTo>
                                  <a:lnTo>
                                    <a:pt x="2634234" y="416560"/>
                                  </a:lnTo>
                                  <a:lnTo>
                                    <a:pt x="2622334" y="430530"/>
                                  </a:lnTo>
                                  <a:lnTo>
                                    <a:pt x="2611132" y="435610"/>
                                  </a:lnTo>
                                  <a:lnTo>
                                    <a:pt x="2609304" y="443230"/>
                                  </a:lnTo>
                                  <a:lnTo>
                                    <a:pt x="2598178" y="448310"/>
                                  </a:lnTo>
                                  <a:lnTo>
                                    <a:pt x="2593860" y="457200"/>
                                  </a:lnTo>
                                  <a:lnTo>
                                    <a:pt x="2585161" y="461010"/>
                                  </a:lnTo>
                                  <a:lnTo>
                                    <a:pt x="2567203" y="474980"/>
                                  </a:lnTo>
                                  <a:lnTo>
                                    <a:pt x="2562288" y="476250"/>
                                  </a:lnTo>
                                  <a:lnTo>
                                    <a:pt x="2556980" y="482600"/>
                                  </a:lnTo>
                                  <a:lnTo>
                                    <a:pt x="2555303" y="489915"/>
                                  </a:lnTo>
                                  <a:lnTo>
                                    <a:pt x="2555240" y="490220"/>
                                  </a:lnTo>
                                  <a:lnTo>
                                    <a:pt x="2550452" y="490728"/>
                                  </a:lnTo>
                                  <a:lnTo>
                                    <a:pt x="2550452" y="504190"/>
                                  </a:lnTo>
                                  <a:lnTo>
                                    <a:pt x="2548928" y="509270"/>
                                  </a:lnTo>
                                  <a:lnTo>
                                    <a:pt x="2544165" y="508000"/>
                                  </a:lnTo>
                                  <a:lnTo>
                                    <a:pt x="2550452" y="504190"/>
                                  </a:lnTo>
                                  <a:lnTo>
                                    <a:pt x="2550452" y="490728"/>
                                  </a:lnTo>
                                  <a:lnTo>
                                    <a:pt x="2543137" y="491490"/>
                                  </a:lnTo>
                                  <a:lnTo>
                                    <a:pt x="2528659" y="506730"/>
                                  </a:lnTo>
                                  <a:lnTo>
                                    <a:pt x="2516251" y="511810"/>
                                  </a:lnTo>
                                  <a:lnTo>
                                    <a:pt x="2508440" y="519430"/>
                                  </a:lnTo>
                                  <a:lnTo>
                                    <a:pt x="2497785" y="518160"/>
                                  </a:lnTo>
                                  <a:lnTo>
                                    <a:pt x="2495054" y="521970"/>
                                  </a:lnTo>
                                  <a:lnTo>
                                    <a:pt x="2497086" y="525780"/>
                                  </a:lnTo>
                                  <a:lnTo>
                                    <a:pt x="2493226" y="529590"/>
                                  </a:lnTo>
                                  <a:lnTo>
                                    <a:pt x="2477490" y="530860"/>
                                  </a:lnTo>
                                  <a:lnTo>
                                    <a:pt x="2451074" y="546100"/>
                                  </a:lnTo>
                                  <a:lnTo>
                                    <a:pt x="2435326" y="547370"/>
                                  </a:lnTo>
                                  <a:lnTo>
                                    <a:pt x="2422614" y="556260"/>
                                  </a:lnTo>
                                  <a:lnTo>
                                    <a:pt x="2412847" y="558800"/>
                                  </a:lnTo>
                                  <a:lnTo>
                                    <a:pt x="2404643" y="556260"/>
                                  </a:lnTo>
                                  <a:lnTo>
                                    <a:pt x="2396439" y="553720"/>
                                  </a:lnTo>
                                  <a:lnTo>
                                    <a:pt x="2382964" y="556260"/>
                                  </a:lnTo>
                                  <a:lnTo>
                                    <a:pt x="2379497" y="554990"/>
                                  </a:lnTo>
                                  <a:lnTo>
                                    <a:pt x="2383739" y="547370"/>
                                  </a:lnTo>
                                  <a:lnTo>
                                    <a:pt x="2374519" y="542290"/>
                                  </a:lnTo>
                                  <a:lnTo>
                                    <a:pt x="2370658" y="544830"/>
                                  </a:lnTo>
                                  <a:lnTo>
                                    <a:pt x="2367623" y="553720"/>
                                  </a:lnTo>
                                  <a:lnTo>
                                    <a:pt x="2363838" y="556260"/>
                                  </a:lnTo>
                                  <a:lnTo>
                                    <a:pt x="2359139" y="553720"/>
                                  </a:lnTo>
                                  <a:lnTo>
                                    <a:pt x="2357145" y="548640"/>
                                  </a:lnTo>
                                  <a:lnTo>
                                    <a:pt x="2355646" y="544830"/>
                                  </a:lnTo>
                                  <a:lnTo>
                                    <a:pt x="2355151" y="543560"/>
                                  </a:lnTo>
                                  <a:lnTo>
                                    <a:pt x="2359012" y="541020"/>
                                  </a:lnTo>
                                  <a:lnTo>
                                    <a:pt x="2368931" y="537210"/>
                                  </a:lnTo>
                                  <a:lnTo>
                                    <a:pt x="2368512" y="534670"/>
                                  </a:lnTo>
                                  <a:lnTo>
                                    <a:pt x="2368092" y="532130"/>
                                  </a:lnTo>
                                  <a:lnTo>
                                    <a:pt x="2364625" y="530860"/>
                                  </a:lnTo>
                                  <a:lnTo>
                                    <a:pt x="2349868" y="534670"/>
                                  </a:lnTo>
                                  <a:lnTo>
                                    <a:pt x="2346909" y="533996"/>
                                  </a:lnTo>
                                  <a:lnTo>
                                    <a:pt x="2346909" y="542290"/>
                                  </a:lnTo>
                                  <a:lnTo>
                                    <a:pt x="2341829" y="544830"/>
                                  </a:lnTo>
                                  <a:lnTo>
                                    <a:pt x="2339644" y="542290"/>
                                  </a:lnTo>
                                  <a:lnTo>
                                    <a:pt x="2343505" y="539750"/>
                                  </a:lnTo>
                                  <a:lnTo>
                                    <a:pt x="2346909" y="542290"/>
                                  </a:lnTo>
                                  <a:lnTo>
                                    <a:pt x="2346909" y="533996"/>
                                  </a:lnTo>
                                  <a:lnTo>
                                    <a:pt x="2333383" y="530860"/>
                                  </a:lnTo>
                                  <a:lnTo>
                                    <a:pt x="2332736" y="529590"/>
                                  </a:lnTo>
                                  <a:lnTo>
                                    <a:pt x="2332113" y="528320"/>
                                  </a:lnTo>
                                  <a:lnTo>
                                    <a:pt x="2330208" y="524510"/>
                                  </a:lnTo>
                                  <a:lnTo>
                                    <a:pt x="2332863" y="521970"/>
                                  </a:lnTo>
                                  <a:lnTo>
                                    <a:pt x="2346845" y="527050"/>
                                  </a:lnTo>
                                  <a:lnTo>
                                    <a:pt x="2356459" y="527050"/>
                                  </a:lnTo>
                                  <a:lnTo>
                                    <a:pt x="2364105" y="521970"/>
                                  </a:lnTo>
                                  <a:lnTo>
                                    <a:pt x="2365006" y="520700"/>
                                  </a:lnTo>
                                  <a:lnTo>
                                    <a:pt x="2366835" y="518160"/>
                                  </a:lnTo>
                                  <a:lnTo>
                                    <a:pt x="2356396" y="513080"/>
                                  </a:lnTo>
                                  <a:lnTo>
                                    <a:pt x="2340432" y="516890"/>
                                  </a:lnTo>
                                  <a:lnTo>
                                    <a:pt x="2339327" y="515620"/>
                                  </a:lnTo>
                                  <a:lnTo>
                                    <a:pt x="2338235" y="514350"/>
                                  </a:lnTo>
                                  <a:lnTo>
                                    <a:pt x="2349779" y="508000"/>
                                  </a:lnTo>
                                  <a:lnTo>
                                    <a:pt x="2352090" y="506730"/>
                                  </a:lnTo>
                                  <a:lnTo>
                                    <a:pt x="2348776" y="502920"/>
                                  </a:lnTo>
                                  <a:lnTo>
                                    <a:pt x="2347671" y="501650"/>
                                  </a:lnTo>
                                  <a:lnTo>
                                    <a:pt x="2346579" y="500380"/>
                                  </a:lnTo>
                                  <a:lnTo>
                                    <a:pt x="2349157" y="497840"/>
                                  </a:lnTo>
                                  <a:lnTo>
                                    <a:pt x="2358910" y="496570"/>
                                  </a:lnTo>
                                  <a:lnTo>
                                    <a:pt x="2360371" y="495300"/>
                                  </a:lnTo>
                                  <a:lnTo>
                                    <a:pt x="2361844" y="494030"/>
                                  </a:lnTo>
                                  <a:lnTo>
                                    <a:pt x="2366264" y="490220"/>
                                  </a:lnTo>
                                  <a:lnTo>
                                    <a:pt x="2369210" y="487680"/>
                                  </a:lnTo>
                                  <a:lnTo>
                                    <a:pt x="2367508" y="486410"/>
                                  </a:lnTo>
                                  <a:lnTo>
                                    <a:pt x="2365819" y="485140"/>
                                  </a:lnTo>
                                  <a:lnTo>
                                    <a:pt x="2357488" y="483870"/>
                                  </a:lnTo>
                                  <a:lnTo>
                                    <a:pt x="2355304" y="481330"/>
                                  </a:lnTo>
                                  <a:lnTo>
                                    <a:pt x="2356180" y="478790"/>
                                  </a:lnTo>
                                  <a:lnTo>
                                    <a:pt x="2358415" y="472440"/>
                                  </a:lnTo>
                                  <a:lnTo>
                                    <a:pt x="2349944" y="472440"/>
                                  </a:lnTo>
                                  <a:lnTo>
                                    <a:pt x="2340572" y="469900"/>
                                  </a:lnTo>
                                  <a:lnTo>
                                    <a:pt x="2339619" y="470395"/>
                                  </a:lnTo>
                                  <a:lnTo>
                                    <a:pt x="2339619" y="496570"/>
                                  </a:lnTo>
                                  <a:lnTo>
                                    <a:pt x="2338184" y="500380"/>
                                  </a:lnTo>
                                  <a:lnTo>
                                    <a:pt x="2333269" y="501650"/>
                                  </a:lnTo>
                                  <a:lnTo>
                                    <a:pt x="2328418" y="501650"/>
                                  </a:lnTo>
                                  <a:lnTo>
                                    <a:pt x="2331148" y="497840"/>
                                  </a:lnTo>
                                  <a:lnTo>
                                    <a:pt x="2336139" y="495300"/>
                                  </a:lnTo>
                                  <a:lnTo>
                                    <a:pt x="2339619" y="496570"/>
                                  </a:lnTo>
                                  <a:lnTo>
                                    <a:pt x="2339619" y="470395"/>
                                  </a:lnTo>
                                  <a:lnTo>
                                    <a:pt x="2337968" y="471233"/>
                                  </a:lnTo>
                                  <a:lnTo>
                                    <a:pt x="2337968" y="487680"/>
                                  </a:lnTo>
                                  <a:lnTo>
                                    <a:pt x="2337854" y="488950"/>
                                  </a:lnTo>
                                  <a:lnTo>
                                    <a:pt x="2337739" y="490220"/>
                                  </a:lnTo>
                                  <a:lnTo>
                                    <a:pt x="2333129" y="487680"/>
                                  </a:lnTo>
                                  <a:lnTo>
                                    <a:pt x="2337968" y="487680"/>
                                  </a:lnTo>
                                  <a:lnTo>
                                    <a:pt x="2337968" y="471233"/>
                                  </a:lnTo>
                                  <a:lnTo>
                                    <a:pt x="2327389" y="476605"/>
                                  </a:lnTo>
                                  <a:lnTo>
                                    <a:pt x="2327389" y="485140"/>
                                  </a:lnTo>
                                  <a:lnTo>
                                    <a:pt x="2323604" y="486410"/>
                                  </a:lnTo>
                                  <a:lnTo>
                                    <a:pt x="2321268" y="486410"/>
                                  </a:lnTo>
                                  <a:lnTo>
                                    <a:pt x="2321268" y="532130"/>
                                  </a:lnTo>
                                  <a:lnTo>
                                    <a:pt x="2316276" y="534670"/>
                                  </a:lnTo>
                                  <a:lnTo>
                                    <a:pt x="2319007" y="529590"/>
                                  </a:lnTo>
                                  <a:lnTo>
                                    <a:pt x="2321268" y="532130"/>
                                  </a:lnTo>
                                  <a:lnTo>
                                    <a:pt x="2321268" y="486410"/>
                                  </a:lnTo>
                                  <a:lnTo>
                                    <a:pt x="2318829" y="486410"/>
                                  </a:lnTo>
                                  <a:lnTo>
                                    <a:pt x="2315641" y="485254"/>
                                  </a:lnTo>
                                  <a:lnTo>
                                    <a:pt x="2315641" y="496570"/>
                                  </a:lnTo>
                                  <a:lnTo>
                                    <a:pt x="2314054" y="501650"/>
                                  </a:lnTo>
                                  <a:lnTo>
                                    <a:pt x="2312873" y="501650"/>
                                  </a:lnTo>
                                  <a:lnTo>
                                    <a:pt x="2312873" y="532130"/>
                                  </a:lnTo>
                                  <a:lnTo>
                                    <a:pt x="2306586" y="534670"/>
                                  </a:lnTo>
                                  <a:lnTo>
                                    <a:pt x="2301748" y="535940"/>
                                  </a:lnTo>
                                  <a:lnTo>
                                    <a:pt x="2290622" y="539750"/>
                                  </a:lnTo>
                                  <a:lnTo>
                                    <a:pt x="2290711" y="538480"/>
                                  </a:lnTo>
                                  <a:lnTo>
                                    <a:pt x="2290800" y="537210"/>
                                  </a:lnTo>
                                  <a:lnTo>
                                    <a:pt x="2290889" y="535940"/>
                                  </a:lnTo>
                                  <a:lnTo>
                                    <a:pt x="2290978" y="534670"/>
                                  </a:lnTo>
                                  <a:lnTo>
                                    <a:pt x="2291080" y="533400"/>
                                  </a:lnTo>
                                  <a:lnTo>
                                    <a:pt x="2296160" y="529590"/>
                                  </a:lnTo>
                                  <a:lnTo>
                                    <a:pt x="2310688" y="528320"/>
                                  </a:lnTo>
                                  <a:lnTo>
                                    <a:pt x="2312873" y="532130"/>
                                  </a:lnTo>
                                  <a:lnTo>
                                    <a:pt x="2312873" y="501650"/>
                                  </a:lnTo>
                                  <a:lnTo>
                                    <a:pt x="2310396" y="501650"/>
                                  </a:lnTo>
                                  <a:lnTo>
                                    <a:pt x="2310396" y="516890"/>
                                  </a:lnTo>
                                  <a:lnTo>
                                    <a:pt x="2308872" y="520700"/>
                                  </a:lnTo>
                                  <a:lnTo>
                                    <a:pt x="2301697" y="520700"/>
                                  </a:lnTo>
                                  <a:lnTo>
                                    <a:pt x="2301811" y="519430"/>
                                  </a:lnTo>
                                  <a:lnTo>
                                    <a:pt x="2301925" y="518160"/>
                                  </a:lnTo>
                                  <a:lnTo>
                                    <a:pt x="2310396" y="516890"/>
                                  </a:lnTo>
                                  <a:lnTo>
                                    <a:pt x="2310396" y="501650"/>
                                  </a:lnTo>
                                  <a:lnTo>
                                    <a:pt x="2309203" y="501650"/>
                                  </a:lnTo>
                                  <a:lnTo>
                                    <a:pt x="2304745" y="497840"/>
                                  </a:lnTo>
                                  <a:lnTo>
                                    <a:pt x="2308606" y="494030"/>
                                  </a:lnTo>
                                  <a:lnTo>
                                    <a:pt x="2312238" y="494030"/>
                                  </a:lnTo>
                                  <a:lnTo>
                                    <a:pt x="2315641" y="496570"/>
                                  </a:lnTo>
                                  <a:lnTo>
                                    <a:pt x="2315641" y="485254"/>
                                  </a:lnTo>
                                  <a:lnTo>
                                    <a:pt x="2315349" y="485140"/>
                                  </a:lnTo>
                                  <a:lnTo>
                                    <a:pt x="2317927" y="482600"/>
                                  </a:lnTo>
                                  <a:lnTo>
                                    <a:pt x="2319223" y="481330"/>
                                  </a:lnTo>
                                  <a:lnTo>
                                    <a:pt x="2327389" y="485140"/>
                                  </a:lnTo>
                                  <a:lnTo>
                                    <a:pt x="2327389" y="476605"/>
                                  </a:lnTo>
                                  <a:lnTo>
                                    <a:pt x="2323084" y="478790"/>
                                  </a:lnTo>
                                  <a:lnTo>
                                    <a:pt x="2308860" y="476250"/>
                                  </a:lnTo>
                                  <a:lnTo>
                                    <a:pt x="2306675" y="472440"/>
                                  </a:lnTo>
                                  <a:lnTo>
                                    <a:pt x="2310460" y="471170"/>
                                  </a:lnTo>
                                  <a:lnTo>
                                    <a:pt x="2324900" y="469900"/>
                                  </a:lnTo>
                                  <a:lnTo>
                                    <a:pt x="2336342" y="462280"/>
                                  </a:lnTo>
                                  <a:lnTo>
                                    <a:pt x="2358961" y="464820"/>
                                  </a:lnTo>
                                  <a:lnTo>
                                    <a:pt x="2360968" y="462280"/>
                                  </a:lnTo>
                                  <a:lnTo>
                                    <a:pt x="2362974" y="459740"/>
                                  </a:lnTo>
                                  <a:lnTo>
                                    <a:pt x="2361996" y="457200"/>
                                  </a:lnTo>
                                  <a:lnTo>
                                    <a:pt x="2358479" y="455930"/>
                                  </a:lnTo>
                                  <a:lnTo>
                                    <a:pt x="2354961" y="454660"/>
                                  </a:lnTo>
                                  <a:lnTo>
                                    <a:pt x="2354059" y="450850"/>
                                  </a:lnTo>
                                  <a:lnTo>
                                    <a:pt x="2365184" y="447040"/>
                                  </a:lnTo>
                                  <a:lnTo>
                                    <a:pt x="2363495" y="441960"/>
                                  </a:lnTo>
                                  <a:lnTo>
                                    <a:pt x="2362238" y="438150"/>
                                  </a:lnTo>
                                  <a:lnTo>
                                    <a:pt x="2376792" y="421640"/>
                                  </a:lnTo>
                                  <a:lnTo>
                                    <a:pt x="2385491" y="417830"/>
                                  </a:lnTo>
                                  <a:lnTo>
                                    <a:pt x="2387015" y="414020"/>
                                  </a:lnTo>
                                  <a:lnTo>
                                    <a:pt x="2386634" y="412750"/>
                                  </a:lnTo>
                                  <a:lnTo>
                                    <a:pt x="2385123" y="407670"/>
                                  </a:lnTo>
                                  <a:lnTo>
                                    <a:pt x="2392388" y="406400"/>
                                  </a:lnTo>
                                  <a:lnTo>
                                    <a:pt x="2393391" y="405130"/>
                                  </a:lnTo>
                                  <a:lnTo>
                                    <a:pt x="2400414" y="396240"/>
                                  </a:lnTo>
                                  <a:lnTo>
                                    <a:pt x="2404440" y="391160"/>
                                  </a:lnTo>
                                  <a:lnTo>
                                    <a:pt x="2415413" y="388620"/>
                                  </a:lnTo>
                                  <a:lnTo>
                                    <a:pt x="2419820" y="384810"/>
                                  </a:lnTo>
                                  <a:lnTo>
                                    <a:pt x="2425712" y="379730"/>
                                  </a:lnTo>
                                  <a:lnTo>
                                    <a:pt x="2430627" y="378460"/>
                                  </a:lnTo>
                                  <a:lnTo>
                                    <a:pt x="2437434" y="383540"/>
                                  </a:lnTo>
                                  <a:lnTo>
                                    <a:pt x="2442349" y="382270"/>
                                  </a:lnTo>
                                  <a:lnTo>
                                    <a:pt x="2445042" y="378460"/>
                                  </a:lnTo>
                                  <a:lnTo>
                                    <a:pt x="2447734" y="374650"/>
                                  </a:lnTo>
                                  <a:lnTo>
                                    <a:pt x="2447823" y="373380"/>
                                  </a:lnTo>
                                  <a:lnTo>
                                    <a:pt x="2447925" y="372110"/>
                                  </a:lnTo>
                                  <a:lnTo>
                                    <a:pt x="2448014" y="370840"/>
                                  </a:lnTo>
                                  <a:lnTo>
                                    <a:pt x="2448115" y="369570"/>
                                  </a:lnTo>
                                  <a:lnTo>
                                    <a:pt x="2460447" y="365760"/>
                                  </a:lnTo>
                                  <a:lnTo>
                                    <a:pt x="2464841" y="363220"/>
                                  </a:lnTo>
                                  <a:lnTo>
                                    <a:pt x="2486876" y="350520"/>
                                  </a:lnTo>
                                  <a:lnTo>
                                    <a:pt x="2492260" y="344170"/>
                                  </a:lnTo>
                                  <a:lnTo>
                                    <a:pt x="2507246" y="336550"/>
                                  </a:lnTo>
                                  <a:lnTo>
                                    <a:pt x="2513838" y="328930"/>
                                  </a:lnTo>
                                  <a:lnTo>
                                    <a:pt x="2523439" y="328930"/>
                                  </a:lnTo>
                                  <a:lnTo>
                                    <a:pt x="2527223" y="326390"/>
                                  </a:lnTo>
                                  <a:lnTo>
                                    <a:pt x="2529357" y="314960"/>
                                  </a:lnTo>
                                  <a:lnTo>
                                    <a:pt x="2537599" y="317500"/>
                                  </a:lnTo>
                                  <a:lnTo>
                                    <a:pt x="2541994" y="314960"/>
                                  </a:lnTo>
                                  <a:lnTo>
                                    <a:pt x="2546388" y="312420"/>
                                  </a:lnTo>
                                  <a:lnTo>
                                    <a:pt x="2550630" y="303530"/>
                                  </a:lnTo>
                                  <a:lnTo>
                                    <a:pt x="2561755" y="299720"/>
                                  </a:lnTo>
                                  <a:lnTo>
                                    <a:pt x="2567673" y="285750"/>
                                  </a:lnTo>
                                  <a:lnTo>
                                    <a:pt x="2577515" y="283210"/>
                                  </a:lnTo>
                                  <a:lnTo>
                                    <a:pt x="2584488" y="270510"/>
                                  </a:lnTo>
                                  <a:lnTo>
                                    <a:pt x="2598343" y="262890"/>
                                  </a:lnTo>
                                  <a:lnTo>
                                    <a:pt x="2594191" y="254000"/>
                                  </a:lnTo>
                                  <a:lnTo>
                                    <a:pt x="2605316" y="250190"/>
                                  </a:lnTo>
                                  <a:lnTo>
                                    <a:pt x="2609418" y="243840"/>
                                  </a:lnTo>
                                  <a:lnTo>
                                    <a:pt x="2606395" y="236220"/>
                                  </a:lnTo>
                                  <a:lnTo>
                                    <a:pt x="2602992" y="233680"/>
                                  </a:lnTo>
                                  <a:lnTo>
                                    <a:pt x="2602890" y="232410"/>
                                  </a:lnTo>
                                  <a:lnTo>
                                    <a:pt x="2602788" y="231140"/>
                                  </a:lnTo>
                                  <a:lnTo>
                                    <a:pt x="2602687" y="229870"/>
                                  </a:lnTo>
                                  <a:lnTo>
                                    <a:pt x="2602585" y="228600"/>
                                  </a:lnTo>
                                  <a:lnTo>
                                    <a:pt x="2602484" y="227330"/>
                                  </a:lnTo>
                                  <a:lnTo>
                                    <a:pt x="2602395" y="226060"/>
                                  </a:lnTo>
                                  <a:lnTo>
                                    <a:pt x="2605125" y="222250"/>
                                  </a:lnTo>
                                  <a:lnTo>
                                    <a:pt x="2613685" y="220980"/>
                                  </a:lnTo>
                                  <a:lnTo>
                                    <a:pt x="2613761" y="219710"/>
                                  </a:lnTo>
                                  <a:lnTo>
                                    <a:pt x="2613837" y="218440"/>
                                  </a:lnTo>
                                  <a:lnTo>
                                    <a:pt x="2613914" y="217170"/>
                                  </a:lnTo>
                                  <a:lnTo>
                                    <a:pt x="2613990" y="215900"/>
                                  </a:lnTo>
                                  <a:lnTo>
                                    <a:pt x="2595372" y="191770"/>
                                  </a:lnTo>
                                  <a:lnTo>
                                    <a:pt x="2584602" y="177800"/>
                                  </a:lnTo>
                                  <a:lnTo>
                                    <a:pt x="2578557" y="177800"/>
                                  </a:lnTo>
                                  <a:lnTo>
                                    <a:pt x="2578036" y="177495"/>
                                  </a:lnTo>
                                  <a:lnTo>
                                    <a:pt x="2578036" y="231140"/>
                                  </a:lnTo>
                                  <a:lnTo>
                                    <a:pt x="2572499" y="240030"/>
                                  </a:lnTo>
                                  <a:lnTo>
                                    <a:pt x="2570594" y="248920"/>
                                  </a:lnTo>
                                  <a:lnTo>
                                    <a:pt x="2566505" y="255270"/>
                                  </a:lnTo>
                                  <a:lnTo>
                                    <a:pt x="2552420" y="265430"/>
                                  </a:lnTo>
                                  <a:lnTo>
                                    <a:pt x="2550820" y="270510"/>
                                  </a:lnTo>
                                  <a:lnTo>
                                    <a:pt x="2536583" y="284480"/>
                                  </a:lnTo>
                                  <a:lnTo>
                                    <a:pt x="2533700" y="289560"/>
                                  </a:lnTo>
                                  <a:lnTo>
                                    <a:pt x="2517114" y="302260"/>
                                  </a:lnTo>
                                  <a:lnTo>
                                    <a:pt x="2515679" y="304800"/>
                                  </a:lnTo>
                                  <a:lnTo>
                                    <a:pt x="2509545" y="307340"/>
                                  </a:lnTo>
                                  <a:lnTo>
                                    <a:pt x="2496439" y="321310"/>
                                  </a:lnTo>
                                  <a:lnTo>
                                    <a:pt x="2490393" y="321310"/>
                                  </a:lnTo>
                                  <a:lnTo>
                                    <a:pt x="2473960" y="331470"/>
                                  </a:lnTo>
                                  <a:lnTo>
                                    <a:pt x="2460498" y="335280"/>
                                  </a:lnTo>
                                  <a:lnTo>
                                    <a:pt x="2455189" y="341630"/>
                                  </a:lnTo>
                                  <a:lnTo>
                                    <a:pt x="2445347" y="344170"/>
                                  </a:lnTo>
                                  <a:lnTo>
                                    <a:pt x="2437320" y="354330"/>
                                  </a:lnTo>
                                  <a:lnTo>
                                    <a:pt x="2429751" y="359410"/>
                                  </a:lnTo>
                                  <a:lnTo>
                                    <a:pt x="2413851" y="363220"/>
                                  </a:lnTo>
                                  <a:lnTo>
                                    <a:pt x="2414854" y="359410"/>
                                  </a:lnTo>
                                  <a:lnTo>
                                    <a:pt x="2416086" y="354723"/>
                                  </a:lnTo>
                                  <a:lnTo>
                                    <a:pt x="2416187" y="354330"/>
                                  </a:lnTo>
                                  <a:lnTo>
                                    <a:pt x="2417203" y="350520"/>
                                  </a:lnTo>
                                  <a:lnTo>
                                    <a:pt x="2418791" y="345440"/>
                                  </a:lnTo>
                                  <a:lnTo>
                                    <a:pt x="2420899" y="344170"/>
                                  </a:lnTo>
                                  <a:lnTo>
                                    <a:pt x="2429332" y="339090"/>
                                  </a:lnTo>
                                  <a:lnTo>
                                    <a:pt x="2431440" y="337820"/>
                                  </a:lnTo>
                                  <a:lnTo>
                                    <a:pt x="2431338" y="335280"/>
                                  </a:lnTo>
                                  <a:lnTo>
                                    <a:pt x="2431300" y="334010"/>
                                  </a:lnTo>
                                  <a:lnTo>
                                    <a:pt x="2431199" y="331470"/>
                                  </a:lnTo>
                                  <a:lnTo>
                                    <a:pt x="2431110" y="328930"/>
                                  </a:lnTo>
                                  <a:lnTo>
                                    <a:pt x="2431072" y="327660"/>
                                  </a:lnTo>
                                  <a:lnTo>
                                    <a:pt x="2422080" y="318770"/>
                                  </a:lnTo>
                                  <a:lnTo>
                                    <a:pt x="2422334" y="316230"/>
                                  </a:lnTo>
                                  <a:lnTo>
                                    <a:pt x="2422461" y="314960"/>
                                  </a:lnTo>
                                  <a:lnTo>
                                    <a:pt x="2435631" y="314960"/>
                                  </a:lnTo>
                                  <a:lnTo>
                                    <a:pt x="2439492" y="312420"/>
                                  </a:lnTo>
                                  <a:lnTo>
                                    <a:pt x="2439581" y="311150"/>
                                  </a:lnTo>
                                  <a:lnTo>
                                    <a:pt x="2439682" y="309880"/>
                                  </a:lnTo>
                                  <a:lnTo>
                                    <a:pt x="2439771" y="308610"/>
                                  </a:lnTo>
                                  <a:lnTo>
                                    <a:pt x="2439873" y="307340"/>
                                  </a:lnTo>
                                  <a:lnTo>
                                    <a:pt x="2455481" y="292100"/>
                                  </a:lnTo>
                                  <a:lnTo>
                                    <a:pt x="2453360" y="288290"/>
                                  </a:lnTo>
                                  <a:lnTo>
                                    <a:pt x="2448623" y="287020"/>
                                  </a:lnTo>
                                  <a:lnTo>
                                    <a:pt x="2443911" y="285750"/>
                                  </a:lnTo>
                                  <a:lnTo>
                                    <a:pt x="2447429" y="283210"/>
                                  </a:lnTo>
                                  <a:lnTo>
                                    <a:pt x="2457996" y="275590"/>
                                  </a:lnTo>
                                  <a:lnTo>
                                    <a:pt x="2458085" y="274320"/>
                                  </a:lnTo>
                                  <a:lnTo>
                                    <a:pt x="2458186" y="273050"/>
                                  </a:lnTo>
                                  <a:lnTo>
                                    <a:pt x="2458275" y="271780"/>
                                  </a:lnTo>
                                  <a:lnTo>
                                    <a:pt x="2458377" y="270510"/>
                                  </a:lnTo>
                                  <a:lnTo>
                                    <a:pt x="2465438" y="256540"/>
                                  </a:lnTo>
                                  <a:lnTo>
                                    <a:pt x="2474518" y="248920"/>
                                  </a:lnTo>
                                  <a:lnTo>
                                    <a:pt x="2477478" y="241300"/>
                                  </a:lnTo>
                                  <a:lnTo>
                                    <a:pt x="2476652" y="236220"/>
                                  </a:lnTo>
                                  <a:lnTo>
                                    <a:pt x="2484463" y="228600"/>
                                  </a:lnTo>
                                  <a:lnTo>
                                    <a:pt x="2484361" y="227330"/>
                                  </a:lnTo>
                                  <a:lnTo>
                                    <a:pt x="2484259" y="226060"/>
                                  </a:lnTo>
                                  <a:lnTo>
                                    <a:pt x="2484158" y="224790"/>
                                  </a:lnTo>
                                  <a:lnTo>
                                    <a:pt x="2484056" y="223520"/>
                                  </a:lnTo>
                                  <a:lnTo>
                                    <a:pt x="2483955" y="222250"/>
                                  </a:lnTo>
                                  <a:lnTo>
                                    <a:pt x="2483866" y="220980"/>
                                  </a:lnTo>
                                  <a:lnTo>
                                    <a:pt x="2486825" y="214630"/>
                                  </a:lnTo>
                                  <a:lnTo>
                                    <a:pt x="2494394" y="209550"/>
                                  </a:lnTo>
                                  <a:lnTo>
                                    <a:pt x="2498699" y="215900"/>
                                  </a:lnTo>
                                  <a:lnTo>
                                    <a:pt x="2503462" y="215900"/>
                                  </a:lnTo>
                                  <a:lnTo>
                                    <a:pt x="2508529" y="213360"/>
                                  </a:lnTo>
                                  <a:lnTo>
                                    <a:pt x="2508618" y="212090"/>
                                  </a:lnTo>
                                  <a:lnTo>
                                    <a:pt x="2508720" y="210820"/>
                                  </a:lnTo>
                                  <a:lnTo>
                                    <a:pt x="2508821" y="209550"/>
                                  </a:lnTo>
                                  <a:lnTo>
                                    <a:pt x="2508923" y="208280"/>
                                  </a:lnTo>
                                  <a:lnTo>
                                    <a:pt x="2525191" y="199390"/>
                                  </a:lnTo>
                                  <a:lnTo>
                                    <a:pt x="2532456" y="199390"/>
                                  </a:lnTo>
                                  <a:lnTo>
                                    <a:pt x="2537841" y="191770"/>
                                  </a:lnTo>
                                  <a:lnTo>
                                    <a:pt x="2543352" y="198120"/>
                                  </a:lnTo>
                                  <a:lnTo>
                                    <a:pt x="2556281" y="201930"/>
                                  </a:lnTo>
                                  <a:lnTo>
                                    <a:pt x="2560510" y="209550"/>
                                  </a:lnTo>
                                  <a:lnTo>
                                    <a:pt x="2567394" y="213360"/>
                                  </a:lnTo>
                                  <a:lnTo>
                                    <a:pt x="2578036" y="231140"/>
                                  </a:lnTo>
                                  <a:lnTo>
                                    <a:pt x="2578036" y="177495"/>
                                  </a:lnTo>
                                  <a:lnTo>
                                    <a:pt x="2568029" y="171450"/>
                                  </a:lnTo>
                                  <a:lnTo>
                                    <a:pt x="2565933" y="170180"/>
                                  </a:lnTo>
                                  <a:lnTo>
                                    <a:pt x="2556395" y="170180"/>
                                  </a:lnTo>
                                  <a:lnTo>
                                    <a:pt x="2539454" y="171450"/>
                                  </a:lnTo>
                                  <a:lnTo>
                                    <a:pt x="2529014" y="166370"/>
                                  </a:lnTo>
                                  <a:lnTo>
                                    <a:pt x="2502154" y="171450"/>
                                  </a:lnTo>
                                  <a:lnTo>
                                    <a:pt x="2493835" y="170180"/>
                                  </a:lnTo>
                                  <a:lnTo>
                                    <a:pt x="2485059" y="175260"/>
                                  </a:lnTo>
                                  <a:lnTo>
                                    <a:pt x="2464320" y="179070"/>
                                  </a:lnTo>
                                  <a:lnTo>
                                    <a:pt x="2450388" y="187960"/>
                                  </a:lnTo>
                                  <a:lnTo>
                                    <a:pt x="2445474" y="190500"/>
                                  </a:lnTo>
                                  <a:lnTo>
                                    <a:pt x="2441219" y="198120"/>
                                  </a:lnTo>
                                  <a:lnTo>
                                    <a:pt x="2442045" y="203200"/>
                                  </a:lnTo>
                                  <a:lnTo>
                                    <a:pt x="2438260" y="205740"/>
                                  </a:lnTo>
                                  <a:lnTo>
                                    <a:pt x="2423820" y="205740"/>
                                  </a:lnTo>
                                  <a:lnTo>
                                    <a:pt x="2421991" y="207632"/>
                                  </a:lnTo>
                                  <a:lnTo>
                                    <a:pt x="2421991" y="335280"/>
                                  </a:lnTo>
                                  <a:lnTo>
                                    <a:pt x="2419413" y="337820"/>
                                  </a:lnTo>
                                  <a:lnTo>
                                    <a:pt x="2415857" y="337820"/>
                                  </a:lnTo>
                                  <a:lnTo>
                                    <a:pt x="2418435" y="335280"/>
                                  </a:lnTo>
                                  <a:lnTo>
                                    <a:pt x="2421991" y="335280"/>
                                  </a:lnTo>
                                  <a:lnTo>
                                    <a:pt x="2421991" y="207632"/>
                                  </a:lnTo>
                                  <a:lnTo>
                                    <a:pt x="2406713" y="223405"/>
                                  </a:lnTo>
                                  <a:lnTo>
                                    <a:pt x="2406713" y="331470"/>
                                  </a:lnTo>
                                  <a:lnTo>
                                    <a:pt x="2406637" y="332740"/>
                                  </a:lnTo>
                                  <a:lnTo>
                                    <a:pt x="2406561" y="334010"/>
                                  </a:lnTo>
                                  <a:lnTo>
                                    <a:pt x="2403005" y="332740"/>
                                  </a:lnTo>
                                  <a:lnTo>
                                    <a:pt x="2406713" y="331470"/>
                                  </a:lnTo>
                                  <a:lnTo>
                                    <a:pt x="2406713" y="223405"/>
                                  </a:lnTo>
                                  <a:lnTo>
                                    <a:pt x="2402903" y="227330"/>
                                  </a:lnTo>
                                  <a:lnTo>
                                    <a:pt x="2402967" y="228600"/>
                                  </a:lnTo>
                                  <a:lnTo>
                                    <a:pt x="2403043" y="229870"/>
                                  </a:lnTo>
                                  <a:lnTo>
                                    <a:pt x="2403119" y="231140"/>
                                  </a:lnTo>
                                  <a:lnTo>
                                    <a:pt x="2403195" y="232410"/>
                                  </a:lnTo>
                                  <a:lnTo>
                                    <a:pt x="2403271" y="233680"/>
                                  </a:lnTo>
                                  <a:lnTo>
                                    <a:pt x="2403348" y="234950"/>
                                  </a:lnTo>
                                  <a:lnTo>
                                    <a:pt x="2403424" y="236220"/>
                                  </a:lnTo>
                                  <a:lnTo>
                                    <a:pt x="2400401" y="236220"/>
                                  </a:lnTo>
                                  <a:lnTo>
                                    <a:pt x="2400401" y="350520"/>
                                  </a:lnTo>
                                  <a:lnTo>
                                    <a:pt x="2397683" y="354330"/>
                                  </a:lnTo>
                                  <a:lnTo>
                                    <a:pt x="2391702" y="354330"/>
                                  </a:lnTo>
                                  <a:lnTo>
                                    <a:pt x="2389594" y="350520"/>
                                  </a:lnTo>
                                  <a:lnTo>
                                    <a:pt x="2378926" y="349250"/>
                                  </a:lnTo>
                                  <a:lnTo>
                                    <a:pt x="2379624" y="347980"/>
                                  </a:lnTo>
                                  <a:lnTo>
                                    <a:pt x="2381732" y="344170"/>
                                  </a:lnTo>
                                  <a:lnTo>
                                    <a:pt x="2387625" y="345440"/>
                                  </a:lnTo>
                                  <a:lnTo>
                                    <a:pt x="2389746" y="347980"/>
                                  </a:lnTo>
                                  <a:lnTo>
                                    <a:pt x="2400401" y="350520"/>
                                  </a:lnTo>
                                  <a:lnTo>
                                    <a:pt x="2400401" y="236220"/>
                                  </a:lnTo>
                                  <a:lnTo>
                                    <a:pt x="2393746" y="236220"/>
                                  </a:lnTo>
                                  <a:lnTo>
                                    <a:pt x="2387231" y="242570"/>
                                  </a:lnTo>
                                  <a:lnTo>
                                    <a:pt x="2387142" y="243840"/>
                                  </a:lnTo>
                                  <a:lnTo>
                                    <a:pt x="2387054" y="245110"/>
                                  </a:lnTo>
                                  <a:lnTo>
                                    <a:pt x="2386609" y="251460"/>
                                  </a:lnTo>
                                  <a:lnTo>
                                    <a:pt x="2375560" y="254000"/>
                                  </a:lnTo>
                                  <a:lnTo>
                                    <a:pt x="2369121" y="259080"/>
                                  </a:lnTo>
                                  <a:lnTo>
                                    <a:pt x="2373426" y="265430"/>
                                  </a:lnTo>
                                  <a:lnTo>
                                    <a:pt x="2369642" y="267970"/>
                                  </a:lnTo>
                                  <a:lnTo>
                                    <a:pt x="2360041" y="267970"/>
                                  </a:lnTo>
                                  <a:lnTo>
                                    <a:pt x="2354859" y="271119"/>
                                  </a:lnTo>
                                  <a:lnTo>
                                    <a:pt x="2354859" y="410210"/>
                                  </a:lnTo>
                                  <a:lnTo>
                                    <a:pt x="2352294" y="412750"/>
                                  </a:lnTo>
                                  <a:lnTo>
                                    <a:pt x="2342756" y="411480"/>
                                  </a:lnTo>
                                  <a:lnTo>
                                    <a:pt x="2341778" y="408940"/>
                                  </a:lnTo>
                                  <a:lnTo>
                                    <a:pt x="2351468" y="407670"/>
                                  </a:lnTo>
                                  <a:lnTo>
                                    <a:pt x="2354859" y="410210"/>
                                  </a:lnTo>
                                  <a:lnTo>
                                    <a:pt x="2354859" y="271119"/>
                                  </a:lnTo>
                                  <a:lnTo>
                                    <a:pt x="2354072" y="271589"/>
                                  </a:lnTo>
                                  <a:lnTo>
                                    <a:pt x="2354072" y="358648"/>
                                  </a:lnTo>
                                  <a:lnTo>
                                    <a:pt x="2354021" y="359410"/>
                                  </a:lnTo>
                                  <a:lnTo>
                                    <a:pt x="2337231" y="359410"/>
                                  </a:lnTo>
                                  <a:lnTo>
                                    <a:pt x="2335453" y="359410"/>
                                  </a:lnTo>
                                  <a:lnTo>
                                    <a:pt x="2335453" y="443230"/>
                                  </a:lnTo>
                                  <a:lnTo>
                                    <a:pt x="2332113" y="454660"/>
                                  </a:lnTo>
                                  <a:lnTo>
                                    <a:pt x="2327198" y="455930"/>
                                  </a:lnTo>
                                  <a:lnTo>
                                    <a:pt x="2324404" y="445770"/>
                                  </a:lnTo>
                                  <a:lnTo>
                                    <a:pt x="2330691" y="441960"/>
                                  </a:lnTo>
                                  <a:lnTo>
                                    <a:pt x="2335453" y="443230"/>
                                  </a:lnTo>
                                  <a:lnTo>
                                    <a:pt x="2335453" y="359410"/>
                                  </a:lnTo>
                                  <a:lnTo>
                                    <a:pt x="2332380" y="359410"/>
                                  </a:lnTo>
                                  <a:lnTo>
                                    <a:pt x="2328837" y="359410"/>
                                  </a:lnTo>
                                  <a:lnTo>
                                    <a:pt x="2331745" y="358648"/>
                                  </a:lnTo>
                                  <a:lnTo>
                                    <a:pt x="2330272" y="356870"/>
                                  </a:lnTo>
                                  <a:lnTo>
                                    <a:pt x="2335187" y="354330"/>
                                  </a:lnTo>
                                  <a:lnTo>
                                    <a:pt x="2335911" y="354723"/>
                                  </a:lnTo>
                                  <a:lnTo>
                                    <a:pt x="2333752" y="358140"/>
                                  </a:lnTo>
                                  <a:lnTo>
                                    <a:pt x="2331745" y="358648"/>
                                  </a:lnTo>
                                  <a:lnTo>
                                    <a:pt x="2338019" y="358648"/>
                                  </a:lnTo>
                                  <a:lnTo>
                                    <a:pt x="2354072" y="358648"/>
                                  </a:lnTo>
                                  <a:lnTo>
                                    <a:pt x="2354072" y="271589"/>
                                  </a:lnTo>
                                  <a:lnTo>
                                    <a:pt x="2353754" y="271780"/>
                                  </a:lnTo>
                                  <a:lnTo>
                                    <a:pt x="2334133" y="292100"/>
                                  </a:lnTo>
                                  <a:lnTo>
                                    <a:pt x="2334222" y="293370"/>
                                  </a:lnTo>
                                  <a:lnTo>
                                    <a:pt x="2334323" y="294640"/>
                                  </a:lnTo>
                                  <a:lnTo>
                                    <a:pt x="2334425" y="295910"/>
                                  </a:lnTo>
                                  <a:lnTo>
                                    <a:pt x="2334526" y="297180"/>
                                  </a:lnTo>
                                  <a:lnTo>
                                    <a:pt x="2334628" y="298450"/>
                                  </a:lnTo>
                                  <a:lnTo>
                                    <a:pt x="2334730" y="299720"/>
                                  </a:lnTo>
                                  <a:lnTo>
                                    <a:pt x="2324887" y="302260"/>
                                  </a:lnTo>
                                  <a:lnTo>
                                    <a:pt x="2304961" y="326390"/>
                                  </a:lnTo>
                                  <a:lnTo>
                                    <a:pt x="2306853" y="332740"/>
                                  </a:lnTo>
                                  <a:lnTo>
                                    <a:pt x="2298560" y="335927"/>
                                  </a:lnTo>
                                  <a:lnTo>
                                    <a:pt x="2298560" y="483870"/>
                                  </a:lnTo>
                                  <a:lnTo>
                                    <a:pt x="2295906" y="487680"/>
                                  </a:lnTo>
                                  <a:lnTo>
                                    <a:pt x="2292540" y="487680"/>
                                  </a:lnTo>
                                  <a:lnTo>
                                    <a:pt x="2292540" y="515620"/>
                                  </a:lnTo>
                                  <a:lnTo>
                                    <a:pt x="2287397" y="519430"/>
                                  </a:lnTo>
                                  <a:lnTo>
                                    <a:pt x="2283764" y="519430"/>
                                  </a:lnTo>
                                  <a:lnTo>
                                    <a:pt x="2286419" y="516890"/>
                                  </a:lnTo>
                                  <a:lnTo>
                                    <a:pt x="2292540" y="515620"/>
                                  </a:lnTo>
                                  <a:lnTo>
                                    <a:pt x="2292540" y="487680"/>
                                  </a:lnTo>
                                  <a:lnTo>
                                    <a:pt x="2288717" y="487680"/>
                                  </a:lnTo>
                                  <a:lnTo>
                                    <a:pt x="2290165" y="483870"/>
                                  </a:lnTo>
                                  <a:lnTo>
                                    <a:pt x="2292743" y="482600"/>
                                  </a:lnTo>
                                  <a:lnTo>
                                    <a:pt x="2298560" y="483870"/>
                                  </a:lnTo>
                                  <a:lnTo>
                                    <a:pt x="2298560" y="335927"/>
                                  </a:lnTo>
                                  <a:lnTo>
                                    <a:pt x="2296934" y="336550"/>
                                  </a:lnTo>
                                  <a:lnTo>
                                    <a:pt x="2293074" y="340360"/>
                                  </a:lnTo>
                                  <a:lnTo>
                                    <a:pt x="2294953" y="346710"/>
                                  </a:lnTo>
                                  <a:lnTo>
                                    <a:pt x="2288438" y="353060"/>
                                  </a:lnTo>
                                  <a:lnTo>
                                    <a:pt x="2288336" y="354330"/>
                                  </a:lnTo>
                                  <a:lnTo>
                                    <a:pt x="2288248" y="355600"/>
                                  </a:lnTo>
                                  <a:lnTo>
                                    <a:pt x="2288146" y="356870"/>
                                  </a:lnTo>
                                  <a:lnTo>
                                    <a:pt x="2288057" y="358140"/>
                                  </a:lnTo>
                                  <a:lnTo>
                                    <a:pt x="2286876" y="359410"/>
                                  </a:lnTo>
                                  <a:lnTo>
                                    <a:pt x="2286876" y="388620"/>
                                  </a:lnTo>
                                  <a:lnTo>
                                    <a:pt x="2283015" y="392430"/>
                                  </a:lnTo>
                                  <a:lnTo>
                                    <a:pt x="2280678" y="391160"/>
                                  </a:lnTo>
                                  <a:lnTo>
                                    <a:pt x="2283485" y="386080"/>
                                  </a:lnTo>
                                  <a:lnTo>
                                    <a:pt x="2286876" y="388620"/>
                                  </a:lnTo>
                                  <a:lnTo>
                                    <a:pt x="2286876" y="359410"/>
                                  </a:lnTo>
                                  <a:lnTo>
                                    <a:pt x="2276678" y="370370"/>
                                  </a:lnTo>
                                  <a:lnTo>
                                    <a:pt x="2276678" y="502920"/>
                                  </a:lnTo>
                                  <a:lnTo>
                                    <a:pt x="2275230" y="505460"/>
                                  </a:lnTo>
                                  <a:lnTo>
                                    <a:pt x="2270315" y="508000"/>
                                  </a:lnTo>
                                  <a:lnTo>
                                    <a:pt x="2270417" y="506730"/>
                                  </a:lnTo>
                                  <a:lnTo>
                                    <a:pt x="2270518" y="505460"/>
                                  </a:lnTo>
                                  <a:lnTo>
                                    <a:pt x="2270620" y="504190"/>
                                  </a:lnTo>
                                  <a:lnTo>
                                    <a:pt x="2276678" y="502920"/>
                                  </a:lnTo>
                                  <a:lnTo>
                                    <a:pt x="2276678" y="370370"/>
                                  </a:lnTo>
                                  <a:lnTo>
                                    <a:pt x="2276233" y="370840"/>
                                  </a:lnTo>
                                  <a:lnTo>
                                    <a:pt x="2266683" y="386080"/>
                                  </a:lnTo>
                                  <a:lnTo>
                                    <a:pt x="2270836" y="393700"/>
                                  </a:lnTo>
                                  <a:lnTo>
                                    <a:pt x="2268258" y="396240"/>
                                  </a:lnTo>
                                  <a:lnTo>
                                    <a:pt x="2256078" y="398780"/>
                                  </a:lnTo>
                                  <a:lnTo>
                                    <a:pt x="2253424" y="401320"/>
                                  </a:lnTo>
                                  <a:lnTo>
                                    <a:pt x="2260003" y="408940"/>
                                  </a:lnTo>
                                  <a:lnTo>
                                    <a:pt x="2257348" y="412750"/>
                                  </a:lnTo>
                                  <a:lnTo>
                                    <a:pt x="2255367" y="422910"/>
                                  </a:lnTo>
                                  <a:lnTo>
                                    <a:pt x="2246515" y="427990"/>
                                  </a:lnTo>
                                  <a:lnTo>
                                    <a:pt x="2243785" y="433070"/>
                                  </a:lnTo>
                                  <a:lnTo>
                                    <a:pt x="2249652" y="438823"/>
                                  </a:lnTo>
                                  <a:lnTo>
                                    <a:pt x="2246147" y="443763"/>
                                  </a:lnTo>
                                  <a:lnTo>
                                    <a:pt x="2246147" y="478790"/>
                                  </a:lnTo>
                                  <a:lnTo>
                                    <a:pt x="2238489" y="483870"/>
                                  </a:lnTo>
                                  <a:lnTo>
                                    <a:pt x="2237625" y="485470"/>
                                  </a:lnTo>
                                  <a:lnTo>
                                    <a:pt x="2240089" y="478790"/>
                                  </a:lnTo>
                                  <a:lnTo>
                                    <a:pt x="2246147" y="478790"/>
                                  </a:lnTo>
                                  <a:lnTo>
                                    <a:pt x="2246147" y="443763"/>
                                  </a:lnTo>
                                  <a:lnTo>
                                    <a:pt x="2238387" y="454660"/>
                                  </a:lnTo>
                                  <a:lnTo>
                                    <a:pt x="2241169" y="457835"/>
                                  </a:lnTo>
                                  <a:lnTo>
                                    <a:pt x="2240813" y="459193"/>
                                  </a:lnTo>
                                  <a:lnTo>
                                    <a:pt x="2228697" y="455930"/>
                                  </a:lnTo>
                                  <a:lnTo>
                                    <a:pt x="2221992" y="466636"/>
                                  </a:lnTo>
                                  <a:lnTo>
                                    <a:pt x="2221992" y="495300"/>
                                  </a:lnTo>
                                  <a:lnTo>
                                    <a:pt x="2220468" y="499110"/>
                                  </a:lnTo>
                                  <a:lnTo>
                                    <a:pt x="2218207" y="497840"/>
                                  </a:lnTo>
                                  <a:lnTo>
                                    <a:pt x="2220938" y="494030"/>
                                  </a:lnTo>
                                  <a:lnTo>
                                    <a:pt x="2221992" y="495300"/>
                                  </a:lnTo>
                                  <a:lnTo>
                                    <a:pt x="2221992" y="466636"/>
                                  </a:lnTo>
                                  <a:lnTo>
                                    <a:pt x="2219147" y="471170"/>
                                  </a:lnTo>
                                  <a:lnTo>
                                    <a:pt x="2219033" y="472440"/>
                                  </a:lnTo>
                                  <a:lnTo>
                                    <a:pt x="2218931" y="473710"/>
                                  </a:lnTo>
                                  <a:lnTo>
                                    <a:pt x="2218829" y="474980"/>
                                  </a:lnTo>
                                  <a:lnTo>
                                    <a:pt x="2218220" y="482600"/>
                                  </a:lnTo>
                                  <a:lnTo>
                                    <a:pt x="2205964" y="485140"/>
                                  </a:lnTo>
                                  <a:lnTo>
                                    <a:pt x="2192934" y="497840"/>
                                  </a:lnTo>
                                  <a:lnTo>
                                    <a:pt x="2177643" y="509270"/>
                                  </a:lnTo>
                                  <a:lnTo>
                                    <a:pt x="2165820" y="521970"/>
                                  </a:lnTo>
                                  <a:lnTo>
                                    <a:pt x="2165908" y="523240"/>
                                  </a:lnTo>
                                  <a:lnTo>
                                    <a:pt x="2166010" y="524510"/>
                                  </a:lnTo>
                                  <a:lnTo>
                                    <a:pt x="2166112" y="525780"/>
                                  </a:lnTo>
                                  <a:lnTo>
                                    <a:pt x="2166213" y="527050"/>
                                  </a:lnTo>
                                  <a:lnTo>
                                    <a:pt x="2166315" y="528320"/>
                                  </a:lnTo>
                                  <a:lnTo>
                                    <a:pt x="2166416" y="529590"/>
                                  </a:lnTo>
                                  <a:lnTo>
                                    <a:pt x="2158022" y="529590"/>
                                  </a:lnTo>
                                  <a:lnTo>
                                    <a:pt x="2149246" y="534670"/>
                                  </a:lnTo>
                                  <a:lnTo>
                                    <a:pt x="2145068" y="542290"/>
                                  </a:lnTo>
                                  <a:lnTo>
                                    <a:pt x="2137422" y="547370"/>
                                  </a:lnTo>
                                  <a:lnTo>
                                    <a:pt x="2133257" y="554990"/>
                                  </a:lnTo>
                                  <a:lnTo>
                                    <a:pt x="2125764" y="558800"/>
                                  </a:lnTo>
                                  <a:lnTo>
                                    <a:pt x="2103945" y="575310"/>
                                  </a:lnTo>
                                  <a:lnTo>
                                    <a:pt x="2099030" y="577850"/>
                                  </a:lnTo>
                                  <a:lnTo>
                                    <a:pt x="2093645" y="584200"/>
                                  </a:lnTo>
                                  <a:lnTo>
                                    <a:pt x="2073122" y="600710"/>
                                  </a:lnTo>
                                  <a:lnTo>
                                    <a:pt x="2068880" y="609600"/>
                                  </a:lnTo>
                                  <a:lnTo>
                                    <a:pt x="2050186" y="618490"/>
                                  </a:lnTo>
                                  <a:lnTo>
                                    <a:pt x="2029371" y="622300"/>
                                  </a:lnTo>
                                  <a:lnTo>
                                    <a:pt x="2029269" y="623570"/>
                                  </a:lnTo>
                                  <a:lnTo>
                                    <a:pt x="2029180" y="624840"/>
                                  </a:lnTo>
                                  <a:lnTo>
                                    <a:pt x="2029079" y="626110"/>
                                  </a:lnTo>
                                  <a:lnTo>
                                    <a:pt x="2028990" y="627380"/>
                                  </a:lnTo>
                                  <a:lnTo>
                                    <a:pt x="2023999" y="629920"/>
                                  </a:lnTo>
                                  <a:lnTo>
                                    <a:pt x="2018690" y="636270"/>
                                  </a:lnTo>
                                  <a:lnTo>
                                    <a:pt x="2013699" y="638810"/>
                                  </a:lnTo>
                                  <a:lnTo>
                                    <a:pt x="2010448" y="633730"/>
                                  </a:lnTo>
                                  <a:lnTo>
                                    <a:pt x="2024608" y="622300"/>
                                  </a:lnTo>
                                  <a:lnTo>
                                    <a:pt x="2020176" y="617220"/>
                                  </a:lnTo>
                                  <a:lnTo>
                                    <a:pt x="2012442" y="608330"/>
                                  </a:lnTo>
                                  <a:lnTo>
                                    <a:pt x="2014258" y="603250"/>
                                  </a:lnTo>
                                  <a:lnTo>
                                    <a:pt x="2015629" y="599440"/>
                                  </a:lnTo>
                                  <a:lnTo>
                                    <a:pt x="2015020" y="596900"/>
                                  </a:lnTo>
                                  <a:lnTo>
                                    <a:pt x="2014728" y="595630"/>
                                  </a:lnTo>
                                  <a:lnTo>
                                    <a:pt x="2020036" y="589280"/>
                                  </a:lnTo>
                                  <a:lnTo>
                                    <a:pt x="2019058" y="585470"/>
                                  </a:lnTo>
                                  <a:lnTo>
                                    <a:pt x="2009140" y="589280"/>
                                  </a:lnTo>
                                  <a:lnTo>
                                    <a:pt x="2013305" y="582930"/>
                                  </a:lnTo>
                                  <a:lnTo>
                                    <a:pt x="2020811" y="579120"/>
                                  </a:lnTo>
                                  <a:lnTo>
                                    <a:pt x="2021814" y="576580"/>
                                  </a:lnTo>
                                  <a:lnTo>
                                    <a:pt x="2022322" y="575310"/>
                                  </a:lnTo>
                                  <a:lnTo>
                                    <a:pt x="2023846" y="571500"/>
                                  </a:lnTo>
                                  <a:lnTo>
                                    <a:pt x="2022373" y="568960"/>
                                  </a:lnTo>
                                  <a:lnTo>
                                    <a:pt x="2021649" y="567690"/>
                                  </a:lnTo>
                                  <a:lnTo>
                                    <a:pt x="2010829" y="568960"/>
                                  </a:lnTo>
                                  <a:lnTo>
                                    <a:pt x="2015007" y="561340"/>
                                  </a:lnTo>
                                  <a:lnTo>
                                    <a:pt x="2015540" y="553720"/>
                                  </a:lnTo>
                                  <a:lnTo>
                                    <a:pt x="2013432" y="551180"/>
                                  </a:lnTo>
                                  <a:lnTo>
                                    <a:pt x="2008657" y="549910"/>
                                  </a:lnTo>
                                  <a:lnTo>
                                    <a:pt x="2008606" y="596900"/>
                                  </a:lnTo>
                                  <a:lnTo>
                                    <a:pt x="2006930" y="603250"/>
                                  </a:lnTo>
                                  <a:lnTo>
                                    <a:pt x="2006676" y="603186"/>
                                  </a:lnTo>
                                  <a:lnTo>
                                    <a:pt x="2006676" y="621030"/>
                                  </a:lnTo>
                                  <a:lnTo>
                                    <a:pt x="2005368" y="623735"/>
                                  </a:lnTo>
                                  <a:lnTo>
                                    <a:pt x="2005368" y="637540"/>
                                  </a:lnTo>
                                  <a:lnTo>
                                    <a:pt x="2000453" y="638810"/>
                                  </a:lnTo>
                                  <a:lnTo>
                                    <a:pt x="2002129" y="633730"/>
                                  </a:lnTo>
                                  <a:lnTo>
                                    <a:pt x="2004466" y="633730"/>
                                  </a:lnTo>
                                  <a:lnTo>
                                    <a:pt x="2005368" y="637540"/>
                                  </a:lnTo>
                                  <a:lnTo>
                                    <a:pt x="2005368" y="623735"/>
                                  </a:lnTo>
                                  <a:lnTo>
                                    <a:pt x="2002358" y="629920"/>
                                  </a:lnTo>
                                  <a:lnTo>
                                    <a:pt x="1998726" y="631190"/>
                                  </a:lnTo>
                                  <a:lnTo>
                                    <a:pt x="1997824" y="627380"/>
                                  </a:lnTo>
                                  <a:lnTo>
                                    <a:pt x="1997913" y="626110"/>
                                  </a:lnTo>
                                  <a:lnTo>
                                    <a:pt x="1998002" y="624840"/>
                                  </a:lnTo>
                                  <a:lnTo>
                                    <a:pt x="1998091" y="623570"/>
                                  </a:lnTo>
                                  <a:lnTo>
                                    <a:pt x="1998179" y="622300"/>
                                  </a:lnTo>
                                  <a:lnTo>
                                    <a:pt x="1998281" y="621030"/>
                                  </a:lnTo>
                                  <a:lnTo>
                                    <a:pt x="2004568" y="617220"/>
                                  </a:lnTo>
                                  <a:lnTo>
                                    <a:pt x="2006676" y="621030"/>
                                  </a:lnTo>
                                  <a:lnTo>
                                    <a:pt x="2006676" y="603186"/>
                                  </a:lnTo>
                                  <a:lnTo>
                                    <a:pt x="2002167" y="601980"/>
                                  </a:lnTo>
                                  <a:lnTo>
                                    <a:pt x="2002269" y="600710"/>
                                  </a:lnTo>
                                  <a:lnTo>
                                    <a:pt x="2002370" y="599440"/>
                                  </a:lnTo>
                                  <a:lnTo>
                                    <a:pt x="2002472" y="598170"/>
                                  </a:lnTo>
                                  <a:lnTo>
                                    <a:pt x="2008606" y="596900"/>
                                  </a:lnTo>
                                  <a:lnTo>
                                    <a:pt x="2008606" y="549960"/>
                                  </a:lnTo>
                                  <a:lnTo>
                                    <a:pt x="2001012" y="556260"/>
                                  </a:lnTo>
                                  <a:lnTo>
                                    <a:pt x="1999322" y="556260"/>
                                  </a:lnTo>
                                  <a:lnTo>
                                    <a:pt x="1999322" y="576580"/>
                                  </a:lnTo>
                                  <a:lnTo>
                                    <a:pt x="1993938" y="584200"/>
                                  </a:lnTo>
                                  <a:lnTo>
                                    <a:pt x="1993836" y="585470"/>
                                  </a:lnTo>
                                  <a:lnTo>
                                    <a:pt x="1993747" y="586740"/>
                                  </a:lnTo>
                                  <a:lnTo>
                                    <a:pt x="1993646" y="588010"/>
                                  </a:lnTo>
                                  <a:lnTo>
                                    <a:pt x="1993557" y="589280"/>
                                  </a:lnTo>
                                  <a:lnTo>
                                    <a:pt x="1993455" y="590550"/>
                                  </a:lnTo>
                                  <a:lnTo>
                                    <a:pt x="1993366" y="591820"/>
                                  </a:lnTo>
                                  <a:lnTo>
                                    <a:pt x="1993265" y="593090"/>
                                  </a:lnTo>
                                  <a:lnTo>
                                    <a:pt x="1993176" y="594360"/>
                                  </a:lnTo>
                                  <a:lnTo>
                                    <a:pt x="1983473" y="610870"/>
                                  </a:lnTo>
                                  <a:lnTo>
                                    <a:pt x="1989886" y="621030"/>
                                  </a:lnTo>
                                  <a:lnTo>
                                    <a:pt x="1989785" y="622300"/>
                                  </a:lnTo>
                                  <a:lnTo>
                                    <a:pt x="1989683" y="623570"/>
                                  </a:lnTo>
                                  <a:lnTo>
                                    <a:pt x="1989582" y="624840"/>
                                  </a:lnTo>
                                  <a:lnTo>
                                    <a:pt x="1985721" y="627380"/>
                                  </a:lnTo>
                                  <a:lnTo>
                                    <a:pt x="1981111" y="626110"/>
                                  </a:lnTo>
                                  <a:lnTo>
                                    <a:pt x="1979091" y="621030"/>
                                  </a:lnTo>
                                  <a:lnTo>
                                    <a:pt x="1978088" y="618490"/>
                                  </a:lnTo>
                                  <a:lnTo>
                                    <a:pt x="1969770" y="617220"/>
                                  </a:lnTo>
                                  <a:lnTo>
                                    <a:pt x="1962200" y="621030"/>
                                  </a:lnTo>
                                  <a:lnTo>
                                    <a:pt x="1962315" y="619760"/>
                                  </a:lnTo>
                                  <a:lnTo>
                                    <a:pt x="1962429" y="618490"/>
                                  </a:lnTo>
                                  <a:lnTo>
                                    <a:pt x="1964118" y="617220"/>
                                  </a:lnTo>
                                  <a:lnTo>
                                    <a:pt x="1967496" y="614680"/>
                                  </a:lnTo>
                                  <a:lnTo>
                                    <a:pt x="1969096" y="609600"/>
                                  </a:lnTo>
                                  <a:lnTo>
                                    <a:pt x="1974011" y="608330"/>
                                  </a:lnTo>
                                  <a:lnTo>
                                    <a:pt x="1980552" y="601980"/>
                                  </a:lnTo>
                                  <a:lnTo>
                                    <a:pt x="1983181" y="599440"/>
                                  </a:lnTo>
                                  <a:lnTo>
                                    <a:pt x="1983282" y="598170"/>
                                  </a:lnTo>
                                  <a:lnTo>
                                    <a:pt x="1983384" y="596900"/>
                                  </a:lnTo>
                                  <a:lnTo>
                                    <a:pt x="1983486" y="595630"/>
                                  </a:lnTo>
                                  <a:lnTo>
                                    <a:pt x="1981377" y="591820"/>
                                  </a:lnTo>
                                  <a:lnTo>
                                    <a:pt x="1982266" y="590550"/>
                                  </a:lnTo>
                                  <a:lnTo>
                                    <a:pt x="1988578" y="581660"/>
                                  </a:lnTo>
                                  <a:lnTo>
                                    <a:pt x="1989480" y="580390"/>
                                  </a:lnTo>
                                  <a:lnTo>
                                    <a:pt x="1999322" y="576580"/>
                                  </a:lnTo>
                                  <a:lnTo>
                                    <a:pt x="1999322" y="556260"/>
                                  </a:lnTo>
                                  <a:lnTo>
                                    <a:pt x="1996173" y="556260"/>
                                  </a:lnTo>
                                  <a:lnTo>
                                    <a:pt x="2001634" y="547370"/>
                                  </a:lnTo>
                                  <a:lnTo>
                                    <a:pt x="2005342" y="546100"/>
                                  </a:lnTo>
                                  <a:lnTo>
                                    <a:pt x="2010029" y="548640"/>
                                  </a:lnTo>
                                  <a:lnTo>
                                    <a:pt x="2012607" y="546100"/>
                                  </a:lnTo>
                                  <a:lnTo>
                                    <a:pt x="2024265" y="534670"/>
                                  </a:lnTo>
                                  <a:lnTo>
                                    <a:pt x="2026475" y="533400"/>
                                  </a:lnTo>
                                  <a:lnTo>
                                    <a:pt x="2033130" y="529590"/>
                                  </a:lnTo>
                                  <a:lnTo>
                                    <a:pt x="2034514" y="527050"/>
                                  </a:lnTo>
                                  <a:lnTo>
                                    <a:pt x="2035213" y="525780"/>
                                  </a:lnTo>
                                  <a:lnTo>
                                    <a:pt x="2037295" y="521970"/>
                                  </a:lnTo>
                                  <a:lnTo>
                                    <a:pt x="2032609" y="520700"/>
                                  </a:lnTo>
                                  <a:lnTo>
                                    <a:pt x="2018982" y="525780"/>
                                  </a:lnTo>
                                  <a:lnTo>
                                    <a:pt x="2020493" y="520700"/>
                                  </a:lnTo>
                                  <a:lnTo>
                                    <a:pt x="2022017" y="515620"/>
                                  </a:lnTo>
                                  <a:lnTo>
                                    <a:pt x="2023922" y="509270"/>
                                  </a:lnTo>
                                  <a:lnTo>
                                    <a:pt x="2025611" y="508000"/>
                                  </a:lnTo>
                                  <a:lnTo>
                                    <a:pt x="2028990" y="505460"/>
                                  </a:lnTo>
                                  <a:lnTo>
                                    <a:pt x="2039962" y="502920"/>
                                  </a:lnTo>
                                  <a:lnTo>
                                    <a:pt x="2041486" y="499110"/>
                                  </a:lnTo>
                                  <a:lnTo>
                                    <a:pt x="2040064" y="496570"/>
                                  </a:lnTo>
                                  <a:lnTo>
                                    <a:pt x="2039366" y="495300"/>
                                  </a:lnTo>
                                  <a:lnTo>
                                    <a:pt x="2029993" y="492760"/>
                                  </a:lnTo>
                                  <a:lnTo>
                                    <a:pt x="2029574" y="490220"/>
                                  </a:lnTo>
                                  <a:lnTo>
                                    <a:pt x="2029167" y="487680"/>
                                  </a:lnTo>
                                  <a:lnTo>
                                    <a:pt x="2035187" y="481330"/>
                                  </a:lnTo>
                                  <a:lnTo>
                                    <a:pt x="2037600" y="478790"/>
                                  </a:lnTo>
                                  <a:lnTo>
                                    <a:pt x="2041220" y="474980"/>
                                  </a:lnTo>
                                  <a:lnTo>
                                    <a:pt x="2043633" y="472440"/>
                                  </a:lnTo>
                                  <a:lnTo>
                                    <a:pt x="2042731" y="468630"/>
                                  </a:lnTo>
                                  <a:lnTo>
                                    <a:pt x="2036610" y="469900"/>
                                  </a:lnTo>
                                  <a:lnTo>
                                    <a:pt x="2027745" y="474980"/>
                                  </a:lnTo>
                                  <a:lnTo>
                                    <a:pt x="2024265" y="473710"/>
                                  </a:lnTo>
                                  <a:lnTo>
                                    <a:pt x="2024380" y="472440"/>
                                  </a:lnTo>
                                  <a:lnTo>
                                    <a:pt x="2024494" y="471170"/>
                                  </a:lnTo>
                                  <a:lnTo>
                                    <a:pt x="2028393" y="467360"/>
                                  </a:lnTo>
                                  <a:lnTo>
                                    <a:pt x="2033612" y="462280"/>
                                  </a:lnTo>
                                  <a:lnTo>
                                    <a:pt x="2036216" y="459740"/>
                                  </a:lnTo>
                                  <a:lnTo>
                                    <a:pt x="2037524" y="458470"/>
                                  </a:lnTo>
                                  <a:lnTo>
                                    <a:pt x="2043506" y="458470"/>
                                  </a:lnTo>
                                  <a:lnTo>
                                    <a:pt x="2052332" y="450850"/>
                                  </a:lnTo>
                                  <a:lnTo>
                                    <a:pt x="2053805" y="449580"/>
                                  </a:lnTo>
                                  <a:lnTo>
                                    <a:pt x="2052523" y="448310"/>
                                  </a:lnTo>
                                  <a:lnTo>
                                    <a:pt x="2047430" y="443230"/>
                                  </a:lnTo>
                                  <a:lnTo>
                                    <a:pt x="2044890" y="440690"/>
                                  </a:lnTo>
                                  <a:lnTo>
                                    <a:pt x="2048776" y="436880"/>
                                  </a:lnTo>
                                  <a:lnTo>
                                    <a:pt x="2055279" y="430530"/>
                                  </a:lnTo>
                                  <a:lnTo>
                                    <a:pt x="2061781" y="424180"/>
                                  </a:lnTo>
                                  <a:lnTo>
                                    <a:pt x="2065108" y="419100"/>
                                  </a:lnTo>
                                  <a:lnTo>
                                    <a:pt x="2065947" y="417830"/>
                                  </a:lnTo>
                                  <a:lnTo>
                                    <a:pt x="2069376" y="414020"/>
                                  </a:lnTo>
                                  <a:lnTo>
                                    <a:pt x="2072817" y="410210"/>
                                  </a:lnTo>
                                  <a:lnTo>
                                    <a:pt x="2073960" y="408940"/>
                                  </a:lnTo>
                                  <a:lnTo>
                                    <a:pt x="2075116" y="407670"/>
                                  </a:lnTo>
                                  <a:lnTo>
                                    <a:pt x="2066950" y="405130"/>
                                  </a:lnTo>
                                  <a:lnTo>
                                    <a:pt x="2072144" y="400050"/>
                                  </a:lnTo>
                                  <a:lnTo>
                                    <a:pt x="2074748" y="397510"/>
                                  </a:lnTo>
                                  <a:lnTo>
                                    <a:pt x="2075472" y="394970"/>
                                  </a:lnTo>
                                  <a:lnTo>
                                    <a:pt x="2076551" y="391160"/>
                                  </a:lnTo>
                                  <a:lnTo>
                                    <a:pt x="2078012" y="386080"/>
                                  </a:lnTo>
                                  <a:lnTo>
                                    <a:pt x="2076310" y="384810"/>
                                  </a:lnTo>
                                  <a:lnTo>
                                    <a:pt x="2071217" y="381000"/>
                                  </a:lnTo>
                                  <a:lnTo>
                                    <a:pt x="2082190" y="379730"/>
                                  </a:lnTo>
                                  <a:lnTo>
                                    <a:pt x="2093328" y="359410"/>
                                  </a:lnTo>
                                  <a:lnTo>
                                    <a:pt x="2085238" y="355600"/>
                                  </a:lnTo>
                                  <a:lnTo>
                                    <a:pt x="2085022" y="354723"/>
                                  </a:lnTo>
                                  <a:lnTo>
                                    <a:pt x="2084933" y="354330"/>
                                  </a:lnTo>
                                  <a:lnTo>
                                    <a:pt x="2084336" y="351790"/>
                                  </a:lnTo>
                                  <a:lnTo>
                                    <a:pt x="2090242" y="345440"/>
                                  </a:lnTo>
                                  <a:lnTo>
                                    <a:pt x="2094966" y="340360"/>
                                  </a:lnTo>
                                  <a:lnTo>
                                    <a:pt x="2096160" y="339090"/>
                                  </a:lnTo>
                                  <a:lnTo>
                                    <a:pt x="2096249" y="337820"/>
                                  </a:lnTo>
                                  <a:lnTo>
                                    <a:pt x="2096350" y="336550"/>
                                  </a:lnTo>
                                  <a:lnTo>
                                    <a:pt x="2096439" y="335280"/>
                                  </a:lnTo>
                                  <a:lnTo>
                                    <a:pt x="2096541" y="334010"/>
                                  </a:lnTo>
                                  <a:lnTo>
                                    <a:pt x="2096630" y="332740"/>
                                  </a:lnTo>
                                  <a:lnTo>
                                    <a:pt x="2096731" y="331470"/>
                                  </a:lnTo>
                                  <a:lnTo>
                                    <a:pt x="2096833" y="330200"/>
                                  </a:lnTo>
                                  <a:lnTo>
                                    <a:pt x="2096922" y="328930"/>
                                  </a:lnTo>
                                  <a:lnTo>
                                    <a:pt x="2097024" y="327660"/>
                                  </a:lnTo>
                                  <a:lnTo>
                                    <a:pt x="2097112" y="326390"/>
                                  </a:lnTo>
                                  <a:lnTo>
                                    <a:pt x="2097214" y="325120"/>
                                  </a:lnTo>
                                  <a:lnTo>
                                    <a:pt x="2097316" y="323850"/>
                                  </a:lnTo>
                                  <a:lnTo>
                                    <a:pt x="2087092" y="318211"/>
                                  </a:lnTo>
                                  <a:lnTo>
                                    <a:pt x="2087092" y="332740"/>
                                  </a:lnTo>
                                  <a:lnTo>
                                    <a:pt x="2082990" y="337820"/>
                                  </a:lnTo>
                                  <a:lnTo>
                                    <a:pt x="2079205" y="340360"/>
                                  </a:lnTo>
                                  <a:lnTo>
                                    <a:pt x="2078304" y="336550"/>
                                  </a:lnTo>
                                  <a:lnTo>
                                    <a:pt x="2081339" y="328930"/>
                                  </a:lnTo>
                                  <a:lnTo>
                                    <a:pt x="2087092" y="332740"/>
                                  </a:lnTo>
                                  <a:lnTo>
                                    <a:pt x="2087092" y="318211"/>
                                  </a:lnTo>
                                  <a:lnTo>
                                    <a:pt x="2085822" y="317500"/>
                                  </a:lnTo>
                                  <a:lnTo>
                                    <a:pt x="2084920" y="313690"/>
                                  </a:lnTo>
                                  <a:lnTo>
                                    <a:pt x="2095423" y="317500"/>
                                  </a:lnTo>
                                  <a:lnTo>
                                    <a:pt x="2098751" y="313690"/>
                                  </a:lnTo>
                                  <a:lnTo>
                                    <a:pt x="2102091" y="309880"/>
                                  </a:lnTo>
                                  <a:lnTo>
                                    <a:pt x="2101989" y="308610"/>
                                  </a:lnTo>
                                  <a:lnTo>
                                    <a:pt x="2101888" y="307340"/>
                                  </a:lnTo>
                                  <a:lnTo>
                                    <a:pt x="2101786" y="306070"/>
                                  </a:lnTo>
                                  <a:lnTo>
                                    <a:pt x="2101684" y="304800"/>
                                  </a:lnTo>
                                  <a:lnTo>
                                    <a:pt x="2101583" y="303530"/>
                                  </a:lnTo>
                                  <a:lnTo>
                                    <a:pt x="2101494" y="302260"/>
                                  </a:lnTo>
                                  <a:lnTo>
                                    <a:pt x="2098103" y="299720"/>
                                  </a:lnTo>
                                  <a:lnTo>
                                    <a:pt x="2094395" y="300990"/>
                                  </a:lnTo>
                                  <a:lnTo>
                                    <a:pt x="2095296" y="304800"/>
                                  </a:lnTo>
                                  <a:lnTo>
                                    <a:pt x="2092121" y="298450"/>
                                  </a:lnTo>
                                  <a:lnTo>
                                    <a:pt x="2094776" y="295910"/>
                                  </a:lnTo>
                                  <a:lnTo>
                                    <a:pt x="2098255" y="297180"/>
                                  </a:lnTo>
                                  <a:lnTo>
                                    <a:pt x="2098751" y="295910"/>
                                  </a:lnTo>
                                  <a:lnTo>
                                    <a:pt x="2102726" y="285750"/>
                                  </a:lnTo>
                                  <a:lnTo>
                                    <a:pt x="2099246" y="284480"/>
                                  </a:lnTo>
                                  <a:lnTo>
                                    <a:pt x="2093201" y="284480"/>
                                  </a:lnTo>
                                  <a:lnTo>
                                    <a:pt x="2091855" y="271780"/>
                                  </a:lnTo>
                                  <a:lnTo>
                                    <a:pt x="2081110" y="270510"/>
                                  </a:lnTo>
                                  <a:lnTo>
                                    <a:pt x="2078024" y="264160"/>
                                  </a:lnTo>
                                  <a:lnTo>
                                    <a:pt x="2073325" y="262890"/>
                                  </a:lnTo>
                                  <a:lnTo>
                                    <a:pt x="2063991" y="265303"/>
                                  </a:lnTo>
                                  <a:lnTo>
                                    <a:pt x="2063991" y="411480"/>
                                  </a:lnTo>
                                  <a:lnTo>
                                    <a:pt x="2061413" y="414020"/>
                                  </a:lnTo>
                                  <a:lnTo>
                                    <a:pt x="2056726" y="412750"/>
                                  </a:lnTo>
                                  <a:lnTo>
                                    <a:pt x="2060511" y="410210"/>
                                  </a:lnTo>
                                  <a:lnTo>
                                    <a:pt x="2063991" y="411480"/>
                                  </a:lnTo>
                                  <a:lnTo>
                                    <a:pt x="2063991" y="265303"/>
                                  </a:lnTo>
                                  <a:lnTo>
                                    <a:pt x="2063496" y="265430"/>
                                  </a:lnTo>
                                  <a:lnTo>
                                    <a:pt x="2058949" y="265874"/>
                                  </a:lnTo>
                                  <a:lnTo>
                                    <a:pt x="2058949" y="384810"/>
                                  </a:lnTo>
                                  <a:lnTo>
                                    <a:pt x="2056536" y="384810"/>
                                  </a:lnTo>
                                  <a:lnTo>
                                    <a:pt x="2057006" y="383540"/>
                                  </a:lnTo>
                                  <a:lnTo>
                                    <a:pt x="2057971" y="381000"/>
                                  </a:lnTo>
                                  <a:lnTo>
                                    <a:pt x="2058949" y="384810"/>
                                  </a:lnTo>
                                  <a:lnTo>
                                    <a:pt x="2058949" y="265874"/>
                                  </a:lnTo>
                                  <a:lnTo>
                                    <a:pt x="2055672" y="266179"/>
                                  </a:lnTo>
                                  <a:lnTo>
                                    <a:pt x="2055672" y="410210"/>
                                  </a:lnTo>
                                  <a:lnTo>
                                    <a:pt x="2050211" y="419100"/>
                                  </a:lnTo>
                                  <a:lnTo>
                                    <a:pt x="2045830" y="414020"/>
                                  </a:lnTo>
                                  <a:lnTo>
                                    <a:pt x="2045931" y="412750"/>
                                  </a:lnTo>
                                  <a:lnTo>
                                    <a:pt x="2046033" y="411480"/>
                                  </a:lnTo>
                                  <a:lnTo>
                                    <a:pt x="2046135" y="410210"/>
                                  </a:lnTo>
                                  <a:lnTo>
                                    <a:pt x="2051062" y="408940"/>
                                  </a:lnTo>
                                  <a:lnTo>
                                    <a:pt x="2055672" y="410210"/>
                                  </a:lnTo>
                                  <a:lnTo>
                                    <a:pt x="2055672" y="266179"/>
                                  </a:lnTo>
                                  <a:lnTo>
                                    <a:pt x="2054555" y="266293"/>
                                  </a:lnTo>
                                  <a:lnTo>
                                    <a:pt x="2054555" y="394970"/>
                                  </a:lnTo>
                                  <a:lnTo>
                                    <a:pt x="2051824" y="398780"/>
                                  </a:lnTo>
                                  <a:lnTo>
                                    <a:pt x="2045690" y="400050"/>
                                  </a:lnTo>
                                  <a:lnTo>
                                    <a:pt x="2049716" y="394970"/>
                                  </a:lnTo>
                                  <a:lnTo>
                                    <a:pt x="2054555" y="394970"/>
                                  </a:lnTo>
                                  <a:lnTo>
                                    <a:pt x="2054555" y="266293"/>
                                  </a:lnTo>
                                  <a:lnTo>
                                    <a:pt x="2050173" y="266700"/>
                                  </a:lnTo>
                                  <a:lnTo>
                                    <a:pt x="2048713" y="267449"/>
                                  </a:lnTo>
                                  <a:lnTo>
                                    <a:pt x="2048713" y="346710"/>
                                  </a:lnTo>
                                  <a:lnTo>
                                    <a:pt x="2048611" y="347980"/>
                                  </a:lnTo>
                                  <a:lnTo>
                                    <a:pt x="2048103" y="354330"/>
                                  </a:lnTo>
                                  <a:lnTo>
                                    <a:pt x="2044623" y="353060"/>
                                  </a:lnTo>
                                  <a:lnTo>
                                    <a:pt x="2044052" y="346710"/>
                                  </a:lnTo>
                                  <a:lnTo>
                                    <a:pt x="2043950" y="345440"/>
                                  </a:lnTo>
                                  <a:lnTo>
                                    <a:pt x="2048713" y="346710"/>
                                  </a:lnTo>
                                  <a:lnTo>
                                    <a:pt x="2048713" y="267449"/>
                                  </a:lnTo>
                                  <a:lnTo>
                                    <a:pt x="2045182" y="269240"/>
                                  </a:lnTo>
                                  <a:lnTo>
                                    <a:pt x="2038286" y="280670"/>
                                  </a:lnTo>
                                  <a:lnTo>
                                    <a:pt x="2028367" y="284480"/>
                                  </a:lnTo>
                                  <a:lnTo>
                                    <a:pt x="2025230" y="291541"/>
                                  </a:lnTo>
                                  <a:lnTo>
                                    <a:pt x="2025230" y="431800"/>
                                  </a:lnTo>
                                  <a:lnTo>
                                    <a:pt x="2023706" y="435610"/>
                                  </a:lnTo>
                                  <a:lnTo>
                                    <a:pt x="2022640" y="436143"/>
                                  </a:lnTo>
                                  <a:lnTo>
                                    <a:pt x="2022640" y="448310"/>
                                  </a:lnTo>
                                  <a:lnTo>
                                    <a:pt x="2021268" y="448310"/>
                                  </a:lnTo>
                                  <a:lnTo>
                                    <a:pt x="2021268" y="450850"/>
                                  </a:lnTo>
                                  <a:lnTo>
                                    <a:pt x="2021154" y="452120"/>
                                  </a:lnTo>
                                  <a:lnTo>
                                    <a:pt x="2021052" y="453390"/>
                                  </a:lnTo>
                                  <a:lnTo>
                                    <a:pt x="2020938" y="454660"/>
                                  </a:lnTo>
                                  <a:lnTo>
                                    <a:pt x="2020836" y="455930"/>
                                  </a:lnTo>
                                  <a:lnTo>
                                    <a:pt x="2020735" y="457200"/>
                                  </a:lnTo>
                                  <a:lnTo>
                                    <a:pt x="2015731" y="459740"/>
                                  </a:lnTo>
                                  <a:lnTo>
                                    <a:pt x="2015832" y="458470"/>
                                  </a:lnTo>
                                  <a:lnTo>
                                    <a:pt x="2015934" y="457200"/>
                                  </a:lnTo>
                                  <a:lnTo>
                                    <a:pt x="2016048" y="455930"/>
                                  </a:lnTo>
                                  <a:lnTo>
                                    <a:pt x="2021268" y="450850"/>
                                  </a:lnTo>
                                  <a:lnTo>
                                    <a:pt x="2021268" y="448310"/>
                                  </a:lnTo>
                                  <a:lnTo>
                                    <a:pt x="2019084" y="448310"/>
                                  </a:lnTo>
                                  <a:lnTo>
                                    <a:pt x="2020671" y="443230"/>
                                  </a:lnTo>
                                  <a:lnTo>
                                    <a:pt x="2022640" y="448310"/>
                                  </a:lnTo>
                                  <a:lnTo>
                                    <a:pt x="2022640" y="436143"/>
                                  </a:lnTo>
                                  <a:lnTo>
                                    <a:pt x="2021141" y="436880"/>
                                  </a:lnTo>
                                  <a:lnTo>
                                    <a:pt x="2018944" y="434340"/>
                                  </a:lnTo>
                                  <a:lnTo>
                                    <a:pt x="2021674" y="430530"/>
                                  </a:lnTo>
                                  <a:lnTo>
                                    <a:pt x="2025230" y="431800"/>
                                  </a:lnTo>
                                  <a:lnTo>
                                    <a:pt x="2025230" y="291541"/>
                                  </a:lnTo>
                                  <a:lnTo>
                                    <a:pt x="2021738" y="299402"/>
                                  </a:lnTo>
                                  <a:lnTo>
                                    <a:pt x="2021738" y="383540"/>
                                  </a:lnTo>
                                  <a:lnTo>
                                    <a:pt x="2017636" y="389890"/>
                                  </a:lnTo>
                                  <a:lnTo>
                                    <a:pt x="2014004" y="391160"/>
                                  </a:lnTo>
                                  <a:lnTo>
                                    <a:pt x="2018182" y="383540"/>
                                  </a:lnTo>
                                  <a:lnTo>
                                    <a:pt x="2021738" y="383540"/>
                                  </a:lnTo>
                                  <a:lnTo>
                                    <a:pt x="2021738" y="299402"/>
                                  </a:lnTo>
                                  <a:lnTo>
                                    <a:pt x="2018207" y="307340"/>
                                  </a:lnTo>
                                  <a:lnTo>
                                    <a:pt x="2013813" y="312597"/>
                                  </a:lnTo>
                                  <a:lnTo>
                                    <a:pt x="2013813" y="485140"/>
                                  </a:lnTo>
                                  <a:lnTo>
                                    <a:pt x="2013407" y="485546"/>
                                  </a:lnTo>
                                  <a:lnTo>
                                    <a:pt x="2013407" y="505460"/>
                                  </a:lnTo>
                                  <a:lnTo>
                                    <a:pt x="2011489" y="506412"/>
                                  </a:lnTo>
                                  <a:lnTo>
                                    <a:pt x="2011489" y="529590"/>
                                  </a:lnTo>
                                  <a:lnTo>
                                    <a:pt x="2007628" y="533400"/>
                                  </a:lnTo>
                                  <a:lnTo>
                                    <a:pt x="2002777" y="533400"/>
                                  </a:lnTo>
                                  <a:lnTo>
                                    <a:pt x="2000592" y="530860"/>
                                  </a:lnTo>
                                  <a:lnTo>
                                    <a:pt x="2003247" y="527050"/>
                                  </a:lnTo>
                                  <a:lnTo>
                                    <a:pt x="2011489" y="529590"/>
                                  </a:lnTo>
                                  <a:lnTo>
                                    <a:pt x="2011489" y="506412"/>
                                  </a:lnTo>
                                  <a:lnTo>
                                    <a:pt x="2010829" y="506730"/>
                                  </a:lnTo>
                                  <a:lnTo>
                                    <a:pt x="2007209" y="508000"/>
                                  </a:lnTo>
                                  <a:lnTo>
                                    <a:pt x="2009927" y="502920"/>
                                  </a:lnTo>
                                  <a:lnTo>
                                    <a:pt x="2013407" y="505460"/>
                                  </a:lnTo>
                                  <a:lnTo>
                                    <a:pt x="2013407" y="485546"/>
                                  </a:lnTo>
                                  <a:lnTo>
                                    <a:pt x="2008593" y="490220"/>
                                  </a:lnTo>
                                  <a:lnTo>
                                    <a:pt x="1999056" y="488950"/>
                                  </a:lnTo>
                                  <a:lnTo>
                                    <a:pt x="2004415" y="485140"/>
                                  </a:lnTo>
                                  <a:lnTo>
                                    <a:pt x="2007997" y="482600"/>
                                  </a:lnTo>
                                  <a:lnTo>
                                    <a:pt x="2012835" y="481330"/>
                                  </a:lnTo>
                                  <a:lnTo>
                                    <a:pt x="2013813" y="485140"/>
                                  </a:lnTo>
                                  <a:lnTo>
                                    <a:pt x="2013813" y="312597"/>
                                  </a:lnTo>
                                  <a:lnTo>
                                    <a:pt x="2007590" y="320040"/>
                                  </a:lnTo>
                                  <a:lnTo>
                                    <a:pt x="2004606" y="326288"/>
                                  </a:lnTo>
                                  <a:lnTo>
                                    <a:pt x="2004606" y="464820"/>
                                  </a:lnTo>
                                  <a:lnTo>
                                    <a:pt x="2001964" y="467360"/>
                                  </a:lnTo>
                                  <a:lnTo>
                                    <a:pt x="1996630" y="467360"/>
                                  </a:lnTo>
                                  <a:lnTo>
                                    <a:pt x="1996630" y="488950"/>
                                  </a:lnTo>
                                  <a:lnTo>
                                    <a:pt x="1991334" y="495300"/>
                                  </a:lnTo>
                                  <a:lnTo>
                                    <a:pt x="1990928" y="495439"/>
                                  </a:lnTo>
                                  <a:lnTo>
                                    <a:pt x="1990928" y="515620"/>
                                  </a:lnTo>
                                  <a:lnTo>
                                    <a:pt x="1988197" y="520700"/>
                                  </a:lnTo>
                                  <a:lnTo>
                                    <a:pt x="1982152" y="520700"/>
                                  </a:lnTo>
                                  <a:lnTo>
                                    <a:pt x="1990928" y="515620"/>
                                  </a:lnTo>
                                  <a:lnTo>
                                    <a:pt x="1990928" y="495439"/>
                                  </a:lnTo>
                                  <a:lnTo>
                                    <a:pt x="1987626" y="496570"/>
                                  </a:lnTo>
                                  <a:lnTo>
                                    <a:pt x="1986648" y="494030"/>
                                  </a:lnTo>
                                  <a:lnTo>
                                    <a:pt x="1989378" y="490220"/>
                                  </a:lnTo>
                                  <a:lnTo>
                                    <a:pt x="1996630" y="488950"/>
                                  </a:lnTo>
                                  <a:lnTo>
                                    <a:pt x="1996630" y="467360"/>
                                  </a:lnTo>
                                  <a:lnTo>
                                    <a:pt x="1995906" y="467360"/>
                                  </a:lnTo>
                                  <a:lnTo>
                                    <a:pt x="1997913" y="464820"/>
                                  </a:lnTo>
                                  <a:lnTo>
                                    <a:pt x="1999919" y="462280"/>
                                  </a:lnTo>
                                  <a:lnTo>
                                    <a:pt x="2004606" y="464820"/>
                                  </a:lnTo>
                                  <a:lnTo>
                                    <a:pt x="2004606" y="326288"/>
                                  </a:lnTo>
                                  <a:lnTo>
                                    <a:pt x="1996059" y="344170"/>
                                  </a:lnTo>
                                  <a:lnTo>
                                    <a:pt x="1989632" y="349250"/>
                                  </a:lnTo>
                                  <a:lnTo>
                                    <a:pt x="1981212" y="364490"/>
                                  </a:lnTo>
                                  <a:lnTo>
                                    <a:pt x="1980298" y="365112"/>
                                  </a:lnTo>
                                  <a:lnTo>
                                    <a:pt x="1980298" y="482600"/>
                                  </a:lnTo>
                                  <a:lnTo>
                                    <a:pt x="1975472" y="485063"/>
                                  </a:lnTo>
                                  <a:lnTo>
                                    <a:pt x="1975472" y="590550"/>
                                  </a:lnTo>
                                  <a:lnTo>
                                    <a:pt x="1968576" y="601980"/>
                                  </a:lnTo>
                                  <a:lnTo>
                                    <a:pt x="1965020" y="600710"/>
                                  </a:lnTo>
                                  <a:lnTo>
                                    <a:pt x="1962835" y="598170"/>
                                  </a:lnTo>
                                  <a:lnTo>
                                    <a:pt x="1970633" y="590550"/>
                                  </a:lnTo>
                                  <a:lnTo>
                                    <a:pt x="1975472" y="590550"/>
                                  </a:lnTo>
                                  <a:lnTo>
                                    <a:pt x="1975472" y="485063"/>
                                  </a:lnTo>
                                  <a:lnTo>
                                    <a:pt x="1975307" y="485140"/>
                                  </a:lnTo>
                                  <a:lnTo>
                                    <a:pt x="1971903" y="482600"/>
                                  </a:lnTo>
                                  <a:lnTo>
                                    <a:pt x="1974634" y="478790"/>
                                  </a:lnTo>
                                  <a:lnTo>
                                    <a:pt x="1978190" y="478790"/>
                                  </a:lnTo>
                                  <a:lnTo>
                                    <a:pt x="1980298" y="482600"/>
                                  </a:lnTo>
                                  <a:lnTo>
                                    <a:pt x="1980298" y="365112"/>
                                  </a:lnTo>
                                  <a:lnTo>
                                    <a:pt x="1973643" y="369570"/>
                                  </a:lnTo>
                                  <a:lnTo>
                                    <a:pt x="1974621" y="372110"/>
                                  </a:lnTo>
                                  <a:lnTo>
                                    <a:pt x="1963915" y="392823"/>
                                  </a:lnTo>
                                  <a:lnTo>
                                    <a:pt x="1963915" y="462280"/>
                                  </a:lnTo>
                                  <a:lnTo>
                                    <a:pt x="1962467" y="464820"/>
                                  </a:lnTo>
                                  <a:lnTo>
                                    <a:pt x="1959000" y="463550"/>
                                  </a:lnTo>
                                  <a:lnTo>
                                    <a:pt x="1963915" y="462280"/>
                                  </a:lnTo>
                                  <a:lnTo>
                                    <a:pt x="1963915" y="392823"/>
                                  </a:lnTo>
                                  <a:lnTo>
                                    <a:pt x="1957552" y="405130"/>
                                  </a:lnTo>
                                  <a:lnTo>
                                    <a:pt x="1956054" y="406895"/>
                                  </a:lnTo>
                                  <a:lnTo>
                                    <a:pt x="1956054" y="577850"/>
                                  </a:lnTo>
                                  <a:lnTo>
                                    <a:pt x="1955952" y="579120"/>
                                  </a:lnTo>
                                  <a:lnTo>
                                    <a:pt x="1955850" y="580390"/>
                                  </a:lnTo>
                                  <a:lnTo>
                                    <a:pt x="1955749" y="581660"/>
                                  </a:lnTo>
                                  <a:lnTo>
                                    <a:pt x="1949767" y="580390"/>
                                  </a:lnTo>
                                  <a:lnTo>
                                    <a:pt x="1952574" y="575310"/>
                                  </a:lnTo>
                                  <a:lnTo>
                                    <a:pt x="1956054" y="577850"/>
                                  </a:lnTo>
                                  <a:lnTo>
                                    <a:pt x="1956054" y="406895"/>
                                  </a:lnTo>
                                  <a:lnTo>
                                    <a:pt x="1951037" y="412750"/>
                                  </a:lnTo>
                                  <a:lnTo>
                                    <a:pt x="1942477" y="429260"/>
                                  </a:lnTo>
                                  <a:lnTo>
                                    <a:pt x="1942566" y="430530"/>
                                  </a:lnTo>
                                  <a:lnTo>
                                    <a:pt x="1942668" y="431800"/>
                                  </a:lnTo>
                                  <a:lnTo>
                                    <a:pt x="1942769" y="433070"/>
                                  </a:lnTo>
                                  <a:lnTo>
                                    <a:pt x="1942858" y="434340"/>
                                  </a:lnTo>
                                  <a:lnTo>
                                    <a:pt x="1942960" y="435610"/>
                                  </a:lnTo>
                                  <a:lnTo>
                                    <a:pt x="1943061" y="436880"/>
                                  </a:lnTo>
                                  <a:lnTo>
                                    <a:pt x="1940852" y="439534"/>
                                  </a:lnTo>
                                  <a:lnTo>
                                    <a:pt x="1940852" y="633730"/>
                                  </a:lnTo>
                                  <a:lnTo>
                                    <a:pt x="1940471" y="637540"/>
                                  </a:lnTo>
                                  <a:lnTo>
                                    <a:pt x="1929422" y="641350"/>
                                  </a:lnTo>
                                  <a:lnTo>
                                    <a:pt x="1924494" y="642620"/>
                                  </a:lnTo>
                                  <a:lnTo>
                                    <a:pt x="1926247" y="636270"/>
                                  </a:lnTo>
                                  <a:lnTo>
                                    <a:pt x="1930107" y="632460"/>
                                  </a:lnTo>
                                  <a:lnTo>
                                    <a:pt x="1938655" y="631190"/>
                                  </a:lnTo>
                                  <a:lnTo>
                                    <a:pt x="1940852" y="633730"/>
                                  </a:lnTo>
                                  <a:lnTo>
                                    <a:pt x="1940852" y="439534"/>
                                  </a:lnTo>
                                  <a:lnTo>
                                    <a:pt x="1937778" y="443217"/>
                                  </a:lnTo>
                                  <a:lnTo>
                                    <a:pt x="1937778" y="610870"/>
                                  </a:lnTo>
                                  <a:lnTo>
                                    <a:pt x="1930057" y="617220"/>
                                  </a:lnTo>
                                  <a:lnTo>
                                    <a:pt x="1926577" y="615950"/>
                                  </a:lnTo>
                                  <a:lnTo>
                                    <a:pt x="1926678" y="614680"/>
                                  </a:lnTo>
                                  <a:lnTo>
                                    <a:pt x="1926780" y="613410"/>
                                  </a:lnTo>
                                  <a:lnTo>
                                    <a:pt x="1926882" y="612140"/>
                                  </a:lnTo>
                                  <a:lnTo>
                                    <a:pt x="1935581" y="608330"/>
                                  </a:lnTo>
                                  <a:lnTo>
                                    <a:pt x="1937778" y="610870"/>
                                  </a:lnTo>
                                  <a:lnTo>
                                    <a:pt x="1937778" y="443217"/>
                                  </a:lnTo>
                                  <a:lnTo>
                                    <a:pt x="1932457" y="449580"/>
                                  </a:lnTo>
                                  <a:lnTo>
                                    <a:pt x="1927910" y="462280"/>
                                  </a:lnTo>
                                  <a:lnTo>
                                    <a:pt x="1928736" y="466090"/>
                                  </a:lnTo>
                                  <a:lnTo>
                                    <a:pt x="1922221" y="473710"/>
                                  </a:lnTo>
                                  <a:lnTo>
                                    <a:pt x="1922132" y="478790"/>
                                  </a:lnTo>
                                  <a:lnTo>
                                    <a:pt x="1922005" y="485470"/>
                                  </a:lnTo>
                                  <a:lnTo>
                                    <a:pt x="1921891" y="492760"/>
                                  </a:lnTo>
                                  <a:lnTo>
                                    <a:pt x="1916899" y="495300"/>
                                  </a:lnTo>
                                  <a:lnTo>
                                    <a:pt x="1914169" y="499110"/>
                                  </a:lnTo>
                                  <a:lnTo>
                                    <a:pt x="1916950" y="509270"/>
                                  </a:lnTo>
                                  <a:lnTo>
                                    <a:pt x="1913166" y="511810"/>
                                  </a:lnTo>
                                  <a:lnTo>
                                    <a:pt x="1913255" y="513080"/>
                                  </a:lnTo>
                                  <a:lnTo>
                                    <a:pt x="1913356" y="514350"/>
                                  </a:lnTo>
                                  <a:lnTo>
                                    <a:pt x="1913458" y="515620"/>
                                  </a:lnTo>
                                  <a:lnTo>
                                    <a:pt x="1913559" y="516890"/>
                                  </a:lnTo>
                                  <a:lnTo>
                                    <a:pt x="1913661" y="518160"/>
                                  </a:lnTo>
                                  <a:lnTo>
                                    <a:pt x="1913763" y="519430"/>
                                  </a:lnTo>
                                  <a:lnTo>
                                    <a:pt x="1907247" y="525780"/>
                                  </a:lnTo>
                                  <a:lnTo>
                                    <a:pt x="1905419" y="533400"/>
                                  </a:lnTo>
                                  <a:lnTo>
                                    <a:pt x="1908517" y="539750"/>
                                  </a:lnTo>
                                  <a:lnTo>
                                    <a:pt x="1898967" y="554990"/>
                                  </a:lnTo>
                                  <a:lnTo>
                                    <a:pt x="1906587" y="565150"/>
                                  </a:lnTo>
                                  <a:lnTo>
                                    <a:pt x="1900593" y="580390"/>
                                  </a:lnTo>
                                  <a:lnTo>
                                    <a:pt x="1904288" y="594360"/>
                                  </a:lnTo>
                                  <a:lnTo>
                                    <a:pt x="1896554" y="600710"/>
                                  </a:lnTo>
                                  <a:lnTo>
                                    <a:pt x="1905711" y="607060"/>
                                  </a:lnTo>
                                  <a:lnTo>
                                    <a:pt x="1903882" y="614680"/>
                                  </a:lnTo>
                                  <a:lnTo>
                                    <a:pt x="1908162" y="636270"/>
                                  </a:lnTo>
                                  <a:lnTo>
                                    <a:pt x="1906574" y="641350"/>
                                  </a:lnTo>
                                  <a:lnTo>
                                    <a:pt x="1924710" y="655320"/>
                                  </a:lnTo>
                                  <a:lnTo>
                                    <a:pt x="1934006" y="659130"/>
                                  </a:lnTo>
                                  <a:lnTo>
                                    <a:pt x="1939594" y="664210"/>
                                  </a:lnTo>
                                  <a:lnTo>
                                    <a:pt x="1950262" y="666750"/>
                                  </a:lnTo>
                                  <a:lnTo>
                                    <a:pt x="1953361" y="673100"/>
                                  </a:lnTo>
                                  <a:lnTo>
                                    <a:pt x="1965236" y="674370"/>
                                  </a:lnTo>
                                  <a:lnTo>
                                    <a:pt x="1976589" y="668020"/>
                                  </a:lnTo>
                                  <a:lnTo>
                                    <a:pt x="1984984" y="668020"/>
                                  </a:lnTo>
                                  <a:lnTo>
                                    <a:pt x="1988388" y="670560"/>
                                  </a:lnTo>
                                  <a:lnTo>
                                    <a:pt x="1990344" y="675640"/>
                                  </a:lnTo>
                                  <a:lnTo>
                                    <a:pt x="1993747" y="678180"/>
                                  </a:lnTo>
                                  <a:lnTo>
                                    <a:pt x="2008505" y="674370"/>
                                  </a:lnTo>
                                  <a:lnTo>
                                    <a:pt x="2015540" y="676910"/>
                                  </a:lnTo>
                                  <a:lnTo>
                                    <a:pt x="2020531" y="674370"/>
                                  </a:lnTo>
                                  <a:lnTo>
                                    <a:pt x="2025002" y="668020"/>
                                  </a:lnTo>
                                  <a:lnTo>
                                    <a:pt x="2031288" y="659130"/>
                                  </a:lnTo>
                                  <a:lnTo>
                                    <a:pt x="2036292" y="656590"/>
                                  </a:lnTo>
                                  <a:lnTo>
                                    <a:pt x="2043328" y="659130"/>
                                  </a:lnTo>
                                  <a:lnTo>
                                    <a:pt x="2044954" y="656590"/>
                                  </a:lnTo>
                                  <a:lnTo>
                                    <a:pt x="2047417" y="652780"/>
                                  </a:lnTo>
                                  <a:lnTo>
                                    <a:pt x="2055139" y="646430"/>
                                  </a:lnTo>
                                  <a:lnTo>
                                    <a:pt x="2065058" y="642620"/>
                                  </a:lnTo>
                                  <a:lnTo>
                                    <a:pt x="2069668" y="638810"/>
                                  </a:lnTo>
                                  <a:lnTo>
                                    <a:pt x="2088146" y="623570"/>
                                  </a:lnTo>
                                  <a:lnTo>
                                    <a:pt x="2089670" y="619760"/>
                                  </a:lnTo>
                                  <a:lnTo>
                                    <a:pt x="2082939" y="613410"/>
                                  </a:lnTo>
                                  <a:lnTo>
                                    <a:pt x="2089302" y="609600"/>
                                  </a:lnTo>
                                  <a:lnTo>
                                    <a:pt x="2098992" y="608330"/>
                                  </a:lnTo>
                                  <a:lnTo>
                                    <a:pt x="2105583" y="600710"/>
                                  </a:lnTo>
                                  <a:lnTo>
                                    <a:pt x="2113153" y="596900"/>
                                  </a:lnTo>
                                  <a:lnTo>
                                    <a:pt x="2127389" y="582930"/>
                                  </a:lnTo>
                                  <a:lnTo>
                                    <a:pt x="2141169" y="576580"/>
                                  </a:lnTo>
                                  <a:lnTo>
                                    <a:pt x="2139289" y="568960"/>
                                  </a:lnTo>
                                  <a:lnTo>
                                    <a:pt x="2141105" y="561340"/>
                                  </a:lnTo>
                                  <a:lnTo>
                                    <a:pt x="2148611" y="557530"/>
                                  </a:lnTo>
                                  <a:lnTo>
                                    <a:pt x="2152827" y="565150"/>
                                  </a:lnTo>
                                  <a:lnTo>
                                    <a:pt x="2161540" y="561340"/>
                                  </a:lnTo>
                                  <a:lnTo>
                                    <a:pt x="2165451" y="557530"/>
                                  </a:lnTo>
                                  <a:lnTo>
                                    <a:pt x="2171992" y="551180"/>
                                  </a:lnTo>
                                  <a:lnTo>
                                    <a:pt x="2176907" y="549910"/>
                                  </a:lnTo>
                                  <a:lnTo>
                                    <a:pt x="2188883" y="534670"/>
                                  </a:lnTo>
                                  <a:lnTo>
                                    <a:pt x="2191918" y="527050"/>
                                  </a:lnTo>
                                  <a:lnTo>
                                    <a:pt x="2192007" y="525780"/>
                                  </a:lnTo>
                                  <a:lnTo>
                                    <a:pt x="2192096" y="524510"/>
                                  </a:lnTo>
                                  <a:lnTo>
                                    <a:pt x="2192197" y="523240"/>
                                  </a:lnTo>
                                  <a:lnTo>
                                    <a:pt x="2192286" y="521970"/>
                                  </a:lnTo>
                                  <a:lnTo>
                                    <a:pt x="2192388" y="520700"/>
                                  </a:lnTo>
                                  <a:lnTo>
                                    <a:pt x="2192477" y="519430"/>
                                  </a:lnTo>
                                  <a:lnTo>
                                    <a:pt x="2192578" y="518160"/>
                                  </a:lnTo>
                                  <a:lnTo>
                                    <a:pt x="2192667" y="516890"/>
                                  </a:lnTo>
                                  <a:lnTo>
                                    <a:pt x="2192769" y="515620"/>
                                  </a:lnTo>
                                  <a:lnTo>
                                    <a:pt x="2197684" y="514350"/>
                                  </a:lnTo>
                                  <a:lnTo>
                                    <a:pt x="2197582" y="515620"/>
                                  </a:lnTo>
                                  <a:lnTo>
                                    <a:pt x="2197493" y="516890"/>
                                  </a:lnTo>
                                  <a:lnTo>
                                    <a:pt x="2197392" y="518160"/>
                                  </a:lnTo>
                                  <a:lnTo>
                                    <a:pt x="2197303" y="519430"/>
                                  </a:lnTo>
                                  <a:lnTo>
                                    <a:pt x="2200770" y="520700"/>
                                  </a:lnTo>
                                  <a:lnTo>
                                    <a:pt x="2208276" y="516890"/>
                                  </a:lnTo>
                                  <a:lnTo>
                                    <a:pt x="2210879" y="514350"/>
                                  </a:lnTo>
                                  <a:lnTo>
                                    <a:pt x="2223947" y="501650"/>
                                  </a:lnTo>
                                  <a:lnTo>
                                    <a:pt x="2227973" y="499110"/>
                                  </a:lnTo>
                                  <a:lnTo>
                                    <a:pt x="2234019" y="495300"/>
                                  </a:lnTo>
                                  <a:lnTo>
                                    <a:pt x="2234476" y="494030"/>
                                  </a:lnTo>
                                  <a:lnTo>
                                    <a:pt x="2235885" y="490220"/>
                                  </a:lnTo>
                                  <a:lnTo>
                                    <a:pt x="2235987" y="489915"/>
                                  </a:lnTo>
                                  <a:lnTo>
                                    <a:pt x="2236673" y="492760"/>
                                  </a:lnTo>
                                  <a:lnTo>
                                    <a:pt x="2244534" y="499110"/>
                                  </a:lnTo>
                                  <a:lnTo>
                                    <a:pt x="2236952" y="504190"/>
                                  </a:lnTo>
                                  <a:lnTo>
                                    <a:pt x="2241397" y="523240"/>
                                  </a:lnTo>
                                  <a:lnTo>
                                    <a:pt x="2241512" y="532130"/>
                                  </a:lnTo>
                                  <a:lnTo>
                                    <a:pt x="2241626" y="541020"/>
                                  </a:lnTo>
                                  <a:lnTo>
                                    <a:pt x="2241740" y="549910"/>
                                  </a:lnTo>
                                  <a:lnTo>
                                    <a:pt x="2247874" y="548640"/>
                                  </a:lnTo>
                                  <a:lnTo>
                                    <a:pt x="2252561" y="549910"/>
                                  </a:lnTo>
                                  <a:lnTo>
                                    <a:pt x="2253538" y="552450"/>
                                  </a:lnTo>
                                  <a:lnTo>
                                    <a:pt x="2249297" y="561340"/>
                                  </a:lnTo>
                                  <a:lnTo>
                                    <a:pt x="2262149" y="565150"/>
                                  </a:lnTo>
                                  <a:lnTo>
                                    <a:pt x="2264333" y="567690"/>
                                  </a:lnTo>
                                  <a:lnTo>
                                    <a:pt x="2262746" y="572770"/>
                                  </a:lnTo>
                                  <a:lnTo>
                                    <a:pt x="2264930" y="575310"/>
                                  </a:lnTo>
                                  <a:lnTo>
                                    <a:pt x="2274468" y="576580"/>
                                  </a:lnTo>
                                  <a:lnTo>
                                    <a:pt x="2276652" y="579120"/>
                                  </a:lnTo>
                                  <a:lnTo>
                                    <a:pt x="2275052" y="584200"/>
                                  </a:lnTo>
                                  <a:lnTo>
                                    <a:pt x="2278151" y="590550"/>
                                  </a:lnTo>
                                  <a:lnTo>
                                    <a:pt x="2286241" y="595630"/>
                                  </a:lnTo>
                                  <a:lnTo>
                                    <a:pt x="2291308" y="591820"/>
                                  </a:lnTo>
                                  <a:lnTo>
                                    <a:pt x="2296160" y="591820"/>
                                  </a:lnTo>
                                  <a:lnTo>
                                    <a:pt x="2293048" y="600710"/>
                                  </a:lnTo>
                                  <a:lnTo>
                                    <a:pt x="2295233" y="603250"/>
                                  </a:lnTo>
                                  <a:lnTo>
                                    <a:pt x="2309609" y="603250"/>
                                  </a:lnTo>
                                  <a:lnTo>
                                    <a:pt x="2312619" y="610870"/>
                                  </a:lnTo>
                                  <a:lnTo>
                                    <a:pt x="2316099" y="612140"/>
                                  </a:lnTo>
                                  <a:lnTo>
                                    <a:pt x="2324798" y="608330"/>
                                  </a:lnTo>
                                  <a:lnTo>
                                    <a:pt x="2330183" y="601980"/>
                                  </a:lnTo>
                                  <a:lnTo>
                                    <a:pt x="2334945" y="601980"/>
                                  </a:lnTo>
                                  <a:lnTo>
                                    <a:pt x="2337143" y="604520"/>
                                  </a:lnTo>
                                  <a:lnTo>
                                    <a:pt x="2337041" y="605790"/>
                                  </a:lnTo>
                                  <a:lnTo>
                                    <a:pt x="2336952" y="607060"/>
                                  </a:lnTo>
                                  <a:lnTo>
                                    <a:pt x="2336850" y="608330"/>
                                  </a:lnTo>
                                  <a:lnTo>
                                    <a:pt x="2336762" y="609600"/>
                                  </a:lnTo>
                                  <a:lnTo>
                                    <a:pt x="2339022" y="610870"/>
                                  </a:lnTo>
                                  <a:lnTo>
                                    <a:pt x="2349995" y="609600"/>
                                  </a:lnTo>
                                  <a:lnTo>
                                    <a:pt x="2351519" y="605790"/>
                                  </a:lnTo>
                                  <a:lnTo>
                                    <a:pt x="2358098" y="601980"/>
                                  </a:lnTo>
                                  <a:lnTo>
                                    <a:pt x="2360295" y="600710"/>
                                  </a:lnTo>
                                  <a:lnTo>
                                    <a:pt x="2368766" y="599440"/>
                                  </a:lnTo>
                                  <a:lnTo>
                                    <a:pt x="2373071" y="605790"/>
                                  </a:lnTo>
                                  <a:lnTo>
                                    <a:pt x="2390254" y="601980"/>
                                  </a:lnTo>
                                  <a:lnTo>
                                    <a:pt x="2410752" y="600710"/>
                                  </a:lnTo>
                                  <a:lnTo>
                                    <a:pt x="2412593" y="599440"/>
                                  </a:lnTo>
                                  <a:lnTo>
                                    <a:pt x="2423706" y="591820"/>
                                  </a:lnTo>
                                  <a:lnTo>
                                    <a:pt x="2434831" y="584200"/>
                                  </a:lnTo>
                                  <a:lnTo>
                                    <a:pt x="2435085" y="581660"/>
                                  </a:lnTo>
                                  <a:lnTo>
                                    <a:pt x="2435212" y="580390"/>
                                  </a:lnTo>
                                  <a:lnTo>
                                    <a:pt x="2439073" y="576580"/>
                                  </a:lnTo>
                                  <a:lnTo>
                                    <a:pt x="2447391" y="577850"/>
                                  </a:lnTo>
                                  <a:lnTo>
                                    <a:pt x="2448687" y="576580"/>
                                  </a:lnTo>
                                  <a:lnTo>
                                    <a:pt x="2453906" y="571500"/>
                                  </a:lnTo>
                                  <a:lnTo>
                                    <a:pt x="2462695" y="566420"/>
                                  </a:lnTo>
                                  <a:lnTo>
                                    <a:pt x="2472067" y="568960"/>
                                  </a:lnTo>
                                  <a:lnTo>
                                    <a:pt x="2477071" y="567690"/>
                                  </a:lnTo>
                                  <a:lnTo>
                                    <a:pt x="2478163" y="566420"/>
                                  </a:lnTo>
                                  <a:lnTo>
                                    <a:pt x="2483662" y="560070"/>
                                  </a:lnTo>
                                  <a:lnTo>
                                    <a:pt x="2486863" y="558800"/>
                                  </a:lnTo>
                                  <a:lnTo>
                                    <a:pt x="2499703" y="553720"/>
                                  </a:lnTo>
                                  <a:lnTo>
                                    <a:pt x="2506218" y="547370"/>
                                  </a:lnTo>
                                  <a:lnTo>
                                    <a:pt x="2517495" y="542290"/>
                                  </a:lnTo>
                                  <a:lnTo>
                                    <a:pt x="2520150" y="538480"/>
                                  </a:lnTo>
                                  <a:lnTo>
                                    <a:pt x="2511831" y="537210"/>
                                  </a:lnTo>
                                  <a:lnTo>
                                    <a:pt x="2523794" y="523240"/>
                                  </a:lnTo>
                                  <a:lnTo>
                                    <a:pt x="2533485" y="521970"/>
                                  </a:lnTo>
                                  <a:lnTo>
                                    <a:pt x="2530525" y="529590"/>
                                  </a:lnTo>
                                  <a:lnTo>
                                    <a:pt x="2532634" y="532130"/>
                                  </a:lnTo>
                                  <a:lnTo>
                                    <a:pt x="2547543" y="525780"/>
                                  </a:lnTo>
                                  <a:lnTo>
                                    <a:pt x="2548458" y="521970"/>
                                  </a:lnTo>
                                  <a:lnTo>
                                    <a:pt x="2549067" y="519430"/>
                                  </a:lnTo>
                                  <a:lnTo>
                                    <a:pt x="2549372" y="518160"/>
                                  </a:lnTo>
                                  <a:lnTo>
                                    <a:pt x="2570035" y="509270"/>
                                  </a:lnTo>
                                  <a:lnTo>
                                    <a:pt x="2572994" y="508000"/>
                                  </a:lnTo>
                                  <a:lnTo>
                                    <a:pt x="2572093" y="504190"/>
                                  </a:lnTo>
                                  <a:lnTo>
                                    <a:pt x="2576030" y="500380"/>
                                  </a:lnTo>
                                  <a:lnTo>
                                    <a:pt x="2584729" y="496570"/>
                                  </a:lnTo>
                                  <a:lnTo>
                                    <a:pt x="2596705" y="481330"/>
                                  </a:lnTo>
                                  <a:lnTo>
                                    <a:pt x="2605633" y="474980"/>
                                  </a:lnTo>
                                  <a:lnTo>
                                    <a:pt x="2605735" y="473710"/>
                                  </a:lnTo>
                                  <a:lnTo>
                                    <a:pt x="2605849" y="472440"/>
                                  </a:lnTo>
                                  <a:lnTo>
                                    <a:pt x="2605951" y="471170"/>
                                  </a:lnTo>
                                  <a:lnTo>
                                    <a:pt x="2606065" y="469900"/>
                                  </a:lnTo>
                                  <a:lnTo>
                                    <a:pt x="2606179" y="468630"/>
                                  </a:lnTo>
                                  <a:lnTo>
                                    <a:pt x="2614955" y="463550"/>
                                  </a:lnTo>
                                  <a:lnTo>
                                    <a:pt x="2620340" y="455930"/>
                                  </a:lnTo>
                                  <a:lnTo>
                                    <a:pt x="2639034" y="448310"/>
                                  </a:lnTo>
                                  <a:lnTo>
                                    <a:pt x="2637307" y="439420"/>
                                  </a:lnTo>
                                  <a:lnTo>
                                    <a:pt x="2648737" y="431800"/>
                                  </a:lnTo>
                                  <a:lnTo>
                                    <a:pt x="2658503" y="429260"/>
                                  </a:lnTo>
                                  <a:lnTo>
                                    <a:pt x="2661069" y="426720"/>
                                  </a:lnTo>
                                  <a:lnTo>
                                    <a:pt x="2661577" y="420370"/>
                                  </a:lnTo>
                                  <a:lnTo>
                                    <a:pt x="2661691" y="419100"/>
                                  </a:lnTo>
                                  <a:lnTo>
                                    <a:pt x="2678201" y="407670"/>
                                  </a:lnTo>
                                  <a:lnTo>
                                    <a:pt x="2686443" y="410210"/>
                                  </a:lnTo>
                                  <a:lnTo>
                                    <a:pt x="2688259" y="407670"/>
                                  </a:lnTo>
                                  <a:lnTo>
                                    <a:pt x="2689174" y="406400"/>
                                  </a:lnTo>
                                  <a:lnTo>
                                    <a:pt x="2683891" y="396240"/>
                                  </a:lnTo>
                                  <a:lnTo>
                                    <a:pt x="2687675" y="394970"/>
                                  </a:lnTo>
                                  <a:lnTo>
                                    <a:pt x="2703411" y="392430"/>
                                  </a:lnTo>
                                  <a:lnTo>
                                    <a:pt x="2706065" y="389890"/>
                                  </a:lnTo>
                                  <a:lnTo>
                                    <a:pt x="2703118" y="381000"/>
                                  </a:lnTo>
                                  <a:lnTo>
                                    <a:pt x="2714853" y="369570"/>
                                  </a:lnTo>
                                  <a:lnTo>
                                    <a:pt x="2716682" y="361950"/>
                                  </a:lnTo>
                                  <a:lnTo>
                                    <a:pt x="2723197" y="355600"/>
                                  </a:lnTo>
                                  <a:lnTo>
                                    <a:pt x="2728125" y="354330"/>
                                  </a:lnTo>
                                  <a:lnTo>
                                    <a:pt x="2737574" y="355600"/>
                                  </a:lnTo>
                                  <a:lnTo>
                                    <a:pt x="2737726" y="354723"/>
                                  </a:lnTo>
                                  <a:lnTo>
                                    <a:pt x="2737802" y="354330"/>
                                  </a:lnTo>
                                  <a:lnTo>
                                    <a:pt x="2739707" y="344170"/>
                                  </a:lnTo>
                                  <a:lnTo>
                                    <a:pt x="2759405" y="322580"/>
                                  </a:lnTo>
                                  <a:lnTo>
                                    <a:pt x="2756382" y="314960"/>
                                  </a:lnTo>
                                  <a:lnTo>
                                    <a:pt x="2771368" y="307340"/>
                                  </a:lnTo>
                                  <a:lnTo>
                                    <a:pt x="2773426" y="297180"/>
                                  </a:lnTo>
                                  <a:lnTo>
                                    <a:pt x="2777286" y="293370"/>
                                  </a:lnTo>
                                  <a:lnTo>
                                    <a:pt x="2787129" y="290830"/>
                                  </a:lnTo>
                                  <a:lnTo>
                                    <a:pt x="2790533" y="293370"/>
                                  </a:lnTo>
                                  <a:lnTo>
                                    <a:pt x="2790240" y="290830"/>
                                  </a:lnTo>
                                  <a:lnTo>
                                    <a:pt x="2789110" y="280670"/>
                                  </a:lnTo>
                                  <a:lnTo>
                                    <a:pt x="2794076" y="274701"/>
                                  </a:lnTo>
                                  <a:lnTo>
                                    <a:pt x="2797149" y="279400"/>
                                  </a:lnTo>
                                  <a:lnTo>
                                    <a:pt x="2801734" y="280670"/>
                                  </a:lnTo>
                                  <a:lnTo>
                                    <a:pt x="2803423" y="283210"/>
                                  </a:lnTo>
                                  <a:lnTo>
                                    <a:pt x="2802255" y="285750"/>
                                  </a:lnTo>
                                  <a:lnTo>
                                    <a:pt x="2803588" y="292100"/>
                                  </a:lnTo>
                                  <a:lnTo>
                                    <a:pt x="2808871" y="297180"/>
                                  </a:lnTo>
                                  <a:lnTo>
                                    <a:pt x="2821482" y="313690"/>
                                  </a:lnTo>
                                  <a:lnTo>
                                    <a:pt x="2828874" y="314960"/>
                                  </a:lnTo>
                                  <a:lnTo>
                                    <a:pt x="2828163" y="323850"/>
                                  </a:lnTo>
                                  <a:lnTo>
                                    <a:pt x="2830804" y="326390"/>
                                  </a:lnTo>
                                  <a:lnTo>
                                    <a:pt x="2837256" y="327660"/>
                                  </a:lnTo>
                                  <a:lnTo>
                                    <a:pt x="2837370" y="328930"/>
                                  </a:lnTo>
                                  <a:lnTo>
                                    <a:pt x="2837484" y="330200"/>
                                  </a:lnTo>
                                  <a:lnTo>
                                    <a:pt x="2837599" y="331470"/>
                                  </a:lnTo>
                                  <a:lnTo>
                                    <a:pt x="2837726" y="332740"/>
                                  </a:lnTo>
                                  <a:lnTo>
                                    <a:pt x="2839415" y="335280"/>
                                  </a:lnTo>
                                  <a:lnTo>
                                    <a:pt x="2846933" y="334010"/>
                                  </a:lnTo>
                                  <a:lnTo>
                                    <a:pt x="2851454" y="336550"/>
                                  </a:lnTo>
                                  <a:lnTo>
                                    <a:pt x="2849346" y="339090"/>
                                  </a:lnTo>
                                  <a:lnTo>
                                    <a:pt x="2849410" y="340360"/>
                                  </a:lnTo>
                                  <a:lnTo>
                                    <a:pt x="2849473" y="341630"/>
                                  </a:lnTo>
                                  <a:lnTo>
                                    <a:pt x="2849537" y="342900"/>
                                  </a:lnTo>
                                  <a:lnTo>
                                    <a:pt x="2849600" y="344170"/>
                                  </a:lnTo>
                                  <a:lnTo>
                                    <a:pt x="2849664" y="345440"/>
                                  </a:lnTo>
                                  <a:lnTo>
                                    <a:pt x="2849740" y="346710"/>
                                  </a:lnTo>
                                  <a:lnTo>
                                    <a:pt x="2838932" y="353060"/>
                                  </a:lnTo>
                                  <a:lnTo>
                                    <a:pt x="2834627" y="360680"/>
                                  </a:lnTo>
                                  <a:lnTo>
                                    <a:pt x="2829928" y="360680"/>
                                  </a:lnTo>
                                  <a:lnTo>
                                    <a:pt x="2818117" y="368300"/>
                                  </a:lnTo>
                                  <a:lnTo>
                                    <a:pt x="2809595" y="370840"/>
                                  </a:lnTo>
                                  <a:lnTo>
                                    <a:pt x="2798610" y="379730"/>
                                  </a:lnTo>
                                  <a:lnTo>
                                    <a:pt x="2789974" y="382270"/>
                                  </a:lnTo>
                                  <a:lnTo>
                                    <a:pt x="2784970" y="387350"/>
                                  </a:lnTo>
                                  <a:lnTo>
                                    <a:pt x="2786494" y="391160"/>
                                  </a:lnTo>
                                  <a:lnTo>
                                    <a:pt x="2776042" y="393700"/>
                                  </a:lnTo>
                                  <a:lnTo>
                                    <a:pt x="2757284" y="407670"/>
                                  </a:lnTo>
                                  <a:lnTo>
                                    <a:pt x="2749232" y="414020"/>
                                  </a:lnTo>
                                  <a:lnTo>
                                    <a:pt x="2742654" y="415290"/>
                                  </a:lnTo>
                                  <a:lnTo>
                                    <a:pt x="2735415" y="424180"/>
                                  </a:lnTo>
                                  <a:lnTo>
                                    <a:pt x="2728658" y="426720"/>
                                  </a:lnTo>
                                  <a:lnTo>
                                    <a:pt x="2717431" y="439420"/>
                                  </a:lnTo>
                                  <a:lnTo>
                                    <a:pt x="2713672" y="439420"/>
                                  </a:lnTo>
                                  <a:lnTo>
                                    <a:pt x="2706852" y="443230"/>
                                  </a:lnTo>
                                  <a:lnTo>
                                    <a:pt x="2702610" y="449580"/>
                                  </a:lnTo>
                                  <a:lnTo>
                                    <a:pt x="2695854" y="453390"/>
                                  </a:lnTo>
                                  <a:lnTo>
                                    <a:pt x="2687917" y="458470"/>
                                  </a:lnTo>
                                  <a:lnTo>
                                    <a:pt x="2684107" y="459740"/>
                                  </a:lnTo>
                                  <a:lnTo>
                                    <a:pt x="2682798" y="464820"/>
                                  </a:lnTo>
                                  <a:lnTo>
                                    <a:pt x="2672689" y="474980"/>
                                  </a:lnTo>
                                  <a:lnTo>
                                    <a:pt x="2668333" y="482600"/>
                                  </a:lnTo>
                                  <a:lnTo>
                                    <a:pt x="2662453" y="486410"/>
                                  </a:lnTo>
                                  <a:lnTo>
                                    <a:pt x="2651861" y="501650"/>
                                  </a:lnTo>
                                  <a:lnTo>
                                    <a:pt x="2640812" y="511810"/>
                                  </a:lnTo>
                                  <a:lnTo>
                                    <a:pt x="2640711" y="513080"/>
                                  </a:lnTo>
                                  <a:lnTo>
                                    <a:pt x="2640609" y="514350"/>
                                  </a:lnTo>
                                  <a:lnTo>
                                    <a:pt x="2640520" y="515620"/>
                                  </a:lnTo>
                                  <a:lnTo>
                                    <a:pt x="2640419" y="516890"/>
                                  </a:lnTo>
                                  <a:lnTo>
                                    <a:pt x="2640330" y="518160"/>
                                  </a:lnTo>
                                  <a:lnTo>
                                    <a:pt x="2644914" y="519430"/>
                                  </a:lnTo>
                                  <a:lnTo>
                                    <a:pt x="2641612" y="525780"/>
                                  </a:lnTo>
                                  <a:lnTo>
                                    <a:pt x="2643136" y="529590"/>
                                  </a:lnTo>
                                  <a:lnTo>
                                    <a:pt x="2641193" y="530860"/>
                                  </a:lnTo>
                                  <a:lnTo>
                                    <a:pt x="2637155" y="523240"/>
                                  </a:lnTo>
                                  <a:lnTo>
                                    <a:pt x="2632456" y="523240"/>
                                  </a:lnTo>
                                  <a:lnTo>
                                    <a:pt x="2632367" y="524510"/>
                                  </a:lnTo>
                                  <a:lnTo>
                                    <a:pt x="2632278" y="525780"/>
                                  </a:lnTo>
                                  <a:lnTo>
                                    <a:pt x="2632189" y="527050"/>
                                  </a:lnTo>
                                  <a:lnTo>
                                    <a:pt x="2632100" y="528320"/>
                                  </a:lnTo>
                                  <a:lnTo>
                                    <a:pt x="2636443" y="532130"/>
                                  </a:lnTo>
                                  <a:lnTo>
                                    <a:pt x="2636520" y="533400"/>
                                  </a:lnTo>
                                  <a:lnTo>
                                    <a:pt x="2636596" y="534670"/>
                                  </a:lnTo>
                                  <a:lnTo>
                                    <a:pt x="2636672" y="535940"/>
                                  </a:lnTo>
                                  <a:lnTo>
                                    <a:pt x="2636748" y="537210"/>
                                  </a:lnTo>
                                  <a:lnTo>
                                    <a:pt x="2636837" y="538480"/>
                                  </a:lnTo>
                                  <a:lnTo>
                                    <a:pt x="2640063" y="546100"/>
                                  </a:lnTo>
                                  <a:lnTo>
                                    <a:pt x="2636888" y="549910"/>
                                  </a:lnTo>
                                  <a:lnTo>
                                    <a:pt x="2642285" y="552450"/>
                                  </a:lnTo>
                                  <a:lnTo>
                                    <a:pt x="2644444" y="561340"/>
                                  </a:lnTo>
                                  <a:lnTo>
                                    <a:pt x="2651493" y="566420"/>
                                  </a:lnTo>
                                  <a:lnTo>
                                    <a:pt x="2651366" y="567690"/>
                                  </a:lnTo>
                                  <a:lnTo>
                                    <a:pt x="2651252" y="568960"/>
                                  </a:lnTo>
                                  <a:lnTo>
                                    <a:pt x="2657348" y="575310"/>
                                  </a:lnTo>
                                  <a:lnTo>
                                    <a:pt x="2657995" y="577850"/>
                                  </a:lnTo>
                                  <a:lnTo>
                                    <a:pt x="2670670" y="582930"/>
                                  </a:lnTo>
                                  <a:lnTo>
                                    <a:pt x="2670568" y="584200"/>
                                  </a:lnTo>
                                  <a:lnTo>
                                    <a:pt x="2670467" y="585470"/>
                                  </a:lnTo>
                                  <a:lnTo>
                                    <a:pt x="2670378" y="586740"/>
                                  </a:lnTo>
                                  <a:lnTo>
                                    <a:pt x="2680170" y="593090"/>
                                  </a:lnTo>
                                  <a:lnTo>
                                    <a:pt x="2683573" y="596900"/>
                                  </a:lnTo>
                                  <a:lnTo>
                                    <a:pt x="2689910" y="599440"/>
                                  </a:lnTo>
                                  <a:lnTo>
                                    <a:pt x="2703944" y="599440"/>
                                  </a:lnTo>
                                  <a:lnTo>
                                    <a:pt x="2725610" y="608330"/>
                                  </a:lnTo>
                                  <a:lnTo>
                                    <a:pt x="2731605" y="603250"/>
                                  </a:lnTo>
                                  <a:lnTo>
                                    <a:pt x="2733243" y="605790"/>
                                  </a:lnTo>
                                  <a:lnTo>
                                    <a:pt x="2738640" y="608330"/>
                                  </a:lnTo>
                                  <a:lnTo>
                                    <a:pt x="2758960" y="610870"/>
                                  </a:lnTo>
                                  <a:lnTo>
                                    <a:pt x="2768600" y="607060"/>
                                  </a:lnTo>
                                  <a:lnTo>
                                    <a:pt x="2787091" y="608330"/>
                                  </a:lnTo>
                                  <a:lnTo>
                                    <a:pt x="2788361" y="607060"/>
                                  </a:lnTo>
                                  <a:lnTo>
                                    <a:pt x="2792209" y="603250"/>
                                  </a:lnTo>
                                  <a:lnTo>
                                    <a:pt x="2808249" y="600710"/>
                                  </a:lnTo>
                                  <a:lnTo>
                                    <a:pt x="2810306" y="598170"/>
                                  </a:lnTo>
                                  <a:lnTo>
                                    <a:pt x="2812072" y="599440"/>
                                  </a:lnTo>
                                  <a:lnTo>
                                    <a:pt x="2827109" y="598170"/>
                                  </a:lnTo>
                                  <a:lnTo>
                                    <a:pt x="2836735" y="594360"/>
                                  </a:lnTo>
                                  <a:lnTo>
                                    <a:pt x="2843085" y="596900"/>
                                  </a:lnTo>
                                  <a:lnTo>
                                    <a:pt x="2847937" y="594360"/>
                                  </a:lnTo>
                                  <a:lnTo>
                                    <a:pt x="2857652" y="589280"/>
                                  </a:lnTo>
                                  <a:lnTo>
                                    <a:pt x="2862415" y="588010"/>
                                  </a:lnTo>
                                  <a:lnTo>
                                    <a:pt x="2869692" y="590550"/>
                                  </a:lnTo>
                                  <a:lnTo>
                                    <a:pt x="2871114" y="588010"/>
                                  </a:lnTo>
                                  <a:lnTo>
                                    <a:pt x="2873984" y="582930"/>
                                  </a:lnTo>
                                  <a:lnTo>
                                    <a:pt x="2872587" y="577850"/>
                                  </a:lnTo>
                                  <a:lnTo>
                                    <a:pt x="2873705" y="575310"/>
                                  </a:lnTo>
                                  <a:lnTo>
                                    <a:pt x="2876588" y="574040"/>
                                  </a:lnTo>
                                  <a:lnTo>
                                    <a:pt x="2884690" y="577850"/>
                                  </a:lnTo>
                                  <a:lnTo>
                                    <a:pt x="2898381" y="570230"/>
                                  </a:lnTo>
                                  <a:lnTo>
                                    <a:pt x="2898470" y="568960"/>
                                  </a:lnTo>
                                  <a:lnTo>
                                    <a:pt x="2898559" y="567690"/>
                                  </a:lnTo>
                                  <a:lnTo>
                                    <a:pt x="2898660" y="566420"/>
                                  </a:lnTo>
                                  <a:lnTo>
                                    <a:pt x="2898749" y="565150"/>
                                  </a:lnTo>
                                  <a:lnTo>
                                    <a:pt x="2898851" y="563880"/>
                                  </a:lnTo>
                                  <a:lnTo>
                                    <a:pt x="2919006" y="556260"/>
                                  </a:lnTo>
                                  <a:lnTo>
                                    <a:pt x="2918879" y="551180"/>
                                  </a:lnTo>
                                  <a:lnTo>
                                    <a:pt x="2918790" y="547370"/>
                                  </a:lnTo>
                                  <a:lnTo>
                                    <a:pt x="2920784" y="546100"/>
                                  </a:lnTo>
                                  <a:lnTo>
                                    <a:pt x="2935059" y="542290"/>
                                  </a:lnTo>
                                  <a:lnTo>
                                    <a:pt x="2934957" y="538480"/>
                                  </a:lnTo>
                                  <a:lnTo>
                                    <a:pt x="2934868" y="534670"/>
                                  </a:lnTo>
                                  <a:lnTo>
                                    <a:pt x="2934843" y="533400"/>
                                  </a:lnTo>
                                  <a:lnTo>
                                    <a:pt x="2938780" y="530860"/>
                                  </a:lnTo>
                                  <a:lnTo>
                                    <a:pt x="2932430" y="528320"/>
                                  </a:lnTo>
                                  <a:lnTo>
                                    <a:pt x="2932506" y="527050"/>
                                  </a:lnTo>
                                  <a:lnTo>
                                    <a:pt x="2932582" y="525780"/>
                                  </a:lnTo>
                                  <a:lnTo>
                                    <a:pt x="2932671" y="524510"/>
                                  </a:lnTo>
                                  <a:lnTo>
                                    <a:pt x="2941193" y="523240"/>
                                  </a:lnTo>
                                  <a:lnTo>
                                    <a:pt x="2950946" y="518160"/>
                                  </a:lnTo>
                                  <a:lnTo>
                                    <a:pt x="2946006" y="511810"/>
                                  </a:lnTo>
                                  <a:lnTo>
                                    <a:pt x="2945028" y="510540"/>
                                  </a:lnTo>
                                  <a:lnTo>
                                    <a:pt x="2940266" y="511810"/>
                                  </a:lnTo>
                                  <a:lnTo>
                                    <a:pt x="2937573" y="510540"/>
                                  </a:lnTo>
                                  <a:lnTo>
                                    <a:pt x="2944444" y="505460"/>
                                  </a:lnTo>
                                  <a:lnTo>
                                    <a:pt x="2949600" y="511810"/>
                                  </a:lnTo>
                                  <a:lnTo>
                                    <a:pt x="2959366" y="505460"/>
                                  </a:lnTo>
                                  <a:lnTo>
                                    <a:pt x="2960484" y="502920"/>
                                  </a:lnTo>
                                  <a:lnTo>
                                    <a:pt x="2956433" y="495300"/>
                                  </a:lnTo>
                                  <a:lnTo>
                                    <a:pt x="2969590" y="494030"/>
                                  </a:lnTo>
                                  <a:lnTo>
                                    <a:pt x="2971088" y="492760"/>
                                  </a:lnTo>
                                  <a:lnTo>
                                    <a:pt x="2972600" y="491490"/>
                                  </a:lnTo>
                                  <a:lnTo>
                                    <a:pt x="2973006" y="490220"/>
                                  </a:lnTo>
                                  <a:lnTo>
                                    <a:pt x="2973832" y="487680"/>
                                  </a:lnTo>
                                  <a:lnTo>
                                    <a:pt x="2973006" y="486410"/>
                                  </a:lnTo>
                                  <a:lnTo>
                                    <a:pt x="2972193" y="485140"/>
                                  </a:lnTo>
                                  <a:lnTo>
                                    <a:pt x="2959912" y="486410"/>
                                  </a:lnTo>
                                  <a:lnTo>
                                    <a:pt x="2965208" y="478790"/>
                                  </a:lnTo>
                                  <a:lnTo>
                                    <a:pt x="2968968" y="478790"/>
                                  </a:lnTo>
                                  <a:lnTo>
                                    <a:pt x="2965793" y="477520"/>
                                  </a:lnTo>
                                  <a:lnTo>
                                    <a:pt x="2962630" y="476250"/>
                                  </a:lnTo>
                                  <a:lnTo>
                                    <a:pt x="2963811" y="472440"/>
                                  </a:lnTo>
                                  <a:lnTo>
                                    <a:pt x="2966745" y="471170"/>
                                  </a:lnTo>
                                  <a:lnTo>
                                    <a:pt x="2974327" y="469900"/>
                                  </a:lnTo>
                                  <a:lnTo>
                                    <a:pt x="2976448" y="466090"/>
                                  </a:lnTo>
                                  <a:lnTo>
                                    <a:pt x="2975813" y="464820"/>
                                  </a:lnTo>
                                  <a:lnTo>
                                    <a:pt x="2973286" y="459740"/>
                                  </a:lnTo>
                                  <a:lnTo>
                                    <a:pt x="2980677" y="459740"/>
                                  </a:lnTo>
                                  <a:lnTo>
                                    <a:pt x="2983255" y="462280"/>
                                  </a:lnTo>
                                  <a:lnTo>
                                    <a:pt x="2981261" y="464820"/>
                                  </a:lnTo>
                                  <a:lnTo>
                                    <a:pt x="2978848" y="471170"/>
                                  </a:lnTo>
                                  <a:lnTo>
                                    <a:pt x="2973552" y="480060"/>
                                  </a:lnTo>
                                  <a:lnTo>
                                    <a:pt x="2975191" y="482600"/>
                                  </a:lnTo>
                                  <a:lnTo>
                                    <a:pt x="2978886" y="482600"/>
                                  </a:lnTo>
                                  <a:lnTo>
                                    <a:pt x="2986646" y="478790"/>
                                  </a:lnTo>
                                  <a:lnTo>
                                    <a:pt x="2984004" y="477520"/>
                                  </a:lnTo>
                                  <a:lnTo>
                                    <a:pt x="2988183" y="471170"/>
                                  </a:lnTo>
                                  <a:lnTo>
                                    <a:pt x="3001695" y="466090"/>
                                  </a:lnTo>
                                  <a:lnTo>
                                    <a:pt x="3002813" y="463550"/>
                                  </a:lnTo>
                                  <a:lnTo>
                                    <a:pt x="2999473" y="458470"/>
                                  </a:lnTo>
                                  <a:lnTo>
                                    <a:pt x="2988195" y="459740"/>
                                  </a:lnTo>
                                  <a:lnTo>
                                    <a:pt x="2991167" y="457200"/>
                                  </a:lnTo>
                                  <a:lnTo>
                                    <a:pt x="2994139" y="454660"/>
                                  </a:lnTo>
                                  <a:lnTo>
                                    <a:pt x="3007347" y="453390"/>
                                  </a:lnTo>
                                  <a:lnTo>
                                    <a:pt x="3009404" y="450850"/>
                                  </a:lnTo>
                                  <a:lnTo>
                                    <a:pt x="3007004" y="445770"/>
                                  </a:lnTo>
                                  <a:lnTo>
                                    <a:pt x="3002076" y="449580"/>
                                  </a:lnTo>
                                  <a:lnTo>
                                    <a:pt x="2994431" y="450850"/>
                                  </a:lnTo>
                                  <a:lnTo>
                                    <a:pt x="2990799" y="449580"/>
                                  </a:lnTo>
                                  <a:lnTo>
                                    <a:pt x="2989148" y="447040"/>
                                  </a:lnTo>
                                  <a:lnTo>
                                    <a:pt x="2990202" y="445770"/>
                                  </a:lnTo>
                                  <a:lnTo>
                                    <a:pt x="2991269" y="444500"/>
                                  </a:lnTo>
                                  <a:lnTo>
                                    <a:pt x="3000667" y="443230"/>
                                  </a:lnTo>
                                  <a:lnTo>
                                    <a:pt x="3001962" y="440690"/>
                                  </a:lnTo>
                                  <a:lnTo>
                                    <a:pt x="3003905" y="436880"/>
                                  </a:lnTo>
                                  <a:lnTo>
                                    <a:pt x="3003791" y="435610"/>
                                  </a:lnTo>
                                  <a:lnTo>
                                    <a:pt x="3003677" y="434340"/>
                                  </a:lnTo>
                                  <a:lnTo>
                                    <a:pt x="3003562" y="433070"/>
                                  </a:lnTo>
                                  <a:lnTo>
                                    <a:pt x="3003448" y="431800"/>
                                  </a:lnTo>
                                  <a:lnTo>
                                    <a:pt x="3001746" y="429260"/>
                                  </a:lnTo>
                                  <a:lnTo>
                                    <a:pt x="3000044" y="426720"/>
                                  </a:lnTo>
                                  <a:lnTo>
                                    <a:pt x="3003042" y="424180"/>
                                  </a:lnTo>
                                  <a:lnTo>
                                    <a:pt x="3005632" y="415290"/>
                                  </a:lnTo>
                                  <a:lnTo>
                                    <a:pt x="3007639" y="414020"/>
                                  </a:lnTo>
                                  <a:lnTo>
                                    <a:pt x="3014154" y="414020"/>
                                  </a:lnTo>
                                  <a:lnTo>
                                    <a:pt x="3012694" y="408940"/>
                                  </a:lnTo>
                                  <a:lnTo>
                                    <a:pt x="3020276" y="407670"/>
                                  </a:lnTo>
                                  <a:lnTo>
                                    <a:pt x="3020364" y="406400"/>
                                  </a:lnTo>
                                  <a:lnTo>
                                    <a:pt x="3020466" y="405130"/>
                                  </a:lnTo>
                                  <a:lnTo>
                                    <a:pt x="3020568" y="403860"/>
                                  </a:lnTo>
                                  <a:lnTo>
                                    <a:pt x="3018866" y="401320"/>
                                  </a:lnTo>
                                  <a:lnTo>
                                    <a:pt x="3009773" y="398780"/>
                                  </a:lnTo>
                                  <a:lnTo>
                                    <a:pt x="3008071" y="396240"/>
                                  </a:lnTo>
                                  <a:lnTo>
                                    <a:pt x="3010128" y="393700"/>
                                  </a:lnTo>
                                  <a:lnTo>
                                    <a:pt x="3016821" y="392430"/>
                                  </a:lnTo>
                                  <a:lnTo>
                                    <a:pt x="3016897" y="391160"/>
                                  </a:lnTo>
                                  <a:lnTo>
                                    <a:pt x="3016974" y="389890"/>
                                  </a:lnTo>
                                  <a:lnTo>
                                    <a:pt x="3017062" y="388620"/>
                                  </a:lnTo>
                                  <a:lnTo>
                                    <a:pt x="3013303" y="388620"/>
                                  </a:lnTo>
                                  <a:lnTo>
                                    <a:pt x="3011246" y="391160"/>
                                  </a:lnTo>
                                  <a:lnTo>
                                    <a:pt x="3009900" y="384810"/>
                                  </a:lnTo>
                                  <a:lnTo>
                                    <a:pt x="3011970" y="382270"/>
                                  </a:lnTo>
                                  <a:lnTo>
                                    <a:pt x="3017609" y="382270"/>
                                  </a:lnTo>
                                  <a:lnTo>
                                    <a:pt x="3018396" y="381000"/>
                                  </a:lnTo>
                                  <a:lnTo>
                                    <a:pt x="3019196" y="379730"/>
                                  </a:lnTo>
                                  <a:lnTo>
                                    <a:pt x="3020784" y="377190"/>
                                  </a:lnTo>
                                  <a:lnTo>
                                    <a:pt x="3016732" y="369570"/>
                                  </a:lnTo>
                                  <a:lnTo>
                                    <a:pt x="3009557" y="377190"/>
                                  </a:lnTo>
                                  <a:lnTo>
                                    <a:pt x="3005683" y="379730"/>
                                  </a:lnTo>
                                  <a:lnTo>
                                    <a:pt x="2994685" y="378726"/>
                                  </a:lnTo>
                                  <a:lnTo>
                                    <a:pt x="2994685" y="388620"/>
                                  </a:lnTo>
                                  <a:lnTo>
                                    <a:pt x="2992082" y="391248"/>
                                  </a:lnTo>
                                  <a:lnTo>
                                    <a:pt x="2992082" y="410210"/>
                                  </a:lnTo>
                                  <a:lnTo>
                                    <a:pt x="2989300" y="421640"/>
                                  </a:lnTo>
                                  <a:lnTo>
                                    <a:pt x="2985236" y="422846"/>
                                  </a:lnTo>
                                  <a:lnTo>
                                    <a:pt x="2985236" y="438150"/>
                                  </a:lnTo>
                                  <a:lnTo>
                                    <a:pt x="2982760" y="439750"/>
                                  </a:lnTo>
                                  <a:lnTo>
                                    <a:pt x="2982760" y="445770"/>
                                  </a:lnTo>
                                  <a:lnTo>
                                    <a:pt x="2979813" y="447040"/>
                                  </a:lnTo>
                                  <a:lnTo>
                                    <a:pt x="2979940" y="445770"/>
                                  </a:lnTo>
                                  <a:lnTo>
                                    <a:pt x="2982760" y="445770"/>
                                  </a:lnTo>
                                  <a:lnTo>
                                    <a:pt x="2982760" y="439750"/>
                                  </a:lnTo>
                                  <a:lnTo>
                                    <a:pt x="2981287" y="440690"/>
                                  </a:lnTo>
                                  <a:lnTo>
                                    <a:pt x="2977718" y="438150"/>
                                  </a:lnTo>
                                  <a:lnTo>
                                    <a:pt x="2978950" y="434340"/>
                                  </a:lnTo>
                                  <a:lnTo>
                                    <a:pt x="2981833" y="433070"/>
                                  </a:lnTo>
                                  <a:lnTo>
                                    <a:pt x="2984525" y="434340"/>
                                  </a:lnTo>
                                  <a:lnTo>
                                    <a:pt x="2985236" y="438150"/>
                                  </a:lnTo>
                                  <a:lnTo>
                                    <a:pt x="2985236" y="422846"/>
                                  </a:lnTo>
                                  <a:lnTo>
                                    <a:pt x="2980728" y="424180"/>
                                  </a:lnTo>
                                  <a:lnTo>
                                    <a:pt x="2978848" y="420700"/>
                                  </a:lnTo>
                                  <a:lnTo>
                                    <a:pt x="2978848" y="424180"/>
                                  </a:lnTo>
                                  <a:lnTo>
                                    <a:pt x="2977553" y="429260"/>
                                  </a:lnTo>
                                  <a:lnTo>
                                    <a:pt x="2974733" y="429260"/>
                                  </a:lnTo>
                                  <a:lnTo>
                                    <a:pt x="2973971" y="426720"/>
                                  </a:lnTo>
                                  <a:lnTo>
                                    <a:pt x="2976029" y="424180"/>
                                  </a:lnTo>
                                  <a:lnTo>
                                    <a:pt x="2978848" y="424180"/>
                                  </a:lnTo>
                                  <a:lnTo>
                                    <a:pt x="2978848" y="420700"/>
                                  </a:lnTo>
                                  <a:lnTo>
                                    <a:pt x="2977985" y="419100"/>
                                  </a:lnTo>
                                  <a:lnTo>
                                    <a:pt x="2976626" y="416560"/>
                                  </a:lnTo>
                                  <a:lnTo>
                                    <a:pt x="2969577" y="417563"/>
                                  </a:lnTo>
                                  <a:lnTo>
                                    <a:pt x="2969577" y="458470"/>
                                  </a:lnTo>
                                  <a:lnTo>
                                    <a:pt x="2965818" y="459740"/>
                                  </a:lnTo>
                                  <a:lnTo>
                                    <a:pt x="2964002" y="458470"/>
                                  </a:lnTo>
                                  <a:lnTo>
                                    <a:pt x="2967875" y="457200"/>
                                  </a:lnTo>
                                  <a:lnTo>
                                    <a:pt x="2969577" y="458470"/>
                                  </a:lnTo>
                                  <a:lnTo>
                                    <a:pt x="2969577" y="417563"/>
                                  </a:lnTo>
                                  <a:lnTo>
                                    <a:pt x="2962897" y="418515"/>
                                  </a:lnTo>
                                  <a:lnTo>
                                    <a:pt x="2962897" y="449580"/>
                                  </a:lnTo>
                                  <a:lnTo>
                                    <a:pt x="2957245" y="452031"/>
                                  </a:lnTo>
                                  <a:lnTo>
                                    <a:pt x="2957245" y="461010"/>
                                  </a:lnTo>
                                  <a:lnTo>
                                    <a:pt x="2957144" y="462280"/>
                                  </a:lnTo>
                                  <a:lnTo>
                                    <a:pt x="2957042" y="463550"/>
                                  </a:lnTo>
                                  <a:lnTo>
                                    <a:pt x="2956941" y="464820"/>
                                  </a:lnTo>
                                  <a:lnTo>
                                    <a:pt x="2951492" y="463550"/>
                                  </a:lnTo>
                                  <a:lnTo>
                                    <a:pt x="2951581" y="462280"/>
                                  </a:lnTo>
                                  <a:lnTo>
                                    <a:pt x="2951670" y="461010"/>
                                  </a:lnTo>
                                  <a:lnTo>
                                    <a:pt x="2957245" y="461010"/>
                                  </a:lnTo>
                                  <a:lnTo>
                                    <a:pt x="2957245" y="452031"/>
                                  </a:lnTo>
                                  <a:lnTo>
                                    <a:pt x="2957017" y="452120"/>
                                  </a:lnTo>
                                  <a:lnTo>
                                    <a:pt x="2948559" y="453390"/>
                                  </a:lnTo>
                                  <a:lnTo>
                                    <a:pt x="2952978" y="444500"/>
                                  </a:lnTo>
                                  <a:lnTo>
                                    <a:pt x="2953093" y="443230"/>
                                  </a:lnTo>
                                  <a:lnTo>
                                    <a:pt x="2953207" y="441960"/>
                                  </a:lnTo>
                                  <a:lnTo>
                                    <a:pt x="2953334" y="440690"/>
                                  </a:lnTo>
                                  <a:lnTo>
                                    <a:pt x="2959100" y="438150"/>
                                  </a:lnTo>
                                  <a:lnTo>
                                    <a:pt x="2958985" y="439420"/>
                                  </a:lnTo>
                                  <a:lnTo>
                                    <a:pt x="2958884" y="440690"/>
                                  </a:lnTo>
                                  <a:lnTo>
                                    <a:pt x="2958782" y="441960"/>
                                  </a:lnTo>
                                  <a:lnTo>
                                    <a:pt x="2958681" y="443230"/>
                                  </a:lnTo>
                                  <a:lnTo>
                                    <a:pt x="2962897" y="449580"/>
                                  </a:lnTo>
                                  <a:lnTo>
                                    <a:pt x="2962897" y="418515"/>
                                  </a:lnTo>
                                  <a:lnTo>
                                    <a:pt x="2958769" y="419100"/>
                                  </a:lnTo>
                                  <a:lnTo>
                                    <a:pt x="2958858" y="417830"/>
                                  </a:lnTo>
                                  <a:lnTo>
                                    <a:pt x="2958947" y="416560"/>
                                  </a:lnTo>
                                  <a:lnTo>
                                    <a:pt x="2962859" y="414020"/>
                                  </a:lnTo>
                                  <a:lnTo>
                                    <a:pt x="2970707" y="408940"/>
                                  </a:lnTo>
                                  <a:lnTo>
                                    <a:pt x="2977286" y="408940"/>
                                  </a:lnTo>
                                  <a:lnTo>
                                    <a:pt x="2976638" y="405130"/>
                                  </a:lnTo>
                                  <a:lnTo>
                                    <a:pt x="2974873" y="403860"/>
                                  </a:lnTo>
                                  <a:lnTo>
                                    <a:pt x="2977883" y="401320"/>
                                  </a:lnTo>
                                  <a:lnTo>
                                    <a:pt x="2982391" y="402590"/>
                                  </a:lnTo>
                                  <a:lnTo>
                                    <a:pt x="2980232" y="407466"/>
                                  </a:lnTo>
                                  <a:lnTo>
                                    <a:pt x="2980156" y="407670"/>
                                  </a:lnTo>
                                  <a:lnTo>
                                    <a:pt x="2981858" y="408940"/>
                                  </a:lnTo>
                                  <a:lnTo>
                                    <a:pt x="2992082" y="410210"/>
                                  </a:lnTo>
                                  <a:lnTo>
                                    <a:pt x="2992082" y="391248"/>
                                  </a:lnTo>
                                  <a:lnTo>
                                    <a:pt x="2989630" y="393700"/>
                                  </a:lnTo>
                                  <a:lnTo>
                                    <a:pt x="2984055" y="393700"/>
                                  </a:lnTo>
                                  <a:lnTo>
                                    <a:pt x="2975953" y="389890"/>
                                  </a:lnTo>
                                  <a:lnTo>
                                    <a:pt x="2974251" y="387350"/>
                                  </a:lnTo>
                                  <a:lnTo>
                                    <a:pt x="2981896" y="384810"/>
                                  </a:lnTo>
                                  <a:lnTo>
                                    <a:pt x="2989288" y="386080"/>
                                  </a:lnTo>
                                  <a:lnTo>
                                    <a:pt x="2994685" y="388620"/>
                                  </a:lnTo>
                                  <a:lnTo>
                                    <a:pt x="2994685" y="378726"/>
                                  </a:lnTo>
                                  <a:lnTo>
                                    <a:pt x="2991764" y="378460"/>
                                  </a:lnTo>
                                  <a:lnTo>
                                    <a:pt x="2975737" y="381000"/>
                                  </a:lnTo>
                                  <a:lnTo>
                                    <a:pt x="2973971" y="379730"/>
                                  </a:lnTo>
                                  <a:lnTo>
                                    <a:pt x="2980791" y="375920"/>
                                  </a:lnTo>
                                  <a:lnTo>
                                    <a:pt x="2981464" y="372110"/>
                                  </a:lnTo>
                                  <a:lnTo>
                                    <a:pt x="2982379" y="367030"/>
                                  </a:lnTo>
                                  <a:lnTo>
                                    <a:pt x="2978454" y="363220"/>
                                  </a:lnTo>
                                  <a:lnTo>
                                    <a:pt x="2977159" y="361950"/>
                                  </a:lnTo>
                                  <a:lnTo>
                                    <a:pt x="2981045" y="360680"/>
                                  </a:lnTo>
                                  <a:lnTo>
                                    <a:pt x="2988500" y="360680"/>
                                  </a:lnTo>
                                  <a:lnTo>
                                    <a:pt x="2990138" y="363220"/>
                                  </a:lnTo>
                                  <a:lnTo>
                                    <a:pt x="2987725" y="370840"/>
                                  </a:lnTo>
                                  <a:lnTo>
                                    <a:pt x="3000400" y="375920"/>
                                  </a:lnTo>
                                  <a:lnTo>
                                    <a:pt x="3005455" y="370840"/>
                                  </a:lnTo>
                                  <a:lnTo>
                                    <a:pt x="3008757" y="364490"/>
                                  </a:lnTo>
                                  <a:lnTo>
                                    <a:pt x="3001416" y="361950"/>
                                  </a:lnTo>
                                  <a:lnTo>
                                    <a:pt x="2999714" y="360680"/>
                                  </a:lnTo>
                                  <a:lnTo>
                                    <a:pt x="3000273" y="359410"/>
                                  </a:lnTo>
                                  <a:lnTo>
                                    <a:pt x="3000832" y="358140"/>
                                  </a:lnTo>
                                  <a:lnTo>
                                    <a:pt x="3007588" y="355600"/>
                                  </a:lnTo>
                                  <a:lnTo>
                                    <a:pt x="2991853" y="353060"/>
                                  </a:lnTo>
                                  <a:lnTo>
                                    <a:pt x="2984220" y="355600"/>
                                  </a:lnTo>
                                  <a:lnTo>
                                    <a:pt x="2980702" y="353060"/>
                                  </a:lnTo>
                                  <a:lnTo>
                                    <a:pt x="2986341" y="347980"/>
                                  </a:lnTo>
                                  <a:lnTo>
                                    <a:pt x="2987751" y="346710"/>
                                  </a:lnTo>
                                  <a:lnTo>
                                    <a:pt x="2988691" y="344170"/>
                                  </a:lnTo>
                                  <a:lnTo>
                                    <a:pt x="2990113" y="340360"/>
                                  </a:lnTo>
                                  <a:lnTo>
                                    <a:pt x="2994012" y="337820"/>
                                  </a:lnTo>
                                  <a:lnTo>
                                    <a:pt x="2995968" y="336550"/>
                                  </a:lnTo>
                                  <a:lnTo>
                                    <a:pt x="2997924" y="335280"/>
                                  </a:lnTo>
                                  <a:lnTo>
                                    <a:pt x="2998508" y="334010"/>
                                  </a:lnTo>
                                  <a:lnTo>
                                    <a:pt x="2999105" y="332740"/>
                                  </a:lnTo>
                                  <a:lnTo>
                                    <a:pt x="2990888" y="330200"/>
                                  </a:lnTo>
                                  <a:lnTo>
                                    <a:pt x="2984068" y="334010"/>
                                  </a:lnTo>
                                  <a:lnTo>
                                    <a:pt x="2981833" y="332740"/>
                                  </a:lnTo>
                                  <a:lnTo>
                                    <a:pt x="2979610" y="331470"/>
                                  </a:lnTo>
                                  <a:lnTo>
                                    <a:pt x="2980728" y="328930"/>
                                  </a:lnTo>
                                  <a:lnTo>
                                    <a:pt x="2988310" y="327660"/>
                                  </a:lnTo>
                                  <a:lnTo>
                                    <a:pt x="2993301" y="323850"/>
                                  </a:lnTo>
                                  <a:lnTo>
                                    <a:pt x="2989973" y="318770"/>
                                  </a:lnTo>
                                  <a:lnTo>
                                    <a:pt x="2989148" y="317500"/>
                                  </a:lnTo>
                                  <a:lnTo>
                                    <a:pt x="2992145" y="314960"/>
                                  </a:lnTo>
                                  <a:lnTo>
                                    <a:pt x="2996895" y="313690"/>
                                  </a:lnTo>
                                  <a:lnTo>
                                    <a:pt x="2998952" y="311150"/>
                                  </a:lnTo>
                                  <a:lnTo>
                                    <a:pt x="2997365" y="309880"/>
                                  </a:lnTo>
                                  <a:lnTo>
                                    <a:pt x="2991040" y="304800"/>
                                  </a:lnTo>
                                  <a:lnTo>
                                    <a:pt x="2990951" y="303530"/>
                                  </a:lnTo>
                                  <a:lnTo>
                                    <a:pt x="2990875" y="302260"/>
                                  </a:lnTo>
                                  <a:lnTo>
                                    <a:pt x="2990786" y="300990"/>
                                  </a:lnTo>
                                  <a:lnTo>
                                    <a:pt x="2990710" y="299720"/>
                                  </a:lnTo>
                                  <a:lnTo>
                                    <a:pt x="2990634" y="298450"/>
                                  </a:lnTo>
                                  <a:lnTo>
                                    <a:pt x="2987941" y="297180"/>
                                  </a:lnTo>
                                  <a:lnTo>
                                    <a:pt x="2979356" y="299720"/>
                                  </a:lnTo>
                                  <a:lnTo>
                                    <a:pt x="2984157" y="308610"/>
                                  </a:lnTo>
                                  <a:lnTo>
                                    <a:pt x="2980347" y="309880"/>
                                  </a:lnTo>
                                  <a:lnTo>
                                    <a:pt x="2973298" y="304800"/>
                                  </a:lnTo>
                                  <a:lnTo>
                                    <a:pt x="2970898" y="299720"/>
                                  </a:lnTo>
                                  <a:lnTo>
                                    <a:pt x="2980017" y="290830"/>
                                  </a:lnTo>
                                  <a:lnTo>
                                    <a:pt x="2987713" y="288290"/>
                                  </a:lnTo>
                                  <a:lnTo>
                                    <a:pt x="2987802" y="287020"/>
                                  </a:lnTo>
                                  <a:lnTo>
                                    <a:pt x="2987891" y="285750"/>
                                  </a:lnTo>
                                  <a:lnTo>
                                    <a:pt x="2987979" y="284480"/>
                                  </a:lnTo>
                                  <a:lnTo>
                                    <a:pt x="2988068" y="283210"/>
                                  </a:lnTo>
                                  <a:lnTo>
                                    <a:pt x="2995168" y="278130"/>
                                  </a:lnTo>
                                  <a:lnTo>
                                    <a:pt x="2996946" y="276860"/>
                                  </a:lnTo>
                                  <a:lnTo>
                                    <a:pt x="3008401" y="274320"/>
                                  </a:lnTo>
                                  <a:lnTo>
                                    <a:pt x="3013976" y="274320"/>
                                  </a:lnTo>
                                  <a:lnTo>
                                    <a:pt x="3015107" y="273050"/>
                                  </a:lnTo>
                                  <a:lnTo>
                                    <a:pt x="3017367" y="270510"/>
                                  </a:lnTo>
                                  <a:lnTo>
                                    <a:pt x="3024149" y="262890"/>
                                  </a:lnTo>
                                  <a:lnTo>
                                    <a:pt x="3039491" y="257810"/>
                                  </a:lnTo>
                                  <a:lnTo>
                                    <a:pt x="3041789" y="252730"/>
                                  </a:lnTo>
                                  <a:lnTo>
                                    <a:pt x="3053880" y="252730"/>
                                  </a:lnTo>
                                  <a:lnTo>
                                    <a:pt x="3057766" y="251460"/>
                                  </a:lnTo>
                                  <a:lnTo>
                                    <a:pt x="3050489" y="248920"/>
                                  </a:lnTo>
                                  <a:lnTo>
                                    <a:pt x="3056305" y="246380"/>
                                  </a:lnTo>
                                  <a:lnTo>
                                    <a:pt x="3071342" y="243840"/>
                                  </a:lnTo>
                                  <a:lnTo>
                                    <a:pt x="3074162" y="241300"/>
                                  </a:lnTo>
                                  <a:lnTo>
                                    <a:pt x="3078391" y="237490"/>
                                  </a:lnTo>
                                  <a:lnTo>
                                    <a:pt x="3086608" y="240030"/>
                                  </a:lnTo>
                                  <a:lnTo>
                                    <a:pt x="3090722" y="237490"/>
                                  </a:lnTo>
                                  <a:lnTo>
                                    <a:pt x="3096895" y="233680"/>
                                  </a:lnTo>
                                  <a:lnTo>
                                    <a:pt x="3105124" y="228600"/>
                                  </a:lnTo>
                                  <a:lnTo>
                                    <a:pt x="3107182" y="227330"/>
                                  </a:lnTo>
                                  <a:lnTo>
                                    <a:pt x="3111944" y="226060"/>
                                  </a:lnTo>
                                  <a:lnTo>
                                    <a:pt x="3110484" y="220980"/>
                                  </a:lnTo>
                                  <a:lnTo>
                                    <a:pt x="3111957" y="214630"/>
                                  </a:lnTo>
                                  <a:lnTo>
                                    <a:pt x="3119780" y="209550"/>
                                  </a:lnTo>
                                  <a:close/>
                                </a:path>
                                <a:path w="3723640" h="1019175">
                                  <a:moveTo>
                                    <a:pt x="3131680" y="855637"/>
                                  </a:moveTo>
                                  <a:lnTo>
                                    <a:pt x="3125419" y="853389"/>
                                  </a:lnTo>
                                  <a:lnTo>
                                    <a:pt x="3117202" y="850226"/>
                                  </a:lnTo>
                                  <a:lnTo>
                                    <a:pt x="3108528" y="846797"/>
                                  </a:lnTo>
                                  <a:lnTo>
                                    <a:pt x="3113036" y="850430"/>
                                  </a:lnTo>
                                  <a:lnTo>
                                    <a:pt x="3113697" y="855738"/>
                                  </a:lnTo>
                                  <a:lnTo>
                                    <a:pt x="3131680" y="855637"/>
                                  </a:lnTo>
                                  <a:close/>
                                </a:path>
                                <a:path w="3723640" h="1019175">
                                  <a:moveTo>
                                    <a:pt x="3134817" y="842759"/>
                                  </a:moveTo>
                                  <a:lnTo>
                                    <a:pt x="3129648" y="841222"/>
                                  </a:lnTo>
                                  <a:lnTo>
                                    <a:pt x="3130600" y="842200"/>
                                  </a:lnTo>
                                  <a:lnTo>
                                    <a:pt x="3134817" y="842759"/>
                                  </a:lnTo>
                                  <a:close/>
                                </a:path>
                                <a:path w="3723640" h="1019175">
                                  <a:moveTo>
                                    <a:pt x="3141497" y="844740"/>
                                  </a:moveTo>
                                  <a:lnTo>
                                    <a:pt x="3140265" y="843470"/>
                                  </a:lnTo>
                                  <a:lnTo>
                                    <a:pt x="3134817" y="842759"/>
                                  </a:lnTo>
                                  <a:lnTo>
                                    <a:pt x="3141497" y="844740"/>
                                  </a:lnTo>
                                  <a:close/>
                                </a:path>
                                <a:path w="3723640" h="1019175">
                                  <a:moveTo>
                                    <a:pt x="3281324" y="835850"/>
                                  </a:moveTo>
                                  <a:lnTo>
                                    <a:pt x="3274530" y="834580"/>
                                  </a:lnTo>
                                  <a:lnTo>
                                    <a:pt x="3280270" y="836637"/>
                                  </a:lnTo>
                                  <a:lnTo>
                                    <a:pt x="3279927" y="835850"/>
                                  </a:lnTo>
                                  <a:lnTo>
                                    <a:pt x="3281324" y="835850"/>
                                  </a:lnTo>
                                  <a:close/>
                                </a:path>
                                <a:path w="3723640" h="1019175">
                                  <a:moveTo>
                                    <a:pt x="3330905" y="870267"/>
                                  </a:moveTo>
                                  <a:lnTo>
                                    <a:pt x="3323031" y="867410"/>
                                  </a:lnTo>
                                  <a:lnTo>
                                    <a:pt x="3315233" y="863904"/>
                                  </a:lnTo>
                                  <a:lnTo>
                                    <a:pt x="3306572" y="860983"/>
                                  </a:lnTo>
                                  <a:lnTo>
                                    <a:pt x="3296107" y="859904"/>
                                  </a:lnTo>
                                  <a:lnTo>
                                    <a:pt x="3301161" y="863892"/>
                                  </a:lnTo>
                                  <a:lnTo>
                                    <a:pt x="3304717" y="868578"/>
                                  </a:lnTo>
                                  <a:lnTo>
                                    <a:pt x="3316909" y="871461"/>
                                  </a:lnTo>
                                  <a:lnTo>
                                    <a:pt x="3313620" y="867041"/>
                                  </a:lnTo>
                                  <a:lnTo>
                                    <a:pt x="3322116" y="868895"/>
                                  </a:lnTo>
                                  <a:lnTo>
                                    <a:pt x="3330905" y="870267"/>
                                  </a:lnTo>
                                  <a:close/>
                                </a:path>
                                <a:path w="3723640" h="1019175">
                                  <a:moveTo>
                                    <a:pt x="3340951" y="871245"/>
                                  </a:moveTo>
                                  <a:lnTo>
                                    <a:pt x="3338118" y="871321"/>
                                  </a:lnTo>
                                  <a:lnTo>
                                    <a:pt x="3334575" y="870851"/>
                                  </a:lnTo>
                                  <a:lnTo>
                                    <a:pt x="3330905" y="870280"/>
                                  </a:lnTo>
                                  <a:lnTo>
                                    <a:pt x="3334029" y="871067"/>
                                  </a:lnTo>
                                  <a:lnTo>
                                    <a:pt x="3337306" y="871562"/>
                                  </a:lnTo>
                                  <a:lnTo>
                                    <a:pt x="3340951" y="871245"/>
                                  </a:lnTo>
                                  <a:close/>
                                </a:path>
                                <a:path w="3723640" h="1019175">
                                  <a:moveTo>
                                    <a:pt x="3410280" y="897509"/>
                                  </a:moveTo>
                                  <a:lnTo>
                                    <a:pt x="3402927" y="893991"/>
                                  </a:lnTo>
                                  <a:lnTo>
                                    <a:pt x="3391763" y="889584"/>
                                  </a:lnTo>
                                  <a:lnTo>
                                    <a:pt x="3387941" y="886472"/>
                                  </a:lnTo>
                                  <a:lnTo>
                                    <a:pt x="3402228" y="886472"/>
                                  </a:lnTo>
                                  <a:lnTo>
                                    <a:pt x="3387001" y="885431"/>
                                  </a:lnTo>
                                  <a:lnTo>
                                    <a:pt x="3385655" y="885431"/>
                                  </a:lnTo>
                                  <a:lnTo>
                                    <a:pt x="3377755" y="880300"/>
                                  </a:lnTo>
                                  <a:lnTo>
                                    <a:pt x="3384626" y="885431"/>
                                  </a:lnTo>
                                  <a:lnTo>
                                    <a:pt x="3390150" y="889762"/>
                                  </a:lnTo>
                                  <a:lnTo>
                                    <a:pt x="3397605" y="893660"/>
                                  </a:lnTo>
                                  <a:lnTo>
                                    <a:pt x="3410280" y="897509"/>
                                  </a:lnTo>
                                  <a:close/>
                                </a:path>
                                <a:path w="3723640" h="1019175">
                                  <a:moveTo>
                                    <a:pt x="3424948" y="878484"/>
                                  </a:moveTo>
                                  <a:lnTo>
                                    <a:pt x="3420503" y="876490"/>
                                  </a:lnTo>
                                  <a:lnTo>
                                    <a:pt x="3414471" y="874280"/>
                                  </a:lnTo>
                                  <a:lnTo>
                                    <a:pt x="3414141" y="876490"/>
                                  </a:lnTo>
                                  <a:lnTo>
                                    <a:pt x="3424948" y="878484"/>
                                  </a:lnTo>
                                  <a:close/>
                                </a:path>
                                <a:path w="3723640" h="1019175">
                                  <a:moveTo>
                                    <a:pt x="3434346" y="881570"/>
                                  </a:moveTo>
                                  <a:lnTo>
                                    <a:pt x="3427907" y="879030"/>
                                  </a:lnTo>
                                  <a:lnTo>
                                    <a:pt x="3424948" y="878484"/>
                                  </a:lnTo>
                                  <a:lnTo>
                                    <a:pt x="3428987" y="880300"/>
                                  </a:lnTo>
                                  <a:lnTo>
                                    <a:pt x="3434346" y="881570"/>
                                  </a:lnTo>
                                  <a:close/>
                                </a:path>
                                <a:path w="3723640" h="1019175">
                                  <a:moveTo>
                                    <a:pt x="3539540" y="913206"/>
                                  </a:moveTo>
                                  <a:lnTo>
                                    <a:pt x="3532619" y="911250"/>
                                  </a:lnTo>
                                  <a:lnTo>
                                    <a:pt x="3527729" y="909104"/>
                                  </a:lnTo>
                                  <a:lnTo>
                                    <a:pt x="3530409" y="910793"/>
                                  </a:lnTo>
                                  <a:lnTo>
                                    <a:pt x="3535070" y="912456"/>
                                  </a:lnTo>
                                  <a:lnTo>
                                    <a:pt x="3539540" y="913206"/>
                                  </a:lnTo>
                                  <a:close/>
                                </a:path>
                                <a:path w="3723640" h="1019175">
                                  <a:moveTo>
                                    <a:pt x="3566731" y="918019"/>
                                  </a:moveTo>
                                  <a:lnTo>
                                    <a:pt x="3557613" y="915517"/>
                                  </a:lnTo>
                                  <a:lnTo>
                                    <a:pt x="3550551" y="914349"/>
                                  </a:lnTo>
                                  <a:lnTo>
                                    <a:pt x="3544773" y="913815"/>
                                  </a:lnTo>
                                  <a:lnTo>
                                    <a:pt x="3539553" y="913193"/>
                                  </a:lnTo>
                                  <a:lnTo>
                                    <a:pt x="3545344" y="914692"/>
                                  </a:lnTo>
                                  <a:lnTo>
                                    <a:pt x="3551821" y="916000"/>
                                  </a:lnTo>
                                  <a:lnTo>
                                    <a:pt x="3558959" y="917130"/>
                                  </a:lnTo>
                                  <a:lnTo>
                                    <a:pt x="3566731" y="918019"/>
                                  </a:lnTo>
                                  <a:close/>
                                </a:path>
                                <a:path w="3723640" h="1019175">
                                  <a:moveTo>
                                    <a:pt x="3576345" y="930033"/>
                                  </a:moveTo>
                                  <a:lnTo>
                                    <a:pt x="3574808" y="927049"/>
                                  </a:lnTo>
                                  <a:lnTo>
                                    <a:pt x="3570046" y="922845"/>
                                  </a:lnTo>
                                  <a:lnTo>
                                    <a:pt x="3566388" y="926249"/>
                                  </a:lnTo>
                                  <a:lnTo>
                                    <a:pt x="3559568" y="924826"/>
                                  </a:lnTo>
                                  <a:lnTo>
                                    <a:pt x="3565817" y="926820"/>
                                  </a:lnTo>
                                  <a:lnTo>
                                    <a:pt x="3572370" y="929246"/>
                                  </a:lnTo>
                                  <a:lnTo>
                                    <a:pt x="3576345" y="930033"/>
                                  </a:lnTo>
                                  <a:close/>
                                </a:path>
                                <a:path w="3723640" h="1019175">
                                  <a:moveTo>
                                    <a:pt x="3588270" y="923823"/>
                                  </a:moveTo>
                                  <a:lnTo>
                                    <a:pt x="3585781" y="921626"/>
                                  </a:lnTo>
                                  <a:lnTo>
                                    <a:pt x="3582390" y="919772"/>
                                  </a:lnTo>
                                  <a:lnTo>
                                    <a:pt x="3578453" y="918070"/>
                                  </a:lnTo>
                                  <a:lnTo>
                                    <a:pt x="3579406" y="920153"/>
                                  </a:lnTo>
                                  <a:lnTo>
                                    <a:pt x="3580739" y="922274"/>
                                  </a:lnTo>
                                  <a:lnTo>
                                    <a:pt x="3588270" y="923823"/>
                                  </a:lnTo>
                                  <a:close/>
                                </a:path>
                                <a:path w="3723640" h="1019175">
                                  <a:moveTo>
                                    <a:pt x="3617950" y="919670"/>
                                  </a:moveTo>
                                  <a:lnTo>
                                    <a:pt x="3594227" y="912050"/>
                                  </a:lnTo>
                                  <a:lnTo>
                                    <a:pt x="3590277" y="910780"/>
                                  </a:lnTo>
                                  <a:lnTo>
                                    <a:pt x="3587724" y="909510"/>
                                  </a:lnTo>
                                  <a:lnTo>
                                    <a:pt x="3572383" y="901890"/>
                                  </a:lnTo>
                                  <a:lnTo>
                                    <a:pt x="3555504" y="896810"/>
                                  </a:lnTo>
                                  <a:lnTo>
                                    <a:pt x="3549358" y="895540"/>
                                  </a:lnTo>
                                  <a:lnTo>
                                    <a:pt x="3530917" y="891730"/>
                                  </a:lnTo>
                                  <a:lnTo>
                                    <a:pt x="3537242" y="895540"/>
                                  </a:lnTo>
                                  <a:lnTo>
                                    <a:pt x="3517735" y="893000"/>
                                  </a:lnTo>
                                  <a:lnTo>
                                    <a:pt x="3499129" y="887920"/>
                                  </a:lnTo>
                                  <a:lnTo>
                                    <a:pt x="3481336" y="882840"/>
                                  </a:lnTo>
                                  <a:lnTo>
                                    <a:pt x="3464268" y="877760"/>
                                  </a:lnTo>
                                  <a:lnTo>
                                    <a:pt x="3470872" y="877760"/>
                                  </a:lnTo>
                                  <a:lnTo>
                                    <a:pt x="3472751" y="875220"/>
                                  </a:lnTo>
                                  <a:lnTo>
                                    <a:pt x="3470084" y="873950"/>
                                  </a:lnTo>
                                  <a:lnTo>
                                    <a:pt x="3451301" y="871410"/>
                                  </a:lnTo>
                                  <a:lnTo>
                                    <a:pt x="3423132" y="867600"/>
                                  </a:lnTo>
                                  <a:lnTo>
                                    <a:pt x="3413747" y="866330"/>
                                  </a:lnTo>
                                  <a:lnTo>
                                    <a:pt x="3382048" y="859980"/>
                                  </a:lnTo>
                                  <a:lnTo>
                                    <a:pt x="3375647" y="858710"/>
                                  </a:lnTo>
                                  <a:lnTo>
                                    <a:pt x="3360115" y="856716"/>
                                  </a:lnTo>
                                  <a:lnTo>
                                    <a:pt x="3360115" y="867600"/>
                                  </a:lnTo>
                                  <a:lnTo>
                                    <a:pt x="3343630" y="865060"/>
                                  </a:lnTo>
                                  <a:lnTo>
                                    <a:pt x="3352762" y="859980"/>
                                  </a:lnTo>
                                  <a:lnTo>
                                    <a:pt x="3360115" y="867600"/>
                                  </a:lnTo>
                                  <a:lnTo>
                                    <a:pt x="3360115" y="856716"/>
                                  </a:lnTo>
                                  <a:lnTo>
                                    <a:pt x="3355975" y="856170"/>
                                  </a:lnTo>
                                  <a:lnTo>
                                    <a:pt x="3349218" y="854900"/>
                                  </a:lnTo>
                                  <a:lnTo>
                                    <a:pt x="3335693" y="852360"/>
                                  </a:lnTo>
                                  <a:lnTo>
                                    <a:pt x="3314674" y="849820"/>
                                  </a:lnTo>
                                  <a:lnTo>
                                    <a:pt x="3307994" y="846010"/>
                                  </a:lnTo>
                                  <a:lnTo>
                                    <a:pt x="3299079" y="840930"/>
                                  </a:lnTo>
                                  <a:lnTo>
                                    <a:pt x="3296958" y="846010"/>
                                  </a:lnTo>
                                  <a:lnTo>
                                    <a:pt x="3284118" y="843470"/>
                                  </a:lnTo>
                                  <a:lnTo>
                                    <a:pt x="3281934" y="839660"/>
                                  </a:lnTo>
                                  <a:lnTo>
                                    <a:pt x="3281896" y="839330"/>
                                  </a:lnTo>
                                  <a:lnTo>
                                    <a:pt x="3281794" y="838390"/>
                                  </a:lnTo>
                                  <a:lnTo>
                                    <a:pt x="3281642" y="837120"/>
                                  </a:lnTo>
                                  <a:lnTo>
                                    <a:pt x="3280270" y="836637"/>
                                  </a:lnTo>
                                  <a:lnTo>
                                    <a:pt x="3281045" y="838390"/>
                                  </a:lnTo>
                                  <a:lnTo>
                                    <a:pt x="3264789" y="833310"/>
                                  </a:lnTo>
                                  <a:lnTo>
                                    <a:pt x="3257842" y="834580"/>
                                  </a:lnTo>
                                  <a:lnTo>
                                    <a:pt x="3253371" y="835850"/>
                                  </a:lnTo>
                                  <a:lnTo>
                                    <a:pt x="3244532" y="835850"/>
                                  </a:lnTo>
                                  <a:lnTo>
                                    <a:pt x="3252927" y="839660"/>
                                  </a:lnTo>
                                  <a:lnTo>
                                    <a:pt x="3263341" y="842200"/>
                                  </a:lnTo>
                                  <a:lnTo>
                                    <a:pt x="3270554" y="846010"/>
                                  </a:lnTo>
                                  <a:lnTo>
                                    <a:pt x="3269373" y="849820"/>
                                  </a:lnTo>
                                  <a:lnTo>
                                    <a:pt x="3243618" y="842200"/>
                                  </a:lnTo>
                                  <a:lnTo>
                                    <a:pt x="3238258" y="840930"/>
                                  </a:lnTo>
                                  <a:lnTo>
                                    <a:pt x="3227540" y="838390"/>
                                  </a:lnTo>
                                  <a:lnTo>
                                    <a:pt x="3216821" y="835850"/>
                                  </a:lnTo>
                                  <a:lnTo>
                                    <a:pt x="3195358" y="829500"/>
                                  </a:lnTo>
                                  <a:lnTo>
                                    <a:pt x="3191167" y="825690"/>
                                  </a:lnTo>
                                  <a:lnTo>
                                    <a:pt x="3188474" y="823239"/>
                                  </a:lnTo>
                                  <a:lnTo>
                                    <a:pt x="3185591" y="820610"/>
                                  </a:lnTo>
                                  <a:lnTo>
                                    <a:pt x="3178759" y="819873"/>
                                  </a:lnTo>
                                  <a:lnTo>
                                    <a:pt x="3178759" y="840930"/>
                                  </a:lnTo>
                                  <a:lnTo>
                                    <a:pt x="3164573" y="840930"/>
                                  </a:lnTo>
                                  <a:lnTo>
                                    <a:pt x="3166859" y="839660"/>
                                  </a:lnTo>
                                  <a:lnTo>
                                    <a:pt x="3169158" y="838390"/>
                                  </a:lnTo>
                                  <a:lnTo>
                                    <a:pt x="3178759" y="840930"/>
                                  </a:lnTo>
                                  <a:lnTo>
                                    <a:pt x="3178759" y="819873"/>
                                  </a:lnTo>
                                  <a:lnTo>
                                    <a:pt x="3173984" y="819340"/>
                                  </a:lnTo>
                                  <a:lnTo>
                                    <a:pt x="3161030" y="817956"/>
                                  </a:lnTo>
                                  <a:lnTo>
                                    <a:pt x="3161030" y="823163"/>
                                  </a:lnTo>
                                  <a:lnTo>
                                    <a:pt x="3157258" y="822096"/>
                                  </a:lnTo>
                                  <a:lnTo>
                                    <a:pt x="3160458" y="822731"/>
                                  </a:lnTo>
                                  <a:lnTo>
                                    <a:pt x="3161030" y="823163"/>
                                  </a:lnTo>
                                  <a:lnTo>
                                    <a:pt x="3161030" y="817956"/>
                                  </a:lnTo>
                                  <a:lnTo>
                                    <a:pt x="3138411" y="815530"/>
                                  </a:lnTo>
                                  <a:lnTo>
                                    <a:pt x="3097936" y="809180"/>
                                  </a:lnTo>
                                  <a:lnTo>
                                    <a:pt x="3066084" y="804100"/>
                                  </a:lnTo>
                                  <a:lnTo>
                                    <a:pt x="3060369" y="802830"/>
                                  </a:lnTo>
                                  <a:lnTo>
                                    <a:pt x="3055239" y="801700"/>
                                  </a:lnTo>
                                  <a:lnTo>
                                    <a:pt x="3055239" y="819340"/>
                                  </a:lnTo>
                                  <a:lnTo>
                                    <a:pt x="3053905" y="821880"/>
                                  </a:lnTo>
                                  <a:lnTo>
                                    <a:pt x="3037192" y="819340"/>
                                  </a:lnTo>
                                  <a:lnTo>
                                    <a:pt x="3017545" y="818070"/>
                                  </a:lnTo>
                                  <a:lnTo>
                                    <a:pt x="2984081" y="818070"/>
                                  </a:lnTo>
                                  <a:lnTo>
                                    <a:pt x="2983103" y="819340"/>
                                  </a:lnTo>
                                  <a:lnTo>
                                    <a:pt x="2979191" y="819340"/>
                                  </a:lnTo>
                                  <a:lnTo>
                                    <a:pt x="2981439" y="818070"/>
                                  </a:lnTo>
                                  <a:lnTo>
                                    <a:pt x="2984081" y="818070"/>
                                  </a:lnTo>
                                  <a:lnTo>
                                    <a:pt x="2985109" y="816800"/>
                                  </a:lnTo>
                                  <a:lnTo>
                                    <a:pt x="2984843" y="815530"/>
                                  </a:lnTo>
                                  <a:lnTo>
                                    <a:pt x="2983509" y="814260"/>
                                  </a:lnTo>
                                  <a:lnTo>
                                    <a:pt x="2980817" y="812990"/>
                                  </a:lnTo>
                                  <a:lnTo>
                                    <a:pt x="2978505" y="812990"/>
                                  </a:lnTo>
                                  <a:lnTo>
                                    <a:pt x="2977515" y="811720"/>
                                  </a:lnTo>
                                  <a:lnTo>
                                    <a:pt x="2980004" y="811720"/>
                                  </a:lnTo>
                                  <a:lnTo>
                                    <a:pt x="2982226" y="812990"/>
                                  </a:lnTo>
                                  <a:lnTo>
                                    <a:pt x="2983509" y="814260"/>
                                  </a:lnTo>
                                  <a:lnTo>
                                    <a:pt x="2990596" y="816800"/>
                                  </a:lnTo>
                                  <a:lnTo>
                                    <a:pt x="3001492" y="816800"/>
                                  </a:lnTo>
                                  <a:lnTo>
                                    <a:pt x="3006648" y="815530"/>
                                  </a:lnTo>
                                  <a:lnTo>
                                    <a:pt x="3004108" y="812990"/>
                                  </a:lnTo>
                                  <a:lnTo>
                                    <a:pt x="2992856" y="811720"/>
                                  </a:lnTo>
                                  <a:lnTo>
                                    <a:pt x="2988780" y="809180"/>
                                  </a:lnTo>
                                  <a:lnTo>
                                    <a:pt x="3004858" y="810514"/>
                                  </a:lnTo>
                                  <a:lnTo>
                                    <a:pt x="3004401" y="810514"/>
                                  </a:lnTo>
                                  <a:lnTo>
                                    <a:pt x="3020314" y="814260"/>
                                  </a:lnTo>
                                  <a:lnTo>
                                    <a:pt x="3031706" y="816800"/>
                                  </a:lnTo>
                                  <a:lnTo>
                                    <a:pt x="3032772" y="809180"/>
                                  </a:lnTo>
                                  <a:lnTo>
                                    <a:pt x="3040126" y="811720"/>
                                  </a:lnTo>
                                  <a:lnTo>
                                    <a:pt x="3049130" y="815530"/>
                                  </a:lnTo>
                                  <a:lnTo>
                                    <a:pt x="3055239" y="819340"/>
                                  </a:lnTo>
                                  <a:lnTo>
                                    <a:pt x="3055239" y="801700"/>
                                  </a:lnTo>
                                  <a:lnTo>
                                    <a:pt x="3043212" y="799020"/>
                                  </a:lnTo>
                                  <a:lnTo>
                                    <a:pt x="3028823" y="796480"/>
                                  </a:lnTo>
                                  <a:lnTo>
                                    <a:pt x="3021634" y="795210"/>
                                  </a:lnTo>
                                  <a:lnTo>
                                    <a:pt x="3001734" y="792670"/>
                                  </a:lnTo>
                                  <a:lnTo>
                                    <a:pt x="2994520" y="793940"/>
                                  </a:lnTo>
                                  <a:lnTo>
                                    <a:pt x="3005785" y="795210"/>
                                  </a:lnTo>
                                  <a:lnTo>
                                    <a:pt x="3002877" y="796480"/>
                                  </a:lnTo>
                                  <a:lnTo>
                                    <a:pt x="2993593" y="793940"/>
                                  </a:lnTo>
                                  <a:lnTo>
                                    <a:pt x="2984309" y="791400"/>
                                  </a:lnTo>
                                  <a:lnTo>
                                    <a:pt x="2961983" y="790130"/>
                                  </a:lnTo>
                                  <a:lnTo>
                                    <a:pt x="2943326" y="790130"/>
                                  </a:lnTo>
                                  <a:lnTo>
                                    <a:pt x="2935744" y="787590"/>
                                  </a:lnTo>
                                  <a:lnTo>
                                    <a:pt x="2925838" y="787590"/>
                                  </a:lnTo>
                                  <a:lnTo>
                                    <a:pt x="2921190" y="792670"/>
                                  </a:lnTo>
                                  <a:lnTo>
                                    <a:pt x="2918345" y="793940"/>
                                  </a:lnTo>
                                  <a:lnTo>
                                    <a:pt x="2908554" y="791400"/>
                                  </a:lnTo>
                                  <a:lnTo>
                                    <a:pt x="2903220" y="790130"/>
                                  </a:lnTo>
                                  <a:lnTo>
                                    <a:pt x="2897886" y="788860"/>
                                  </a:lnTo>
                                  <a:lnTo>
                                    <a:pt x="2892183" y="787590"/>
                                  </a:lnTo>
                                  <a:lnTo>
                                    <a:pt x="2886481" y="786320"/>
                                  </a:lnTo>
                                  <a:lnTo>
                                    <a:pt x="2874543" y="783780"/>
                                  </a:lnTo>
                                  <a:lnTo>
                                    <a:pt x="2886265" y="787590"/>
                                  </a:lnTo>
                                  <a:lnTo>
                                    <a:pt x="2884855" y="787590"/>
                                  </a:lnTo>
                                  <a:lnTo>
                                    <a:pt x="2866453" y="783386"/>
                                  </a:lnTo>
                                  <a:lnTo>
                                    <a:pt x="2861170" y="782510"/>
                                  </a:lnTo>
                                  <a:lnTo>
                                    <a:pt x="2853448" y="781240"/>
                                  </a:lnTo>
                                  <a:lnTo>
                                    <a:pt x="2837573" y="779970"/>
                                  </a:lnTo>
                                  <a:lnTo>
                                    <a:pt x="2821495" y="777430"/>
                                  </a:lnTo>
                                  <a:lnTo>
                                    <a:pt x="2805404" y="776160"/>
                                  </a:lnTo>
                                  <a:lnTo>
                                    <a:pt x="2790837" y="773836"/>
                                  </a:lnTo>
                                  <a:lnTo>
                                    <a:pt x="2790837" y="779970"/>
                                  </a:lnTo>
                                  <a:lnTo>
                                    <a:pt x="2778556" y="779970"/>
                                  </a:lnTo>
                                  <a:lnTo>
                                    <a:pt x="2780652" y="778700"/>
                                  </a:lnTo>
                                  <a:lnTo>
                                    <a:pt x="2783306" y="776160"/>
                                  </a:lnTo>
                                  <a:lnTo>
                                    <a:pt x="2776702" y="774306"/>
                                  </a:lnTo>
                                  <a:lnTo>
                                    <a:pt x="2776702" y="782510"/>
                                  </a:lnTo>
                                  <a:lnTo>
                                    <a:pt x="2742425" y="782510"/>
                                  </a:lnTo>
                                  <a:lnTo>
                                    <a:pt x="2740431" y="781456"/>
                                  </a:lnTo>
                                  <a:lnTo>
                                    <a:pt x="2740431" y="807910"/>
                                  </a:lnTo>
                                  <a:lnTo>
                                    <a:pt x="2725547" y="807910"/>
                                  </a:lnTo>
                                  <a:lnTo>
                                    <a:pt x="2711831" y="805370"/>
                                  </a:lnTo>
                                  <a:lnTo>
                                    <a:pt x="2708325" y="804100"/>
                                  </a:lnTo>
                                  <a:lnTo>
                                    <a:pt x="2704820" y="802830"/>
                                  </a:lnTo>
                                  <a:lnTo>
                                    <a:pt x="2701315" y="801560"/>
                                  </a:lnTo>
                                  <a:lnTo>
                                    <a:pt x="2696032" y="797750"/>
                                  </a:lnTo>
                                  <a:lnTo>
                                    <a:pt x="2718206" y="802830"/>
                                  </a:lnTo>
                                  <a:lnTo>
                                    <a:pt x="2707208" y="797750"/>
                                  </a:lnTo>
                                  <a:lnTo>
                                    <a:pt x="2740431" y="807910"/>
                                  </a:lnTo>
                                  <a:lnTo>
                                    <a:pt x="2740431" y="781456"/>
                                  </a:lnTo>
                                  <a:lnTo>
                                    <a:pt x="2740025" y="781240"/>
                                  </a:lnTo>
                                  <a:lnTo>
                                    <a:pt x="2746044" y="779970"/>
                                  </a:lnTo>
                                  <a:lnTo>
                                    <a:pt x="2756890" y="779970"/>
                                  </a:lnTo>
                                  <a:lnTo>
                                    <a:pt x="2768473" y="781240"/>
                                  </a:lnTo>
                                  <a:lnTo>
                                    <a:pt x="2776702" y="782510"/>
                                  </a:lnTo>
                                  <a:lnTo>
                                    <a:pt x="2776702" y="774306"/>
                                  </a:lnTo>
                                  <a:lnTo>
                                    <a:pt x="2774264" y="773620"/>
                                  </a:lnTo>
                                  <a:lnTo>
                                    <a:pt x="2783408" y="774890"/>
                                  </a:lnTo>
                                  <a:lnTo>
                                    <a:pt x="2784373" y="776160"/>
                                  </a:lnTo>
                                  <a:lnTo>
                                    <a:pt x="2783306" y="776160"/>
                                  </a:lnTo>
                                  <a:lnTo>
                                    <a:pt x="2790837" y="779970"/>
                                  </a:lnTo>
                                  <a:lnTo>
                                    <a:pt x="2790837" y="773836"/>
                                  </a:lnTo>
                                  <a:lnTo>
                                    <a:pt x="2789517" y="773620"/>
                                  </a:lnTo>
                                  <a:lnTo>
                                    <a:pt x="2759100" y="768540"/>
                                  </a:lnTo>
                                  <a:lnTo>
                                    <a:pt x="2744978" y="766000"/>
                                  </a:lnTo>
                                  <a:lnTo>
                                    <a:pt x="2753004" y="769810"/>
                                  </a:lnTo>
                                  <a:lnTo>
                                    <a:pt x="2751023" y="772350"/>
                                  </a:lnTo>
                                  <a:lnTo>
                                    <a:pt x="2746946" y="774890"/>
                                  </a:lnTo>
                                  <a:lnTo>
                                    <a:pt x="2748737" y="776160"/>
                                  </a:lnTo>
                                  <a:lnTo>
                                    <a:pt x="2745143" y="774890"/>
                                  </a:lnTo>
                                  <a:lnTo>
                                    <a:pt x="2741561" y="773620"/>
                                  </a:lnTo>
                                  <a:lnTo>
                                    <a:pt x="2735707" y="771550"/>
                                  </a:lnTo>
                                  <a:lnTo>
                                    <a:pt x="2735707" y="799020"/>
                                  </a:lnTo>
                                  <a:lnTo>
                                    <a:pt x="2732570" y="799020"/>
                                  </a:lnTo>
                                  <a:lnTo>
                                    <a:pt x="2729636" y="797750"/>
                                  </a:lnTo>
                                  <a:lnTo>
                                    <a:pt x="2731871" y="797750"/>
                                  </a:lnTo>
                                  <a:lnTo>
                                    <a:pt x="2735707" y="799020"/>
                                  </a:lnTo>
                                  <a:lnTo>
                                    <a:pt x="2735707" y="771550"/>
                                  </a:lnTo>
                                  <a:lnTo>
                                    <a:pt x="2730792" y="769810"/>
                                  </a:lnTo>
                                  <a:lnTo>
                                    <a:pt x="2728328" y="769315"/>
                                  </a:lnTo>
                                  <a:lnTo>
                                    <a:pt x="2728328" y="797750"/>
                                  </a:lnTo>
                                  <a:lnTo>
                                    <a:pt x="2725432" y="796480"/>
                                  </a:lnTo>
                                  <a:lnTo>
                                    <a:pt x="2722537" y="795210"/>
                                  </a:lnTo>
                                  <a:lnTo>
                                    <a:pt x="2718206" y="792670"/>
                                  </a:lnTo>
                                  <a:lnTo>
                                    <a:pt x="2720149" y="791400"/>
                                  </a:lnTo>
                                  <a:lnTo>
                                    <a:pt x="2726944" y="792670"/>
                                  </a:lnTo>
                                  <a:lnTo>
                                    <a:pt x="2728303" y="793940"/>
                                  </a:lnTo>
                                  <a:lnTo>
                                    <a:pt x="2727629" y="796480"/>
                                  </a:lnTo>
                                  <a:lnTo>
                                    <a:pt x="2728328" y="797750"/>
                                  </a:lnTo>
                                  <a:lnTo>
                                    <a:pt x="2728328" y="769315"/>
                                  </a:lnTo>
                                  <a:lnTo>
                                    <a:pt x="2718384" y="767270"/>
                                  </a:lnTo>
                                  <a:lnTo>
                                    <a:pt x="2712174" y="766000"/>
                                  </a:lnTo>
                                  <a:lnTo>
                                    <a:pt x="2690304" y="766000"/>
                                  </a:lnTo>
                                  <a:lnTo>
                                    <a:pt x="2690304" y="801560"/>
                                  </a:lnTo>
                                  <a:lnTo>
                                    <a:pt x="2688844" y="801560"/>
                                  </a:lnTo>
                                  <a:lnTo>
                                    <a:pt x="2687853" y="801560"/>
                                  </a:lnTo>
                                  <a:lnTo>
                                    <a:pt x="2684627" y="797750"/>
                                  </a:lnTo>
                                  <a:lnTo>
                                    <a:pt x="2683548" y="796480"/>
                                  </a:lnTo>
                                  <a:lnTo>
                                    <a:pt x="2690304" y="801560"/>
                                  </a:lnTo>
                                  <a:lnTo>
                                    <a:pt x="2690304" y="766000"/>
                                  </a:lnTo>
                                  <a:lnTo>
                                    <a:pt x="2650312" y="766000"/>
                                  </a:lnTo>
                                  <a:lnTo>
                                    <a:pt x="2623185" y="766000"/>
                                  </a:lnTo>
                                  <a:lnTo>
                                    <a:pt x="2623185" y="774890"/>
                                  </a:lnTo>
                                  <a:lnTo>
                                    <a:pt x="2622042" y="774890"/>
                                  </a:lnTo>
                                  <a:lnTo>
                                    <a:pt x="2620556" y="774547"/>
                                  </a:lnTo>
                                  <a:lnTo>
                                    <a:pt x="2620556" y="782510"/>
                                  </a:lnTo>
                                  <a:lnTo>
                                    <a:pt x="2614892" y="787590"/>
                                  </a:lnTo>
                                  <a:lnTo>
                                    <a:pt x="2601455" y="785050"/>
                                  </a:lnTo>
                                  <a:lnTo>
                                    <a:pt x="2592476" y="781240"/>
                                  </a:lnTo>
                                  <a:lnTo>
                                    <a:pt x="2587167" y="778700"/>
                                  </a:lnTo>
                                  <a:lnTo>
                                    <a:pt x="2584513" y="777430"/>
                                  </a:lnTo>
                                  <a:lnTo>
                                    <a:pt x="2574137" y="772350"/>
                                  </a:lnTo>
                                  <a:lnTo>
                                    <a:pt x="2588056" y="772350"/>
                                  </a:lnTo>
                                  <a:lnTo>
                                    <a:pt x="2596388" y="774890"/>
                                  </a:lnTo>
                                  <a:lnTo>
                                    <a:pt x="2599931" y="779970"/>
                                  </a:lnTo>
                                  <a:lnTo>
                                    <a:pt x="2599639" y="782510"/>
                                  </a:lnTo>
                                  <a:lnTo>
                                    <a:pt x="2599537" y="783386"/>
                                  </a:lnTo>
                                  <a:lnTo>
                                    <a:pt x="2599499" y="783780"/>
                                  </a:lnTo>
                                  <a:lnTo>
                                    <a:pt x="2608110" y="785050"/>
                                  </a:lnTo>
                                  <a:lnTo>
                                    <a:pt x="2612656" y="785050"/>
                                  </a:lnTo>
                                  <a:lnTo>
                                    <a:pt x="2615882" y="782510"/>
                                  </a:lnTo>
                                  <a:lnTo>
                                    <a:pt x="2620556" y="782510"/>
                                  </a:lnTo>
                                  <a:lnTo>
                                    <a:pt x="2620556" y="774547"/>
                                  </a:lnTo>
                                  <a:lnTo>
                                    <a:pt x="2616568" y="773620"/>
                                  </a:lnTo>
                                  <a:lnTo>
                                    <a:pt x="2623185" y="774890"/>
                                  </a:lnTo>
                                  <a:lnTo>
                                    <a:pt x="2623185" y="766000"/>
                                  </a:lnTo>
                                  <a:lnTo>
                                    <a:pt x="2585694" y="766000"/>
                                  </a:lnTo>
                                  <a:lnTo>
                                    <a:pt x="2583205" y="766000"/>
                                  </a:lnTo>
                                  <a:lnTo>
                                    <a:pt x="2576131" y="768540"/>
                                  </a:lnTo>
                                  <a:lnTo>
                                    <a:pt x="2570289" y="771080"/>
                                  </a:lnTo>
                                  <a:lnTo>
                                    <a:pt x="2563723" y="772350"/>
                                  </a:lnTo>
                                  <a:lnTo>
                                    <a:pt x="2554490" y="768540"/>
                                  </a:lnTo>
                                  <a:lnTo>
                                    <a:pt x="2583205" y="766000"/>
                                  </a:lnTo>
                                  <a:lnTo>
                                    <a:pt x="2586901" y="765505"/>
                                  </a:lnTo>
                                  <a:lnTo>
                                    <a:pt x="2588742" y="764730"/>
                                  </a:lnTo>
                                  <a:lnTo>
                                    <a:pt x="2592514" y="764730"/>
                                  </a:lnTo>
                                  <a:lnTo>
                                    <a:pt x="2586901" y="765505"/>
                                  </a:lnTo>
                                  <a:lnTo>
                                    <a:pt x="2647594" y="765505"/>
                                  </a:lnTo>
                                  <a:lnTo>
                                    <a:pt x="2643352" y="764730"/>
                                  </a:lnTo>
                                  <a:lnTo>
                                    <a:pt x="2639860" y="763460"/>
                                  </a:lnTo>
                                  <a:lnTo>
                                    <a:pt x="2636380" y="762190"/>
                                  </a:lnTo>
                                  <a:lnTo>
                                    <a:pt x="2629370" y="760920"/>
                                  </a:lnTo>
                                  <a:lnTo>
                                    <a:pt x="2632024" y="763460"/>
                                  </a:lnTo>
                                  <a:lnTo>
                                    <a:pt x="2603208" y="762190"/>
                                  </a:lnTo>
                                  <a:lnTo>
                                    <a:pt x="2575052" y="758380"/>
                                  </a:lnTo>
                                  <a:lnTo>
                                    <a:pt x="2549271" y="754570"/>
                                  </a:lnTo>
                                  <a:lnTo>
                                    <a:pt x="2527617" y="755840"/>
                                  </a:lnTo>
                                  <a:lnTo>
                                    <a:pt x="2543124" y="757110"/>
                                  </a:lnTo>
                                  <a:lnTo>
                                    <a:pt x="2543111" y="759650"/>
                                  </a:lnTo>
                                  <a:lnTo>
                                    <a:pt x="2544521" y="763460"/>
                                  </a:lnTo>
                                  <a:lnTo>
                                    <a:pt x="2534361" y="762190"/>
                                  </a:lnTo>
                                  <a:lnTo>
                                    <a:pt x="2524277" y="762190"/>
                                  </a:lnTo>
                                  <a:lnTo>
                                    <a:pt x="2514142" y="760920"/>
                                  </a:lnTo>
                                  <a:lnTo>
                                    <a:pt x="2482634" y="759650"/>
                                  </a:lnTo>
                                  <a:lnTo>
                                    <a:pt x="2463685" y="757555"/>
                                  </a:lnTo>
                                  <a:lnTo>
                                    <a:pt x="2463685" y="763460"/>
                                  </a:lnTo>
                                  <a:lnTo>
                                    <a:pt x="2463508" y="764730"/>
                                  </a:lnTo>
                                  <a:lnTo>
                                    <a:pt x="2463393" y="765505"/>
                                  </a:lnTo>
                                  <a:lnTo>
                                    <a:pt x="2463317" y="766000"/>
                                  </a:lnTo>
                                  <a:lnTo>
                                    <a:pt x="2463685" y="763460"/>
                                  </a:lnTo>
                                  <a:lnTo>
                                    <a:pt x="2463685" y="757555"/>
                                  </a:lnTo>
                                  <a:lnTo>
                                    <a:pt x="2459786" y="757110"/>
                                  </a:lnTo>
                                  <a:lnTo>
                                    <a:pt x="2461476" y="758380"/>
                                  </a:lnTo>
                                  <a:lnTo>
                                    <a:pt x="2462580" y="758380"/>
                                  </a:lnTo>
                                  <a:lnTo>
                                    <a:pt x="2462606" y="759650"/>
                                  </a:lnTo>
                                  <a:lnTo>
                                    <a:pt x="2449220" y="759650"/>
                                  </a:lnTo>
                                  <a:lnTo>
                                    <a:pt x="2435707" y="757110"/>
                                  </a:lnTo>
                                  <a:lnTo>
                                    <a:pt x="2434488" y="762190"/>
                                  </a:lnTo>
                                  <a:lnTo>
                                    <a:pt x="2421483" y="760920"/>
                                  </a:lnTo>
                                  <a:lnTo>
                                    <a:pt x="2407285" y="760920"/>
                                  </a:lnTo>
                                  <a:lnTo>
                                    <a:pt x="2392515" y="759650"/>
                                  </a:lnTo>
                                  <a:lnTo>
                                    <a:pt x="2377757" y="757110"/>
                                  </a:lnTo>
                                  <a:lnTo>
                                    <a:pt x="2373515" y="759650"/>
                                  </a:lnTo>
                                  <a:lnTo>
                                    <a:pt x="2366873" y="759650"/>
                                  </a:lnTo>
                                  <a:lnTo>
                                    <a:pt x="2358377" y="758380"/>
                                  </a:lnTo>
                                  <a:lnTo>
                                    <a:pt x="2348611" y="757110"/>
                                  </a:lnTo>
                                  <a:lnTo>
                                    <a:pt x="2338146" y="757110"/>
                                  </a:lnTo>
                                  <a:lnTo>
                                    <a:pt x="2327541" y="755840"/>
                                  </a:lnTo>
                                  <a:lnTo>
                                    <a:pt x="2307234" y="755840"/>
                                  </a:lnTo>
                                  <a:lnTo>
                                    <a:pt x="2311476" y="758380"/>
                                  </a:lnTo>
                                  <a:lnTo>
                                    <a:pt x="2312822" y="760920"/>
                                  </a:lnTo>
                                  <a:lnTo>
                                    <a:pt x="2303081" y="762190"/>
                                  </a:lnTo>
                                  <a:lnTo>
                                    <a:pt x="2296604" y="757110"/>
                                  </a:lnTo>
                                  <a:lnTo>
                                    <a:pt x="2285796" y="755840"/>
                                  </a:lnTo>
                                  <a:lnTo>
                                    <a:pt x="2275268" y="755840"/>
                                  </a:lnTo>
                                  <a:lnTo>
                                    <a:pt x="2269579" y="749490"/>
                                  </a:lnTo>
                                  <a:lnTo>
                                    <a:pt x="2248700" y="755840"/>
                                  </a:lnTo>
                                  <a:lnTo>
                                    <a:pt x="2246731" y="753300"/>
                                  </a:lnTo>
                                  <a:lnTo>
                                    <a:pt x="2243785" y="749490"/>
                                  </a:lnTo>
                                  <a:lnTo>
                                    <a:pt x="2231745" y="753300"/>
                                  </a:lnTo>
                                  <a:lnTo>
                                    <a:pt x="2220188" y="752030"/>
                                  </a:lnTo>
                                  <a:lnTo>
                                    <a:pt x="2206955" y="749490"/>
                                  </a:lnTo>
                                  <a:lnTo>
                                    <a:pt x="2189886" y="749490"/>
                                  </a:lnTo>
                                  <a:lnTo>
                                    <a:pt x="2191359" y="750760"/>
                                  </a:lnTo>
                                  <a:lnTo>
                                    <a:pt x="2194229" y="750760"/>
                                  </a:lnTo>
                                  <a:lnTo>
                                    <a:pt x="2192921" y="752030"/>
                                  </a:lnTo>
                                  <a:lnTo>
                                    <a:pt x="2185073" y="752030"/>
                                  </a:lnTo>
                                  <a:lnTo>
                                    <a:pt x="2177364" y="750760"/>
                                  </a:lnTo>
                                  <a:lnTo>
                                    <a:pt x="2174100" y="749490"/>
                                  </a:lnTo>
                                  <a:lnTo>
                                    <a:pt x="2179612" y="748220"/>
                                  </a:lnTo>
                                  <a:lnTo>
                                    <a:pt x="2164245" y="748220"/>
                                  </a:lnTo>
                                  <a:lnTo>
                                    <a:pt x="2145881" y="749490"/>
                                  </a:lnTo>
                                  <a:lnTo>
                                    <a:pt x="2134273" y="750760"/>
                                  </a:lnTo>
                                  <a:lnTo>
                                    <a:pt x="2139238" y="753300"/>
                                  </a:lnTo>
                                  <a:lnTo>
                                    <a:pt x="2141448" y="752030"/>
                                  </a:lnTo>
                                  <a:lnTo>
                                    <a:pt x="2157933" y="752030"/>
                                  </a:lnTo>
                                  <a:lnTo>
                                    <a:pt x="2165997" y="753300"/>
                                  </a:lnTo>
                                  <a:lnTo>
                                    <a:pt x="2162137" y="755840"/>
                                  </a:lnTo>
                                  <a:lnTo>
                                    <a:pt x="2154034" y="758380"/>
                                  </a:lnTo>
                                  <a:lnTo>
                                    <a:pt x="2145169" y="759650"/>
                                  </a:lnTo>
                                  <a:lnTo>
                                    <a:pt x="2138997" y="763460"/>
                                  </a:lnTo>
                                  <a:lnTo>
                                    <a:pt x="2138273" y="763460"/>
                                  </a:lnTo>
                                  <a:lnTo>
                                    <a:pt x="2135428" y="762190"/>
                                  </a:lnTo>
                                  <a:lnTo>
                                    <a:pt x="2133346" y="762190"/>
                                  </a:lnTo>
                                  <a:lnTo>
                                    <a:pt x="2130552" y="764730"/>
                                  </a:lnTo>
                                  <a:lnTo>
                                    <a:pt x="2110536" y="763460"/>
                                  </a:lnTo>
                                  <a:lnTo>
                                    <a:pt x="2104072" y="763460"/>
                                  </a:lnTo>
                                  <a:lnTo>
                                    <a:pt x="2104072" y="792670"/>
                                  </a:lnTo>
                                  <a:lnTo>
                                    <a:pt x="2094306" y="793940"/>
                                  </a:lnTo>
                                  <a:lnTo>
                                    <a:pt x="2093404" y="793750"/>
                                  </a:lnTo>
                                  <a:lnTo>
                                    <a:pt x="2099665" y="791400"/>
                                  </a:lnTo>
                                  <a:lnTo>
                                    <a:pt x="2104072" y="792670"/>
                                  </a:lnTo>
                                  <a:lnTo>
                                    <a:pt x="2104072" y="763460"/>
                                  </a:lnTo>
                                  <a:lnTo>
                                    <a:pt x="2092058" y="763460"/>
                                  </a:lnTo>
                                  <a:lnTo>
                                    <a:pt x="2092058" y="793457"/>
                                  </a:lnTo>
                                  <a:lnTo>
                                    <a:pt x="2088426" y="792670"/>
                                  </a:lnTo>
                                  <a:lnTo>
                                    <a:pt x="2083841" y="790130"/>
                                  </a:lnTo>
                                  <a:lnTo>
                                    <a:pt x="2077910" y="788860"/>
                                  </a:lnTo>
                                  <a:lnTo>
                                    <a:pt x="2086673" y="788860"/>
                                  </a:lnTo>
                                  <a:lnTo>
                                    <a:pt x="2089111" y="787590"/>
                                  </a:lnTo>
                                  <a:lnTo>
                                    <a:pt x="2088515" y="791400"/>
                                  </a:lnTo>
                                  <a:lnTo>
                                    <a:pt x="2092058" y="793457"/>
                                  </a:lnTo>
                                  <a:lnTo>
                                    <a:pt x="2092058" y="763460"/>
                                  </a:lnTo>
                                  <a:lnTo>
                                    <a:pt x="2073249" y="763460"/>
                                  </a:lnTo>
                                  <a:lnTo>
                                    <a:pt x="2066747" y="761923"/>
                                  </a:lnTo>
                                  <a:lnTo>
                                    <a:pt x="2066747" y="799020"/>
                                  </a:lnTo>
                                  <a:lnTo>
                                    <a:pt x="2051519" y="801560"/>
                                  </a:lnTo>
                                  <a:lnTo>
                                    <a:pt x="2045335" y="802043"/>
                                  </a:lnTo>
                                  <a:lnTo>
                                    <a:pt x="2045335" y="807910"/>
                                  </a:lnTo>
                                  <a:lnTo>
                                    <a:pt x="2039010" y="812990"/>
                                  </a:lnTo>
                                  <a:lnTo>
                                    <a:pt x="2034578" y="811720"/>
                                  </a:lnTo>
                                  <a:lnTo>
                                    <a:pt x="2030349" y="810514"/>
                                  </a:lnTo>
                                  <a:lnTo>
                                    <a:pt x="2029790" y="810514"/>
                                  </a:lnTo>
                                  <a:lnTo>
                                    <a:pt x="2037740" y="809180"/>
                                  </a:lnTo>
                                  <a:lnTo>
                                    <a:pt x="2045335" y="807910"/>
                                  </a:lnTo>
                                  <a:lnTo>
                                    <a:pt x="2045335" y="802043"/>
                                  </a:lnTo>
                                  <a:lnTo>
                                    <a:pt x="2034806" y="802830"/>
                                  </a:lnTo>
                                  <a:lnTo>
                                    <a:pt x="2023059" y="801560"/>
                                  </a:lnTo>
                                  <a:lnTo>
                                    <a:pt x="2022983" y="800290"/>
                                  </a:lnTo>
                                  <a:lnTo>
                                    <a:pt x="2022894" y="799020"/>
                                  </a:lnTo>
                                  <a:lnTo>
                                    <a:pt x="2022805" y="797750"/>
                                  </a:lnTo>
                                  <a:lnTo>
                                    <a:pt x="2022729" y="796480"/>
                                  </a:lnTo>
                                  <a:lnTo>
                                    <a:pt x="2030806" y="800290"/>
                                  </a:lnTo>
                                  <a:lnTo>
                                    <a:pt x="2044001" y="800290"/>
                                  </a:lnTo>
                                  <a:lnTo>
                                    <a:pt x="2057552" y="799020"/>
                                  </a:lnTo>
                                  <a:lnTo>
                                    <a:pt x="2066747" y="799020"/>
                                  </a:lnTo>
                                  <a:lnTo>
                                    <a:pt x="2066747" y="761923"/>
                                  </a:lnTo>
                                  <a:lnTo>
                                    <a:pt x="2060943" y="760552"/>
                                  </a:lnTo>
                                  <a:lnTo>
                                    <a:pt x="2060943" y="764730"/>
                                  </a:lnTo>
                                  <a:lnTo>
                                    <a:pt x="2053247" y="764730"/>
                                  </a:lnTo>
                                  <a:lnTo>
                                    <a:pt x="2047100" y="766000"/>
                                  </a:lnTo>
                                  <a:lnTo>
                                    <a:pt x="2042769" y="768540"/>
                                  </a:lnTo>
                                  <a:lnTo>
                                    <a:pt x="2041118" y="764730"/>
                                  </a:lnTo>
                                  <a:lnTo>
                                    <a:pt x="2053247" y="764730"/>
                                  </a:lnTo>
                                  <a:lnTo>
                                    <a:pt x="2055647" y="763460"/>
                                  </a:lnTo>
                                  <a:lnTo>
                                    <a:pt x="2058136" y="763460"/>
                                  </a:lnTo>
                                  <a:lnTo>
                                    <a:pt x="2060943" y="764730"/>
                                  </a:lnTo>
                                  <a:lnTo>
                                    <a:pt x="2060943" y="760552"/>
                                  </a:lnTo>
                                  <a:lnTo>
                                    <a:pt x="2057196" y="759650"/>
                                  </a:lnTo>
                                  <a:lnTo>
                                    <a:pt x="2056206" y="762190"/>
                                  </a:lnTo>
                                  <a:lnTo>
                                    <a:pt x="2051672" y="763460"/>
                                  </a:lnTo>
                                  <a:lnTo>
                                    <a:pt x="2042553" y="763460"/>
                                  </a:lnTo>
                                  <a:lnTo>
                                    <a:pt x="2041613" y="757110"/>
                                  </a:lnTo>
                                  <a:lnTo>
                                    <a:pt x="2013470" y="759650"/>
                                  </a:lnTo>
                                  <a:lnTo>
                                    <a:pt x="2027466" y="768540"/>
                                  </a:lnTo>
                                  <a:lnTo>
                                    <a:pt x="2014258" y="769315"/>
                                  </a:lnTo>
                                  <a:lnTo>
                                    <a:pt x="2014258" y="776160"/>
                                  </a:lnTo>
                                  <a:lnTo>
                                    <a:pt x="2002383" y="776160"/>
                                  </a:lnTo>
                                  <a:lnTo>
                                    <a:pt x="1992985" y="778700"/>
                                  </a:lnTo>
                                  <a:lnTo>
                                    <a:pt x="1986102" y="779970"/>
                                  </a:lnTo>
                                  <a:lnTo>
                                    <a:pt x="1981733" y="777430"/>
                                  </a:lnTo>
                                  <a:lnTo>
                                    <a:pt x="1990382" y="777430"/>
                                  </a:lnTo>
                                  <a:lnTo>
                                    <a:pt x="1994509" y="776160"/>
                                  </a:lnTo>
                                  <a:lnTo>
                                    <a:pt x="1991309" y="774890"/>
                                  </a:lnTo>
                                  <a:lnTo>
                                    <a:pt x="1979472" y="771080"/>
                                  </a:lnTo>
                                  <a:lnTo>
                                    <a:pt x="1987804" y="769810"/>
                                  </a:lnTo>
                                  <a:lnTo>
                                    <a:pt x="1994420" y="771080"/>
                                  </a:lnTo>
                                  <a:lnTo>
                                    <a:pt x="2003082" y="772350"/>
                                  </a:lnTo>
                                  <a:lnTo>
                                    <a:pt x="2010702" y="773620"/>
                                  </a:lnTo>
                                  <a:lnTo>
                                    <a:pt x="2014258" y="776160"/>
                                  </a:lnTo>
                                  <a:lnTo>
                                    <a:pt x="2014258" y="769315"/>
                                  </a:lnTo>
                                  <a:lnTo>
                                    <a:pt x="2005787" y="769810"/>
                                  </a:lnTo>
                                  <a:lnTo>
                                    <a:pt x="1967344" y="764730"/>
                                  </a:lnTo>
                                  <a:lnTo>
                                    <a:pt x="1948548" y="763460"/>
                                  </a:lnTo>
                                  <a:lnTo>
                                    <a:pt x="1938121" y="768540"/>
                                  </a:lnTo>
                                  <a:lnTo>
                                    <a:pt x="1896859" y="769810"/>
                                  </a:lnTo>
                                  <a:lnTo>
                                    <a:pt x="1877745" y="774890"/>
                                  </a:lnTo>
                                  <a:lnTo>
                                    <a:pt x="1897837" y="776160"/>
                                  </a:lnTo>
                                  <a:lnTo>
                                    <a:pt x="1871726" y="778700"/>
                                  </a:lnTo>
                                  <a:lnTo>
                                    <a:pt x="1869160" y="779221"/>
                                  </a:lnTo>
                                  <a:lnTo>
                                    <a:pt x="1869160" y="802830"/>
                                  </a:lnTo>
                                  <a:lnTo>
                                    <a:pt x="1853869" y="805370"/>
                                  </a:lnTo>
                                  <a:lnTo>
                                    <a:pt x="1840382" y="804100"/>
                                  </a:lnTo>
                                  <a:lnTo>
                                    <a:pt x="1828774" y="802830"/>
                                  </a:lnTo>
                                  <a:lnTo>
                                    <a:pt x="1819122" y="800290"/>
                                  </a:lnTo>
                                  <a:lnTo>
                                    <a:pt x="1829168" y="801560"/>
                                  </a:lnTo>
                                  <a:lnTo>
                                    <a:pt x="1841144" y="802830"/>
                                  </a:lnTo>
                                  <a:lnTo>
                                    <a:pt x="1850136" y="801560"/>
                                  </a:lnTo>
                                  <a:lnTo>
                                    <a:pt x="1850415" y="800290"/>
                                  </a:lnTo>
                                  <a:lnTo>
                                    <a:pt x="1851266" y="796480"/>
                                  </a:lnTo>
                                  <a:lnTo>
                                    <a:pt x="1856028" y="800290"/>
                                  </a:lnTo>
                                  <a:lnTo>
                                    <a:pt x="1852015" y="801560"/>
                                  </a:lnTo>
                                  <a:lnTo>
                                    <a:pt x="1869160" y="802830"/>
                                  </a:lnTo>
                                  <a:lnTo>
                                    <a:pt x="1869160" y="779221"/>
                                  </a:lnTo>
                                  <a:lnTo>
                                    <a:pt x="1852714" y="782510"/>
                                  </a:lnTo>
                                  <a:lnTo>
                                    <a:pt x="1834197" y="785050"/>
                                  </a:lnTo>
                                  <a:lnTo>
                                    <a:pt x="1809584" y="786320"/>
                                  </a:lnTo>
                                  <a:lnTo>
                                    <a:pt x="1829473" y="782510"/>
                                  </a:lnTo>
                                  <a:lnTo>
                                    <a:pt x="1844624" y="778700"/>
                                  </a:lnTo>
                                  <a:lnTo>
                                    <a:pt x="1862543" y="774890"/>
                                  </a:lnTo>
                                  <a:lnTo>
                                    <a:pt x="1890737" y="767270"/>
                                  </a:lnTo>
                                  <a:lnTo>
                                    <a:pt x="1856308" y="772350"/>
                                  </a:lnTo>
                                  <a:lnTo>
                                    <a:pt x="1824443" y="772350"/>
                                  </a:lnTo>
                                  <a:lnTo>
                                    <a:pt x="1793392" y="774890"/>
                                  </a:lnTo>
                                  <a:lnTo>
                                    <a:pt x="1761477" y="779970"/>
                                  </a:lnTo>
                                  <a:lnTo>
                                    <a:pt x="1765020" y="781240"/>
                                  </a:lnTo>
                                  <a:lnTo>
                                    <a:pt x="1768767" y="782510"/>
                                  </a:lnTo>
                                  <a:lnTo>
                                    <a:pt x="1769910" y="785050"/>
                                  </a:lnTo>
                                  <a:lnTo>
                                    <a:pt x="1765630" y="787590"/>
                                  </a:lnTo>
                                  <a:lnTo>
                                    <a:pt x="1755165" y="785050"/>
                                  </a:lnTo>
                                  <a:lnTo>
                                    <a:pt x="1741779" y="786320"/>
                                  </a:lnTo>
                                  <a:lnTo>
                                    <a:pt x="1731238" y="787590"/>
                                  </a:lnTo>
                                  <a:lnTo>
                                    <a:pt x="1729320" y="783780"/>
                                  </a:lnTo>
                                  <a:lnTo>
                                    <a:pt x="1721078" y="787590"/>
                                  </a:lnTo>
                                  <a:lnTo>
                                    <a:pt x="1715592" y="791400"/>
                                  </a:lnTo>
                                  <a:lnTo>
                                    <a:pt x="1711071" y="793940"/>
                                  </a:lnTo>
                                  <a:lnTo>
                                    <a:pt x="1705787" y="796480"/>
                                  </a:lnTo>
                                  <a:lnTo>
                                    <a:pt x="1681962" y="795210"/>
                                  </a:lnTo>
                                  <a:lnTo>
                                    <a:pt x="1681429" y="795159"/>
                                  </a:lnTo>
                                  <a:lnTo>
                                    <a:pt x="1681429" y="806640"/>
                                  </a:lnTo>
                                  <a:lnTo>
                                    <a:pt x="1672742" y="806640"/>
                                  </a:lnTo>
                                  <a:lnTo>
                                    <a:pt x="1666024" y="807910"/>
                                  </a:lnTo>
                                  <a:lnTo>
                                    <a:pt x="1659636" y="809180"/>
                                  </a:lnTo>
                                  <a:lnTo>
                                    <a:pt x="1652003" y="806640"/>
                                  </a:lnTo>
                                  <a:lnTo>
                                    <a:pt x="1660626" y="802830"/>
                                  </a:lnTo>
                                  <a:lnTo>
                                    <a:pt x="1668322" y="802830"/>
                                  </a:lnTo>
                                  <a:lnTo>
                                    <a:pt x="1675218" y="804100"/>
                                  </a:lnTo>
                                  <a:lnTo>
                                    <a:pt x="1681429" y="806640"/>
                                  </a:lnTo>
                                  <a:lnTo>
                                    <a:pt x="1681429" y="795159"/>
                                  </a:lnTo>
                                  <a:lnTo>
                                    <a:pt x="1670050" y="793940"/>
                                  </a:lnTo>
                                  <a:lnTo>
                                    <a:pt x="1658137" y="793940"/>
                                  </a:lnTo>
                                  <a:lnTo>
                                    <a:pt x="1659737" y="795210"/>
                                  </a:lnTo>
                                  <a:lnTo>
                                    <a:pt x="1651952" y="797293"/>
                                  </a:lnTo>
                                  <a:lnTo>
                                    <a:pt x="1651952" y="821880"/>
                                  </a:lnTo>
                                  <a:lnTo>
                                    <a:pt x="1642465" y="824420"/>
                                  </a:lnTo>
                                  <a:lnTo>
                                    <a:pt x="1641779" y="824255"/>
                                  </a:lnTo>
                                  <a:lnTo>
                                    <a:pt x="1641068" y="824420"/>
                                  </a:lnTo>
                                  <a:lnTo>
                                    <a:pt x="1641767" y="824255"/>
                                  </a:lnTo>
                                  <a:lnTo>
                                    <a:pt x="1651952" y="821880"/>
                                  </a:lnTo>
                                  <a:lnTo>
                                    <a:pt x="1651952" y="797293"/>
                                  </a:lnTo>
                                  <a:lnTo>
                                    <a:pt x="1644421" y="799299"/>
                                  </a:lnTo>
                                  <a:lnTo>
                                    <a:pt x="1644421" y="812990"/>
                                  </a:lnTo>
                                  <a:lnTo>
                                    <a:pt x="1643430" y="814260"/>
                                  </a:lnTo>
                                  <a:lnTo>
                                    <a:pt x="1636255" y="816800"/>
                                  </a:lnTo>
                                  <a:lnTo>
                                    <a:pt x="1639557" y="819340"/>
                                  </a:lnTo>
                                  <a:lnTo>
                                    <a:pt x="1644192" y="821880"/>
                                  </a:lnTo>
                                  <a:lnTo>
                                    <a:pt x="1641386" y="824166"/>
                                  </a:lnTo>
                                  <a:lnTo>
                                    <a:pt x="1637639" y="823239"/>
                                  </a:lnTo>
                                  <a:lnTo>
                                    <a:pt x="1637436" y="823239"/>
                                  </a:lnTo>
                                  <a:lnTo>
                                    <a:pt x="1633029" y="820610"/>
                                  </a:lnTo>
                                  <a:lnTo>
                                    <a:pt x="1626222" y="820610"/>
                                  </a:lnTo>
                                  <a:lnTo>
                                    <a:pt x="1634451" y="819340"/>
                                  </a:lnTo>
                                  <a:lnTo>
                                    <a:pt x="1634871" y="816800"/>
                                  </a:lnTo>
                                  <a:lnTo>
                                    <a:pt x="1629803" y="815530"/>
                                  </a:lnTo>
                                  <a:lnTo>
                                    <a:pt x="1623225" y="815530"/>
                                  </a:lnTo>
                                  <a:lnTo>
                                    <a:pt x="1619110" y="814260"/>
                                  </a:lnTo>
                                  <a:lnTo>
                                    <a:pt x="1628076" y="812990"/>
                                  </a:lnTo>
                                  <a:lnTo>
                                    <a:pt x="1637906" y="811720"/>
                                  </a:lnTo>
                                  <a:lnTo>
                                    <a:pt x="1644421" y="812990"/>
                                  </a:lnTo>
                                  <a:lnTo>
                                    <a:pt x="1644421" y="799299"/>
                                  </a:lnTo>
                                  <a:lnTo>
                                    <a:pt x="1631137" y="802830"/>
                                  </a:lnTo>
                                  <a:lnTo>
                                    <a:pt x="1602867" y="806640"/>
                                  </a:lnTo>
                                  <a:lnTo>
                                    <a:pt x="1574761" y="809180"/>
                                  </a:lnTo>
                                  <a:lnTo>
                                    <a:pt x="1490268" y="812990"/>
                                  </a:lnTo>
                                  <a:lnTo>
                                    <a:pt x="1461643" y="815530"/>
                                  </a:lnTo>
                                  <a:lnTo>
                                    <a:pt x="1432610" y="820610"/>
                                  </a:lnTo>
                                  <a:lnTo>
                                    <a:pt x="1434642" y="824255"/>
                                  </a:lnTo>
                                  <a:lnTo>
                                    <a:pt x="1434744" y="824420"/>
                                  </a:lnTo>
                                  <a:lnTo>
                                    <a:pt x="1414068" y="821880"/>
                                  </a:lnTo>
                                  <a:lnTo>
                                    <a:pt x="1420304" y="823239"/>
                                  </a:lnTo>
                                  <a:lnTo>
                                    <a:pt x="1419809" y="823239"/>
                                  </a:lnTo>
                                  <a:lnTo>
                                    <a:pt x="1417040" y="825690"/>
                                  </a:lnTo>
                                  <a:lnTo>
                                    <a:pt x="1411020" y="828230"/>
                                  </a:lnTo>
                                  <a:lnTo>
                                    <a:pt x="1407439" y="830770"/>
                                  </a:lnTo>
                                  <a:lnTo>
                                    <a:pt x="1355509" y="830770"/>
                                  </a:lnTo>
                                  <a:lnTo>
                                    <a:pt x="1354937" y="833310"/>
                                  </a:lnTo>
                                  <a:lnTo>
                                    <a:pt x="1358950" y="839330"/>
                                  </a:lnTo>
                                  <a:lnTo>
                                    <a:pt x="1360754" y="839330"/>
                                  </a:lnTo>
                                  <a:lnTo>
                                    <a:pt x="1717205" y="839330"/>
                                  </a:lnTo>
                                  <a:lnTo>
                                    <a:pt x="1719999" y="838390"/>
                                  </a:lnTo>
                                  <a:lnTo>
                                    <a:pt x="1723809" y="837120"/>
                                  </a:lnTo>
                                  <a:lnTo>
                                    <a:pt x="1740446" y="838390"/>
                                  </a:lnTo>
                                  <a:lnTo>
                                    <a:pt x="1746618" y="835850"/>
                                  </a:lnTo>
                                  <a:lnTo>
                                    <a:pt x="1746199" y="833310"/>
                                  </a:lnTo>
                                  <a:lnTo>
                                    <a:pt x="1747393" y="830770"/>
                                  </a:lnTo>
                                  <a:lnTo>
                                    <a:pt x="1752904" y="829500"/>
                                  </a:lnTo>
                                  <a:lnTo>
                                    <a:pt x="1758429" y="828230"/>
                                  </a:lnTo>
                                  <a:lnTo>
                                    <a:pt x="1765477" y="828230"/>
                                  </a:lnTo>
                                  <a:lnTo>
                                    <a:pt x="1761667" y="830770"/>
                                  </a:lnTo>
                                  <a:lnTo>
                                    <a:pt x="1760524" y="832040"/>
                                  </a:lnTo>
                                  <a:lnTo>
                                    <a:pt x="1776031" y="830770"/>
                                  </a:lnTo>
                                  <a:lnTo>
                                    <a:pt x="1782127" y="828230"/>
                                  </a:lnTo>
                                  <a:lnTo>
                                    <a:pt x="1787867" y="825690"/>
                                  </a:lnTo>
                                  <a:lnTo>
                                    <a:pt x="1802320" y="826960"/>
                                  </a:lnTo>
                                  <a:lnTo>
                                    <a:pt x="1800910" y="825690"/>
                                  </a:lnTo>
                                  <a:lnTo>
                                    <a:pt x="1799513" y="824420"/>
                                  </a:lnTo>
                                  <a:lnTo>
                                    <a:pt x="1796707" y="821880"/>
                                  </a:lnTo>
                                  <a:lnTo>
                                    <a:pt x="1795310" y="820610"/>
                                  </a:lnTo>
                                  <a:lnTo>
                                    <a:pt x="1872488" y="828230"/>
                                  </a:lnTo>
                                  <a:lnTo>
                                    <a:pt x="1895436" y="825690"/>
                                  </a:lnTo>
                                  <a:lnTo>
                                    <a:pt x="1893290" y="824420"/>
                                  </a:lnTo>
                                  <a:lnTo>
                                    <a:pt x="1891868" y="823582"/>
                                  </a:lnTo>
                                  <a:lnTo>
                                    <a:pt x="1890991" y="824420"/>
                                  </a:lnTo>
                                  <a:lnTo>
                                    <a:pt x="1875066" y="823239"/>
                                  </a:lnTo>
                                  <a:lnTo>
                                    <a:pt x="1891284" y="823239"/>
                                  </a:lnTo>
                                  <a:lnTo>
                                    <a:pt x="1891868" y="823582"/>
                                  </a:lnTo>
                                  <a:lnTo>
                                    <a:pt x="1892223" y="823239"/>
                                  </a:lnTo>
                                  <a:lnTo>
                                    <a:pt x="1891665" y="823239"/>
                                  </a:lnTo>
                                  <a:lnTo>
                                    <a:pt x="1883422" y="821880"/>
                                  </a:lnTo>
                                  <a:lnTo>
                                    <a:pt x="1874697" y="820610"/>
                                  </a:lnTo>
                                  <a:lnTo>
                                    <a:pt x="1867408" y="819340"/>
                                  </a:lnTo>
                                  <a:lnTo>
                                    <a:pt x="1883257" y="820610"/>
                                  </a:lnTo>
                                  <a:lnTo>
                                    <a:pt x="1900008" y="820610"/>
                                  </a:lnTo>
                                  <a:lnTo>
                                    <a:pt x="1984984" y="814260"/>
                                  </a:lnTo>
                                  <a:lnTo>
                                    <a:pt x="1999665" y="814260"/>
                                  </a:lnTo>
                                  <a:lnTo>
                                    <a:pt x="1997735" y="819340"/>
                                  </a:lnTo>
                                  <a:lnTo>
                                    <a:pt x="2001532" y="822731"/>
                                  </a:lnTo>
                                  <a:lnTo>
                                    <a:pt x="2002053" y="823239"/>
                                  </a:lnTo>
                                  <a:lnTo>
                                    <a:pt x="2003920" y="826960"/>
                                  </a:lnTo>
                                  <a:lnTo>
                                    <a:pt x="1994941" y="830770"/>
                                  </a:lnTo>
                                  <a:lnTo>
                                    <a:pt x="1989213" y="826960"/>
                                  </a:lnTo>
                                  <a:lnTo>
                                    <a:pt x="1982216" y="826960"/>
                                  </a:lnTo>
                                  <a:lnTo>
                                    <a:pt x="1974113" y="828230"/>
                                  </a:lnTo>
                                  <a:lnTo>
                                    <a:pt x="1965083" y="829500"/>
                                  </a:lnTo>
                                  <a:lnTo>
                                    <a:pt x="1987486" y="833310"/>
                                  </a:lnTo>
                                  <a:lnTo>
                                    <a:pt x="2006587" y="830770"/>
                                  </a:lnTo>
                                  <a:lnTo>
                                    <a:pt x="2016137" y="829500"/>
                                  </a:lnTo>
                                  <a:lnTo>
                                    <a:pt x="2042121" y="825690"/>
                                  </a:lnTo>
                                  <a:lnTo>
                                    <a:pt x="2056460" y="829500"/>
                                  </a:lnTo>
                                  <a:lnTo>
                                    <a:pt x="2059381" y="825690"/>
                                  </a:lnTo>
                                  <a:lnTo>
                                    <a:pt x="2061273" y="823239"/>
                                  </a:lnTo>
                                  <a:lnTo>
                                    <a:pt x="2067115" y="823239"/>
                                  </a:lnTo>
                                  <a:lnTo>
                                    <a:pt x="2072373" y="824420"/>
                                  </a:lnTo>
                                  <a:lnTo>
                                    <a:pt x="2075129" y="826960"/>
                                  </a:lnTo>
                                  <a:lnTo>
                                    <a:pt x="2071903" y="829500"/>
                                  </a:lnTo>
                                  <a:lnTo>
                                    <a:pt x="2111413" y="823239"/>
                                  </a:lnTo>
                                  <a:lnTo>
                                    <a:pt x="2112238" y="823239"/>
                                  </a:lnTo>
                                  <a:lnTo>
                                    <a:pt x="2098649" y="819340"/>
                                  </a:lnTo>
                                  <a:lnTo>
                                    <a:pt x="2090750" y="818070"/>
                                  </a:lnTo>
                                  <a:lnTo>
                                    <a:pt x="2082838" y="816800"/>
                                  </a:lnTo>
                                  <a:lnTo>
                                    <a:pt x="2068068" y="815530"/>
                                  </a:lnTo>
                                  <a:lnTo>
                                    <a:pt x="2057920" y="818070"/>
                                  </a:lnTo>
                                  <a:lnTo>
                                    <a:pt x="2055241" y="814260"/>
                                  </a:lnTo>
                                  <a:lnTo>
                                    <a:pt x="2060194" y="812990"/>
                                  </a:lnTo>
                                  <a:lnTo>
                                    <a:pt x="2065274" y="810514"/>
                                  </a:lnTo>
                                  <a:lnTo>
                                    <a:pt x="2065426" y="810514"/>
                                  </a:lnTo>
                                  <a:lnTo>
                                    <a:pt x="2064067" y="807910"/>
                                  </a:lnTo>
                                  <a:lnTo>
                                    <a:pt x="2063407" y="806640"/>
                                  </a:lnTo>
                                  <a:lnTo>
                                    <a:pt x="2078113" y="809180"/>
                                  </a:lnTo>
                                  <a:lnTo>
                                    <a:pt x="2085505" y="806640"/>
                                  </a:lnTo>
                                  <a:lnTo>
                                    <a:pt x="2088007" y="805370"/>
                                  </a:lnTo>
                                  <a:lnTo>
                                    <a:pt x="2092985" y="802830"/>
                                  </a:lnTo>
                                  <a:lnTo>
                                    <a:pt x="2107933" y="801560"/>
                                  </a:lnTo>
                                  <a:lnTo>
                                    <a:pt x="2107311" y="806640"/>
                                  </a:lnTo>
                                  <a:lnTo>
                                    <a:pt x="2114181" y="809180"/>
                                  </a:lnTo>
                                  <a:lnTo>
                                    <a:pt x="2117902" y="810514"/>
                                  </a:lnTo>
                                  <a:lnTo>
                                    <a:pt x="2130006" y="812990"/>
                                  </a:lnTo>
                                  <a:lnTo>
                                    <a:pt x="2134755" y="815162"/>
                                  </a:lnTo>
                                  <a:lnTo>
                                    <a:pt x="2133206" y="815505"/>
                                  </a:lnTo>
                                  <a:lnTo>
                                    <a:pt x="2131441" y="816241"/>
                                  </a:lnTo>
                                  <a:lnTo>
                                    <a:pt x="2131060" y="817486"/>
                                  </a:lnTo>
                                  <a:lnTo>
                                    <a:pt x="2134235" y="816495"/>
                                  </a:lnTo>
                                  <a:lnTo>
                                    <a:pt x="2135352" y="815682"/>
                                  </a:lnTo>
                                  <a:lnTo>
                                    <a:pt x="2135428" y="815454"/>
                                  </a:lnTo>
                                  <a:lnTo>
                                    <a:pt x="2135606" y="815530"/>
                                  </a:lnTo>
                                  <a:lnTo>
                                    <a:pt x="2144179" y="814260"/>
                                  </a:lnTo>
                                  <a:lnTo>
                                    <a:pt x="2165286" y="816800"/>
                                  </a:lnTo>
                                  <a:lnTo>
                                    <a:pt x="2173173" y="818057"/>
                                  </a:lnTo>
                                  <a:lnTo>
                                    <a:pt x="2172817" y="818070"/>
                                  </a:lnTo>
                                  <a:lnTo>
                                    <a:pt x="2172271" y="818083"/>
                                  </a:lnTo>
                                  <a:lnTo>
                                    <a:pt x="2171750" y="818108"/>
                                  </a:lnTo>
                                  <a:lnTo>
                                    <a:pt x="2174583" y="818388"/>
                                  </a:lnTo>
                                  <a:lnTo>
                                    <a:pt x="2174163" y="818273"/>
                                  </a:lnTo>
                                  <a:lnTo>
                                    <a:pt x="2173655" y="818146"/>
                                  </a:lnTo>
                                  <a:lnTo>
                                    <a:pt x="2173376" y="818070"/>
                                  </a:lnTo>
                                  <a:lnTo>
                                    <a:pt x="2180272" y="818070"/>
                                  </a:lnTo>
                                  <a:lnTo>
                                    <a:pt x="2188807" y="816800"/>
                                  </a:lnTo>
                                  <a:lnTo>
                                    <a:pt x="2198535" y="815530"/>
                                  </a:lnTo>
                                  <a:lnTo>
                                    <a:pt x="2209088" y="814260"/>
                                  </a:lnTo>
                                  <a:lnTo>
                                    <a:pt x="2231225" y="811720"/>
                                  </a:lnTo>
                                  <a:lnTo>
                                    <a:pt x="2252268" y="811720"/>
                                  </a:lnTo>
                                  <a:lnTo>
                                    <a:pt x="2244471" y="810514"/>
                                  </a:lnTo>
                                  <a:lnTo>
                                    <a:pt x="2244293" y="810514"/>
                                  </a:lnTo>
                                  <a:lnTo>
                                    <a:pt x="2235847" y="807910"/>
                                  </a:lnTo>
                                  <a:lnTo>
                                    <a:pt x="2232736" y="806640"/>
                                  </a:lnTo>
                                  <a:lnTo>
                                    <a:pt x="2229624" y="805370"/>
                                  </a:lnTo>
                                  <a:lnTo>
                                    <a:pt x="2227529" y="801560"/>
                                  </a:lnTo>
                                  <a:lnTo>
                                    <a:pt x="2237194" y="802830"/>
                                  </a:lnTo>
                                  <a:lnTo>
                                    <a:pt x="2246058" y="802830"/>
                                  </a:lnTo>
                                  <a:lnTo>
                                    <a:pt x="2249487" y="801560"/>
                                  </a:lnTo>
                                  <a:lnTo>
                                    <a:pt x="2252916" y="800290"/>
                                  </a:lnTo>
                                  <a:lnTo>
                                    <a:pt x="2256561" y="797750"/>
                                  </a:lnTo>
                                  <a:lnTo>
                                    <a:pt x="2234387" y="795210"/>
                                  </a:lnTo>
                                  <a:lnTo>
                                    <a:pt x="2227237" y="800290"/>
                                  </a:lnTo>
                                  <a:lnTo>
                                    <a:pt x="2220938" y="805370"/>
                                  </a:lnTo>
                                  <a:lnTo>
                                    <a:pt x="2201329" y="806640"/>
                                  </a:lnTo>
                                  <a:lnTo>
                                    <a:pt x="2193137" y="801560"/>
                                  </a:lnTo>
                                  <a:lnTo>
                                    <a:pt x="2183790" y="800290"/>
                                  </a:lnTo>
                                  <a:lnTo>
                                    <a:pt x="2178113" y="799020"/>
                                  </a:lnTo>
                                  <a:lnTo>
                                    <a:pt x="2172436" y="797750"/>
                                  </a:lnTo>
                                  <a:lnTo>
                                    <a:pt x="2158200" y="797750"/>
                                  </a:lnTo>
                                  <a:lnTo>
                                    <a:pt x="2165235" y="793940"/>
                                  </a:lnTo>
                                  <a:lnTo>
                                    <a:pt x="2167585" y="792670"/>
                                  </a:lnTo>
                                  <a:lnTo>
                                    <a:pt x="2163229" y="791400"/>
                                  </a:lnTo>
                                  <a:lnTo>
                                    <a:pt x="2166899" y="786320"/>
                                  </a:lnTo>
                                  <a:lnTo>
                                    <a:pt x="2177554" y="790130"/>
                                  </a:lnTo>
                                  <a:lnTo>
                                    <a:pt x="2189276" y="791400"/>
                                  </a:lnTo>
                                  <a:lnTo>
                                    <a:pt x="2201811" y="791400"/>
                                  </a:lnTo>
                                  <a:lnTo>
                                    <a:pt x="2228443" y="790130"/>
                                  </a:lnTo>
                                  <a:lnTo>
                                    <a:pt x="2242058" y="788860"/>
                                  </a:lnTo>
                                  <a:lnTo>
                                    <a:pt x="2255545" y="788860"/>
                                  </a:lnTo>
                                  <a:lnTo>
                                    <a:pt x="2268651" y="791400"/>
                                  </a:lnTo>
                                  <a:lnTo>
                                    <a:pt x="2275865" y="795210"/>
                                  </a:lnTo>
                                  <a:lnTo>
                                    <a:pt x="2280094" y="799020"/>
                                  </a:lnTo>
                                  <a:lnTo>
                                    <a:pt x="2287676" y="802830"/>
                                  </a:lnTo>
                                  <a:lnTo>
                                    <a:pt x="2304910" y="805370"/>
                                  </a:lnTo>
                                  <a:lnTo>
                                    <a:pt x="2277414" y="810463"/>
                                  </a:lnTo>
                                  <a:lnTo>
                                    <a:pt x="2291702" y="809180"/>
                                  </a:lnTo>
                                  <a:lnTo>
                                    <a:pt x="2295525" y="811720"/>
                                  </a:lnTo>
                                  <a:lnTo>
                                    <a:pt x="2298382" y="814260"/>
                                  </a:lnTo>
                                  <a:lnTo>
                                    <a:pt x="2309774" y="815530"/>
                                  </a:lnTo>
                                  <a:lnTo>
                                    <a:pt x="2299690" y="811720"/>
                                  </a:lnTo>
                                  <a:lnTo>
                                    <a:pt x="2309101" y="810514"/>
                                  </a:lnTo>
                                  <a:lnTo>
                                    <a:pt x="2317267" y="810514"/>
                                  </a:lnTo>
                                  <a:lnTo>
                                    <a:pt x="2323147" y="811720"/>
                                  </a:lnTo>
                                  <a:lnTo>
                                    <a:pt x="2329218" y="814260"/>
                                  </a:lnTo>
                                  <a:lnTo>
                                    <a:pt x="2322753" y="810514"/>
                                  </a:lnTo>
                                  <a:lnTo>
                                    <a:pt x="2320455" y="809180"/>
                                  </a:lnTo>
                                  <a:lnTo>
                                    <a:pt x="2316086" y="806640"/>
                                  </a:lnTo>
                                  <a:lnTo>
                                    <a:pt x="2324341" y="805370"/>
                                  </a:lnTo>
                                  <a:lnTo>
                                    <a:pt x="2339657" y="804100"/>
                                  </a:lnTo>
                                  <a:lnTo>
                                    <a:pt x="2339695" y="804837"/>
                                  </a:lnTo>
                                  <a:lnTo>
                                    <a:pt x="2339784" y="806640"/>
                                  </a:lnTo>
                                  <a:lnTo>
                                    <a:pt x="2339860" y="807910"/>
                                  </a:lnTo>
                                  <a:lnTo>
                                    <a:pt x="2339924" y="809180"/>
                                  </a:lnTo>
                                  <a:lnTo>
                                    <a:pt x="2342019" y="806640"/>
                                  </a:lnTo>
                                  <a:lnTo>
                                    <a:pt x="2342743" y="805370"/>
                                  </a:lnTo>
                                  <a:lnTo>
                                    <a:pt x="2342731" y="804100"/>
                                  </a:lnTo>
                                  <a:lnTo>
                                    <a:pt x="2344356" y="805370"/>
                                  </a:lnTo>
                                  <a:lnTo>
                                    <a:pt x="2348192" y="805370"/>
                                  </a:lnTo>
                                  <a:lnTo>
                                    <a:pt x="2348115" y="804100"/>
                                  </a:lnTo>
                                  <a:lnTo>
                                    <a:pt x="2348039" y="802830"/>
                                  </a:lnTo>
                                  <a:lnTo>
                                    <a:pt x="2365349" y="802830"/>
                                  </a:lnTo>
                                  <a:lnTo>
                                    <a:pt x="2366594" y="801560"/>
                                  </a:lnTo>
                                  <a:lnTo>
                                    <a:pt x="2369083" y="799020"/>
                                  </a:lnTo>
                                  <a:lnTo>
                                    <a:pt x="2370175" y="796480"/>
                                  </a:lnTo>
                                  <a:lnTo>
                                    <a:pt x="2379599" y="795210"/>
                                  </a:lnTo>
                                  <a:lnTo>
                                    <a:pt x="2375954" y="793940"/>
                                  </a:lnTo>
                                  <a:lnTo>
                                    <a:pt x="2382482" y="791400"/>
                                  </a:lnTo>
                                  <a:lnTo>
                                    <a:pt x="2390724" y="790130"/>
                                  </a:lnTo>
                                  <a:lnTo>
                                    <a:pt x="2397709" y="797750"/>
                                  </a:lnTo>
                                  <a:lnTo>
                                    <a:pt x="2414473" y="802830"/>
                                  </a:lnTo>
                                  <a:lnTo>
                                    <a:pt x="2433561" y="806640"/>
                                  </a:lnTo>
                                  <a:lnTo>
                                    <a:pt x="2447518" y="810463"/>
                                  </a:lnTo>
                                  <a:lnTo>
                                    <a:pt x="2450274" y="815200"/>
                                  </a:lnTo>
                                  <a:lnTo>
                                    <a:pt x="2451468" y="813295"/>
                                  </a:lnTo>
                                  <a:lnTo>
                                    <a:pt x="2449969" y="811809"/>
                                  </a:lnTo>
                                  <a:lnTo>
                                    <a:pt x="2447556" y="810475"/>
                                  </a:lnTo>
                                  <a:lnTo>
                                    <a:pt x="2447747" y="810514"/>
                                  </a:lnTo>
                                  <a:lnTo>
                                    <a:pt x="2478176" y="815530"/>
                                  </a:lnTo>
                                  <a:lnTo>
                                    <a:pt x="2471928" y="814260"/>
                                  </a:lnTo>
                                  <a:lnTo>
                                    <a:pt x="2478760" y="811720"/>
                                  </a:lnTo>
                                  <a:lnTo>
                                    <a:pt x="2487358" y="810514"/>
                                  </a:lnTo>
                                  <a:lnTo>
                                    <a:pt x="2486253" y="810514"/>
                                  </a:lnTo>
                                  <a:lnTo>
                                    <a:pt x="2489162" y="807910"/>
                                  </a:lnTo>
                                  <a:lnTo>
                                    <a:pt x="2488019" y="804100"/>
                                  </a:lnTo>
                                  <a:lnTo>
                                    <a:pt x="2490533" y="800290"/>
                                  </a:lnTo>
                                  <a:lnTo>
                                    <a:pt x="2504389" y="801560"/>
                                  </a:lnTo>
                                  <a:lnTo>
                                    <a:pt x="2517597" y="804837"/>
                                  </a:lnTo>
                                  <a:lnTo>
                                    <a:pt x="2519756" y="802830"/>
                                  </a:lnTo>
                                  <a:lnTo>
                                    <a:pt x="2521242" y="802830"/>
                                  </a:lnTo>
                                  <a:lnTo>
                                    <a:pt x="2537091" y="806640"/>
                                  </a:lnTo>
                                  <a:lnTo>
                                    <a:pt x="2537485" y="806564"/>
                                  </a:lnTo>
                                  <a:lnTo>
                                    <a:pt x="2538006" y="807046"/>
                                  </a:lnTo>
                                  <a:lnTo>
                                    <a:pt x="2540698" y="807593"/>
                                  </a:lnTo>
                                  <a:lnTo>
                                    <a:pt x="2544978" y="807262"/>
                                  </a:lnTo>
                                  <a:lnTo>
                                    <a:pt x="2539873" y="806056"/>
                                  </a:lnTo>
                                  <a:lnTo>
                                    <a:pt x="2555202" y="802830"/>
                                  </a:lnTo>
                                  <a:lnTo>
                                    <a:pt x="2572943" y="805370"/>
                                  </a:lnTo>
                                  <a:lnTo>
                                    <a:pt x="2591447" y="809180"/>
                                  </a:lnTo>
                                  <a:lnTo>
                                    <a:pt x="2598966" y="809180"/>
                                  </a:lnTo>
                                  <a:lnTo>
                                    <a:pt x="2595384" y="807910"/>
                                  </a:lnTo>
                                  <a:lnTo>
                                    <a:pt x="2596540" y="805370"/>
                                  </a:lnTo>
                                  <a:lnTo>
                                    <a:pt x="2602179" y="804100"/>
                                  </a:lnTo>
                                  <a:lnTo>
                                    <a:pt x="2610523" y="805370"/>
                                  </a:lnTo>
                                  <a:lnTo>
                                    <a:pt x="2614739" y="807910"/>
                                  </a:lnTo>
                                  <a:lnTo>
                                    <a:pt x="2613368" y="806640"/>
                                  </a:lnTo>
                                  <a:lnTo>
                                    <a:pt x="2667571" y="816800"/>
                                  </a:lnTo>
                                  <a:lnTo>
                                    <a:pt x="2660612" y="814260"/>
                                  </a:lnTo>
                                  <a:lnTo>
                                    <a:pt x="2650401" y="811720"/>
                                  </a:lnTo>
                                  <a:lnTo>
                                    <a:pt x="2643581" y="809180"/>
                                  </a:lnTo>
                                  <a:lnTo>
                                    <a:pt x="2646819" y="806640"/>
                                  </a:lnTo>
                                  <a:lnTo>
                                    <a:pt x="2654249" y="804100"/>
                                  </a:lnTo>
                                  <a:lnTo>
                                    <a:pt x="2663101" y="805370"/>
                                  </a:lnTo>
                                  <a:lnTo>
                                    <a:pt x="2672207" y="807910"/>
                                  </a:lnTo>
                                  <a:lnTo>
                                    <a:pt x="2680385" y="809180"/>
                                  </a:lnTo>
                                  <a:lnTo>
                                    <a:pt x="2676944" y="811720"/>
                                  </a:lnTo>
                                  <a:lnTo>
                                    <a:pt x="2672207" y="812990"/>
                                  </a:lnTo>
                                  <a:lnTo>
                                    <a:pt x="2671140" y="814260"/>
                                  </a:lnTo>
                                  <a:lnTo>
                                    <a:pt x="2678760" y="816800"/>
                                  </a:lnTo>
                                  <a:lnTo>
                                    <a:pt x="2682735" y="815530"/>
                                  </a:lnTo>
                                  <a:lnTo>
                                    <a:pt x="2688615" y="814260"/>
                                  </a:lnTo>
                                  <a:lnTo>
                                    <a:pt x="2692552" y="812990"/>
                                  </a:lnTo>
                                  <a:lnTo>
                                    <a:pt x="2690736" y="810514"/>
                                  </a:lnTo>
                                  <a:lnTo>
                                    <a:pt x="2690926" y="810514"/>
                                  </a:lnTo>
                                  <a:lnTo>
                                    <a:pt x="2705874" y="814260"/>
                                  </a:lnTo>
                                  <a:lnTo>
                                    <a:pt x="2722422" y="816800"/>
                                  </a:lnTo>
                                  <a:lnTo>
                                    <a:pt x="2738551" y="820610"/>
                                  </a:lnTo>
                                  <a:lnTo>
                                    <a:pt x="2752445" y="825690"/>
                                  </a:lnTo>
                                  <a:lnTo>
                                    <a:pt x="2757881" y="824420"/>
                                  </a:lnTo>
                                  <a:lnTo>
                                    <a:pt x="2746908" y="821880"/>
                                  </a:lnTo>
                                  <a:lnTo>
                                    <a:pt x="2745486" y="821880"/>
                                  </a:lnTo>
                                  <a:lnTo>
                                    <a:pt x="2740279" y="820610"/>
                                  </a:lnTo>
                                  <a:lnTo>
                                    <a:pt x="2737993" y="818070"/>
                                  </a:lnTo>
                                  <a:lnTo>
                                    <a:pt x="2733586" y="815530"/>
                                  </a:lnTo>
                                  <a:lnTo>
                                    <a:pt x="2722029" y="815530"/>
                                  </a:lnTo>
                                  <a:lnTo>
                                    <a:pt x="2726944" y="811720"/>
                                  </a:lnTo>
                                  <a:lnTo>
                                    <a:pt x="2740190" y="811720"/>
                                  </a:lnTo>
                                  <a:lnTo>
                                    <a:pt x="2757297" y="814260"/>
                                  </a:lnTo>
                                  <a:lnTo>
                                    <a:pt x="2773769" y="815530"/>
                                  </a:lnTo>
                                  <a:lnTo>
                                    <a:pt x="2762389" y="811720"/>
                                  </a:lnTo>
                                  <a:lnTo>
                                    <a:pt x="2758770" y="810514"/>
                                  </a:lnTo>
                                  <a:lnTo>
                                    <a:pt x="2748470" y="807910"/>
                                  </a:lnTo>
                                  <a:lnTo>
                                    <a:pt x="2743403" y="806640"/>
                                  </a:lnTo>
                                  <a:lnTo>
                                    <a:pt x="2764167" y="802830"/>
                                  </a:lnTo>
                                  <a:lnTo>
                                    <a:pt x="2785999" y="802830"/>
                                  </a:lnTo>
                                  <a:lnTo>
                                    <a:pt x="2831300" y="807910"/>
                                  </a:lnTo>
                                  <a:lnTo>
                                    <a:pt x="2853982" y="811720"/>
                                  </a:lnTo>
                                  <a:lnTo>
                                    <a:pt x="2876181" y="816800"/>
                                  </a:lnTo>
                                  <a:lnTo>
                                    <a:pt x="2917571" y="821880"/>
                                  </a:lnTo>
                                  <a:lnTo>
                                    <a:pt x="2905963" y="823239"/>
                                  </a:lnTo>
                                  <a:lnTo>
                                    <a:pt x="2897568" y="823239"/>
                                  </a:lnTo>
                                  <a:lnTo>
                                    <a:pt x="2892272" y="824420"/>
                                  </a:lnTo>
                                  <a:lnTo>
                                    <a:pt x="2890596" y="828230"/>
                                  </a:lnTo>
                                  <a:lnTo>
                                    <a:pt x="2908693" y="832040"/>
                                  </a:lnTo>
                                  <a:lnTo>
                                    <a:pt x="2920149" y="833310"/>
                                  </a:lnTo>
                                  <a:lnTo>
                                    <a:pt x="2931617" y="835850"/>
                                  </a:lnTo>
                                  <a:lnTo>
                                    <a:pt x="2949791" y="838390"/>
                                  </a:lnTo>
                                  <a:lnTo>
                                    <a:pt x="2947111" y="837120"/>
                                  </a:lnTo>
                                  <a:lnTo>
                                    <a:pt x="2960497" y="837120"/>
                                  </a:lnTo>
                                  <a:lnTo>
                                    <a:pt x="2974200" y="839660"/>
                                  </a:lnTo>
                                  <a:lnTo>
                                    <a:pt x="2986938" y="840930"/>
                                  </a:lnTo>
                                  <a:lnTo>
                                    <a:pt x="2997390" y="839660"/>
                                  </a:lnTo>
                                  <a:lnTo>
                                    <a:pt x="2994152" y="838390"/>
                                  </a:lnTo>
                                  <a:lnTo>
                                    <a:pt x="2990900" y="837120"/>
                                  </a:lnTo>
                                  <a:lnTo>
                                    <a:pt x="2983052" y="837120"/>
                                  </a:lnTo>
                                  <a:lnTo>
                                    <a:pt x="2976588" y="835850"/>
                                  </a:lnTo>
                                  <a:lnTo>
                                    <a:pt x="2974238" y="832040"/>
                                  </a:lnTo>
                                  <a:lnTo>
                                    <a:pt x="3014408" y="837120"/>
                                  </a:lnTo>
                                  <a:lnTo>
                                    <a:pt x="3002877" y="833310"/>
                                  </a:lnTo>
                                  <a:lnTo>
                                    <a:pt x="2987954" y="832040"/>
                                  </a:lnTo>
                                  <a:lnTo>
                                    <a:pt x="2972422" y="830770"/>
                                  </a:lnTo>
                                  <a:lnTo>
                                    <a:pt x="2959049" y="829500"/>
                                  </a:lnTo>
                                  <a:lnTo>
                                    <a:pt x="2957703" y="829500"/>
                                  </a:lnTo>
                                  <a:lnTo>
                                    <a:pt x="2965170" y="830770"/>
                                  </a:lnTo>
                                  <a:lnTo>
                                    <a:pt x="2973578" y="834580"/>
                                  </a:lnTo>
                                  <a:lnTo>
                                    <a:pt x="2975089" y="838390"/>
                                  </a:lnTo>
                                  <a:lnTo>
                                    <a:pt x="2967367" y="837120"/>
                                  </a:lnTo>
                                  <a:lnTo>
                                    <a:pt x="2951911" y="834580"/>
                                  </a:lnTo>
                                  <a:lnTo>
                                    <a:pt x="2936189" y="829500"/>
                                  </a:lnTo>
                                  <a:lnTo>
                                    <a:pt x="2912313" y="816800"/>
                                  </a:lnTo>
                                  <a:lnTo>
                                    <a:pt x="2910675" y="812990"/>
                                  </a:lnTo>
                                  <a:lnTo>
                                    <a:pt x="2917863" y="811720"/>
                                  </a:lnTo>
                                  <a:lnTo>
                                    <a:pt x="2928353" y="811720"/>
                                  </a:lnTo>
                                  <a:lnTo>
                                    <a:pt x="2936583" y="812990"/>
                                  </a:lnTo>
                                  <a:lnTo>
                                    <a:pt x="2955721" y="820610"/>
                                  </a:lnTo>
                                  <a:lnTo>
                                    <a:pt x="2978442" y="826960"/>
                                  </a:lnTo>
                                  <a:lnTo>
                                    <a:pt x="3003994" y="830770"/>
                                  </a:lnTo>
                                  <a:lnTo>
                                    <a:pt x="3031629" y="833310"/>
                                  </a:lnTo>
                                  <a:lnTo>
                                    <a:pt x="3053105" y="828230"/>
                                  </a:lnTo>
                                  <a:lnTo>
                                    <a:pt x="3062236" y="835850"/>
                                  </a:lnTo>
                                  <a:lnTo>
                                    <a:pt x="3067748" y="842200"/>
                                  </a:lnTo>
                                  <a:lnTo>
                                    <a:pt x="3076244" y="847280"/>
                                  </a:lnTo>
                                  <a:lnTo>
                                    <a:pt x="3094342" y="851090"/>
                                  </a:lnTo>
                                  <a:lnTo>
                                    <a:pt x="3085198" y="844740"/>
                                  </a:lnTo>
                                  <a:lnTo>
                                    <a:pt x="3092780" y="843470"/>
                                  </a:lnTo>
                                  <a:lnTo>
                                    <a:pt x="3097682" y="843470"/>
                                  </a:lnTo>
                                  <a:lnTo>
                                    <a:pt x="3101200" y="844740"/>
                                  </a:lnTo>
                                  <a:lnTo>
                                    <a:pt x="3098584" y="843470"/>
                                  </a:lnTo>
                                  <a:lnTo>
                                    <a:pt x="3090773" y="839660"/>
                                  </a:lnTo>
                                  <a:lnTo>
                                    <a:pt x="3070021" y="832040"/>
                                  </a:lnTo>
                                  <a:lnTo>
                                    <a:pt x="3062770" y="828230"/>
                                  </a:lnTo>
                                  <a:lnTo>
                                    <a:pt x="3060357" y="826960"/>
                                  </a:lnTo>
                                  <a:lnTo>
                                    <a:pt x="3077857" y="825690"/>
                                  </a:lnTo>
                                  <a:lnTo>
                                    <a:pt x="3098355" y="830770"/>
                                  </a:lnTo>
                                  <a:lnTo>
                                    <a:pt x="3120136" y="838390"/>
                                  </a:lnTo>
                                  <a:lnTo>
                                    <a:pt x="3129648" y="841222"/>
                                  </a:lnTo>
                                  <a:lnTo>
                                    <a:pt x="3128149" y="839660"/>
                                  </a:lnTo>
                                  <a:lnTo>
                                    <a:pt x="3159341" y="843470"/>
                                  </a:lnTo>
                                  <a:lnTo>
                                    <a:pt x="3189401" y="852360"/>
                                  </a:lnTo>
                                  <a:lnTo>
                                    <a:pt x="3217507" y="861250"/>
                                  </a:lnTo>
                                  <a:lnTo>
                                    <a:pt x="3242868" y="867600"/>
                                  </a:lnTo>
                                  <a:lnTo>
                                    <a:pt x="3244989" y="865060"/>
                                  </a:lnTo>
                                  <a:lnTo>
                                    <a:pt x="3236252" y="862520"/>
                                  </a:lnTo>
                                  <a:lnTo>
                                    <a:pt x="3226282" y="858710"/>
                                  </a:lnTo>
                                  <a:lnTo>
                                    <a:pt x="3224733" y="854900"/>
                                  </a:lnTo>
                                  <a:lnTo>
                                    <a:pt x="3237369" y="857440"/>
                                  </a:lnTo>
                                  <a:lnTo>
                                    <a:pt x="3249485" y="858710"/>
                                  </a:lnTo>
                                  <a:lnTo>
                                    <a:pt x="3259163" y="859980"/>
                                  </a:lnTo>
                                  <a:lnTo>
                                    <a:pt x="3264458" y="863790"/>
                                  </a:lnTo>
                                  <a:lnTo>
                                    <a:pt x="3267659" y="859980"/>
                                  </a:lnTo>
                                  <a:lnTo>
                                    <a:pt x="3277882" y="861250"/>
                                  </a:lnTo>
                                  <a:lnTo>
                                    <a:pt x="3283432" y="861250"/>
                                  </a:lnTo>
                                  <a:lnTo>
                                    <a:pt x="3280740" y="859980"/>
                                  </a:lnTo>
                                  <a:lnTo>
                                    <a:pt x="3272650" y="856170"/>
                                  </a:lnTo>
                                  <a:lnTo>
                                    <a:pt x="3295789" y="858710"/>
                                  </a:lnTo>
                                  <a:lnTo>
                                    <a:pt x="3319183" y="862520"/>
                                  </a:lnTo>
                                  <a:lnTo>
                                    <a:pt x="3342703" y="867600"/>
                                  </a:lnTo>
                                  <a:lnTo>
                                    <a:pt x="3366236" y="873950"/>
                                  </a:lnTo>
                                  <a:lnTo>
                                    <a:pt x="3389642" y="879030"/>
                                  </a:lnTo>
                                  <a:lnTo>
                                    <a:pt x="3458387" y="898080"/>
                                  </a:lnTo>
                                  <a:lnTo>
                                    <a:pt x="3456063" y="895540"/>
                                  </a:lnTo>
                                  <a:lnTo>
                                    <a:pt x="3456571" y="893000"/>
                                  </a:lnTo>
                                  <a:lnTo>
                                    <a:pt x="3459543" y="891730"/>
                                  </a:lnTo>
                                  <a:lnTo>
                                    <a:pt x="3425406" y="884110"/>
                                  </a:lnTo>
                                  <a:lnTo>
                                    <a:pt x="3409924" y="877760"/>
                                  </a:lnTo>
                                  <a:lnTo>
                                    <a:pt x="3399104" y="871410"/>
                                  </a:lnTo>
                                  <a:lnTo>
                                    <a:pt x="3410127" y="872680"/>
                                  </a:lnTo>
                                  <a:lnTo>
                                    <a:pt x="3414471" y="874280"/>
                                  </a:lnTo>
                                  <a:lnTo>
                                    <a:pt x="3414890" y="871410"/>
                                  </a:lnTo>
                                  <a:lnTo>
                                    <a:pt x="3427247" y="871410"/>
                                  </a:lnTo>
                                  <a:lnTo>
                                    <a:pt x="3437039" y="875220"/>
                                  </a:lnTo>
                                  <a:lnTo>
                                    <a:pt x="3445599" y="879030"/>
                                  </a:lnTo>
                                  <a:lnTo>
                                    <a:pt x="3454260" y="881570"/>
                                  </a:lnTo>
                                  <a:lnTo>
                                    <a:pt x="3447008" y="882840"/>
                                  </a:lnTo>
                                  <a:lnTo>
                                    <a:pt x="3466147" y="891730"/>
                                  </a:lnTo>
                                  <a:lnTo>
                                    <a:pt x="3475037" y="898080"/>
                                  </a:lnTo>
                                  <a:lnTo>
                                    <a:pt x="3484715" y="903160"/>
                                  </a:lnTo>
                                  <a:lnTo>
                                    <a:pt x="3506254" y="908240"/>
                                  </a:lnTo>
                                  <a:lnTo>
                                    <a:pt x="3513226" y="905700"/>
                                  </a:lnTo>
                                  <a:lnTo>
                                    <a:pt x="3512947" y="904430"/>
                                  </a:lnTo>
                                  <a:lnTo>
                                    <a:pt x="3509886" y="900620"/>
                                  </a:lnTo>
                                  <a:lnTo>
                                    <a:pt x="3508540" y="896810"/>
                                  </a:lnTo>
                                  <a:lnTo>
                                    <a:pt x="3519030" y="899350"/>
                                  </a:lnTo>
                                  <a:lnTo>
                                    <a:pt x="3548659" y="904430"/>
                                  </a:lnTo>
                                  <a:lnTo>
                                    <a:pt x="3558705" y="909510"/>
                                  </a:lnTo>
                                  <a:lnTo>
                                    <a:pt x="3533825" y="904430"/>
                                  </a:lnTo>
                                  <a:lnTo>
                                    <a:pt x="3546297" y="908240"/>
                                  </a:lnTo>
                                  <a:lnTo>
                                    <a:pt x="3558184" y="912050"/>
                                  </a:lnTo>
                                  <a:lnTo>
                                    <a:pt x="3569043" y="915860"/>
                                  </a:lnTo>
                                  <a:lnTo>
                                    <a:pt x="3578453" y="918400"/>
                                  </a:lnTo>
                                  <a:lnTo>
                                    <a:pt x="3577577" y="917130"/>
                                  </a:lnTo>
                                  <a:lnTo>
                                    <a:pt x="3576955" y="915860"/>
                                  </a:lnTo>
                                  <a:lnTo>
                                    <a:pt x="3610229" y="928560"/>
                                  </a:lnTo>
                                  <a:lnTo>
                                    <a:pt x="3615969" y="922210"/>
                                  </a:lnTo>
                                  <a:lnTo>
                                    <a:pt x="3606876" y="922210"/>
                                  </a:lnTo>
                                  <a:lnTo>
                                    <a:pt x="3595395" y="919670"/>
                                  </a:lnTo>
                                  <a:lnTo>
                                    <a:pt x="3585019" y="917130"/>
                                  </a:lnTo>
                                  <a:lnTo>
                                    <a:pt x="3581146" y="914590"/>
                                  </a:lnTo>
                                  <a:lnTo>
                                    <a:pt x="3579215" y="913320"/>
                                  </a:lnTo>
                                  <a:lnTo>
                                    <a:pt x="3585400" y="912050"/>
                                  </a:lnTo>
                                  <a:lnTo>
                                    <a:pt x="3595967" y="913320"/>
                                  </a:lnTo>
                                  <a:lnTo>
                                    <a:pt x="3607841" y="917130"/>
                                  </a:lnTo>
                                  <a:lnTo>
                                    <a:pt x="3617950" y="919670"/>
                                  </a:lnTo>
                                  <a:close/>
                                </a:path>
                                <a:path w="3723640" h="1019175">
                                  <a:moveTo>
                                    <a:pt x="3657409" y="934262"/>
                                  </a:moveTo>
                                  <a:lnTo>
                                    <a:pt x="3655707" y="933577"/>
                                  </a:lnTo>
                                  <a:lnTo>
                                    <a:pt x="3653523" y="932903"/>
                                  </a:lnTo>
                                  <a:lnTo>
                                    <a:pt x="3652202" y="932243"/>
                                  </a:lnTo>
                                  <a:lnTo>
                                    <a:pt x="3649713" y="932649"/>
                                  </a:lnTo>
                                  <a:lnTo>
                                    <a:pt x="3652189" y="933310"/>
                                  </a:lnTo>
                                  <a:lnTo>
                                    <a:pt x="3657409" y="934262"/>
                                  </a:lnTo>
                                  <a:close/>
                                </a:path>
                                <a:path w="3723640" h="1019175">
                                  <a:moveTo>
                                    <a:pt x="3658920" y="927760"/>
                                  </a:moveTo>
                                  <a:lnTo>
                                    <a:pt x="3645293" y="924712"/>
                                  </a:lnTo>
                                  <a:lnTo>
                                    <a:pt x="3656850" y="930529"/>
                                  </a:lnTo>
                                  <a:lnTo>
                                    <a:pt x="3658920" y="927760"/>
                                  </a:lnTo>
                                  <a:close/>
                                </a:path>
                                <a:path w="3723640" h="1019175">
                                  <a:moveTo>
                                    <a:pt x="3675189" y="925957"/>
                                  </a:moveTo>
                                  <a:lnTo>
                                    <a:pt x="3652647" y="918006"/>
                                  </a:lnTo>
                                  <a:lnTo>
                                    <a:pt x="3659200" y="920661"/>
                                  </a:lnTo>
                                  <a:lnTo>
                                    <a:pt x="3663048" y="922997"/>
                                  </a:lnTo>
                                  <a:lnTo>
                                    <a:pt x="3667341" y="924826"/>
                                  </a:lnTo>
                                  <a:lnTo>
                                    <a:pt x="3675189" y="925957"/>
                                  </a:lnTo>
                                  <a:close/>
                                </a:path>
                                <a:path w="3723640" h="1019175">
                                  <a:moveTo>
                                    <a:pt x="3723017" y="953185"/>
                                  </a:moveTo>
                                  <a:lnTo>
                                    <a:pt x="3713873" y="946480"/>
                                  </a:lnTo>
                                  <a:lnTo>
                                    <a:pt x="3695382" y="941120"/>
                                  </a:lnTo>
                                  <a:lnTo>
                                    <a:pt x="3674300" y="937056"/>
                                  </a:lnTo>
                                  <a:lnTo>
                                    <a:pt x="3657409" y="934262"/>
                                  </a:lnTo>
                                  <a:lnTo>
                                    <a:pt x="3672548" y="939596"/>
                                  </a:lnTo>
                                  <a:lnTo>
                                    <a:pt x="3689947" y="944651"/>
                                  </a:lnTo>
                                  <a:lnTo>
                                    <a:pt x="3707485" y="949248"/>
                                  </a:lnTo>
                                  <a:lnTo>
                                    <a:pt x="3723017" y="953185"/>
                                  </a:lnTo>
                                  <a:close/>
                                </a:path>
                              </a:pathLst>
                            </a:custGeom>
                            <a:solidFill>
                              <a:srgbClr val="009fe3"/>
                            </a:solidFill>
                            <a:ln w="0">
                              <a:noFill/>
                            </a:ln>
                          </wps:spPr>
                          <wps:style>
                            <a:lnRef idx="0"/>
                            <a:fillRef idx="0"/>
                            <a:effectRef idx="0"/>
                            <a:fontRef idx="minor"/>
                          </wps:style>
                          <wps:bodyPr/>
                        </wps:wsp>
                      </wpg:grpSp>
                    </wpg:wgp>
                  </a:graphicData>
                </a:graphic>
              </wp:anchor>
            </w:drawing>
          </mc:Choice>
          <mc:Fallback>
            <w:pict>
              <v:group id="shape_0" alt="Group 3" style="position:absolute;margin-left:1.35pt;margin-top:60pt;width:522.85pt;height:119.3pt" coordorigin="27,1200" coordsize="10457,2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9462;top:1335;width:367;height:374;mso-wrap-style:none;v-text-anchor:middle;mso-position-vertical-relative:page" type="_x0000_t75">
                  <v:imagedata r:id="rId8" o:detectmouseclick="t"/>
                  <v:stroke color="#3465a4" joinstyle="round" endcap="flat"/>
                  <w10:wrap type="topAndBottom"/>
                </v:shape>
                <v:shape id="shape_0" ID="Image 2" stroked="f" o:allowincell="f" style="position:absolute;left:9912;top:1335;width:311;height:366;mso-wrap-style:none;v-text-anchor:middle;mso-position-vertical-relative:page" type="_x0000_t75">
                  <v:imagedata r:id="rId9" o:detectmouseclick="t"/>
                  <v:stroke color="#3465a4" joinstyle="round" endcap="flat"/>
                  <w10:wrap type="topAndBottom"/>
                </v:shape>
                <v:group id="shape_0" alt="Group 4" style="position:absolute;left:27;top:1200;width:10457;height:2386">
                  <v:shape id="shape_0" ID="Graphic 5" coordsize="298450,320675" path="m164566,0l99825,11422l46951,45694l11736,96713l0,158343l2421,188997l21800,243300l63980,290258l127092,316899l164985,320230l185526,319237l223612,311304l272432,285224l298056,259499l274015,241261l251145,263205l225663,278877l197566,288280l166852,291414l138982,289082l90739,270427l53637,234298l34519,187773l32130,161048l33198,143060l49237,94615l82751,57072l129855,34428l164985,30048l181328,30884l226237,43421l263563,70526l274015,82689l298056,64249l258101,26182l205198,4221l185402,1055l164566,0xe" fillcolor="#009fe3" stroked="f" o:allowincell="f" style="position:absolute;left:6295;top:1209;width:469;height:504;mso-wrap-style:none;v-text-anchor:middle;mso-position-vertical-relative:page">
                    <v:fill o:detectmouseclick="t" type="solid" color2="#ff601c"/>
                    <v:stroke color="#3465a4" joinstyle="round" endcap="flat"/>
                    <w10:wrap type="topAndBottom"/>
                  </v:shape>
                  <v:shape id="shape_0" ID="Image 6" stroked="f" o:allowincell="f" style="position:absolute;left:6812;top:1337;width:369;height:372;mso-wrap-style:none;v-text-anchor:middle;mso-position-vertical-relative:page" type="_x0000_t75">
                    <v:imagedata r:id="rId10" o:detectmouseclick="t"/>
                    <v:stroke color="#3465a4" joinstyle="round" endcap="flat"/>
                    <w10:wrap type="topAndBottom"/>
                  </v:shape>
                  <v:shape id="shape_0" ID="Graphic 7" coordsize="2058670,931544" path="m337223,195249l332346,143713l310337,105359l272072,87795l260731,87045l248424,87909l203593,108534l177812,141147l174231,131787l150939,100965l114515,87452l106413,87045l94437,87884l52209,106019l29032,131826l29032,92862l0,92862l0,318363l29032,318363l29032,222821l29565,203034l37414,160020l63334,127368l100939,115239l109359,115798l145707,140538l153479,184137l153797,202907l153797,318363l182816,318363l182816,230073l183324,207556l190881,160845l216382,127685l254914,115239l263283,115760l299389,138938l307276,178536l307594,195249l307594,318363l337223,318363l337223,195249xem410311,405574l400812,403034l392010,401218l383895,400126l376491,399757l369201,400151l335521,422795l331063,457454l331063,492721l301396,492721l301396,517829l331063,517829l331063,718489l360108,718489l360273,517829l407416,517829l407416,492721l360286,492721l360324,449364l377253,427164l382930,427164l388924,427596l395478,428866l402615,430999l410311,433997l410311,405574xem735406,195249l730516,143725l708520,105359l670229,87795l658901,87058l646595,87922l601751,108534l575983,141147l572389,131775l549097,100977l512686,87464l504609,87058l492607,87884l450380,106019l427189,131826l427189,92862l398170,92862l398170,318363l427189,318363l427189,222821l427710,203034l435584,160020l461492,127368l499122,115239l507530,115798l543877,140525l551649,184137l551967,202920l551967,318363l580986,318363l580986,230073l581482,207556l589051,160845l614553,127685l653084,115239l661454,115760l697560,138938l705434,178536l705764,195249l705764,318363l735406,318363l735406,195249xem821207,92862l792187,92862l792187,318363l821207,318363l821207,92862xem830529,17411l828192,11747l818832,2349l813193,0l800125,0l794562,2349l785202,11747l782853,17411l782853,30543l785202,36131l794562,45529l800125,47879l806589,47879l813193,47879l818832,45529l828192,36131l830529,30543l830529,17411xem981837,92938l935824,92938l935824,9118l906805,9118l906805,92938l867219,92938l867219,118338l906805,118338l906805,931138l935824,931138l935824,118338l981837,118338l981837,92938xem1362392,195262l1357503,143713l1335506,105359l1297216,87795l1285875,87058l1273568,87922l1228737,108521l1202956,141147l1199375,131775l1176083,100965l1139672,87452l1131595,87058l1119593,87884l1077366,106019l1054176,131826l1054176,92862l1025169,92862l1025169,318363l1054176,318363l1054176,222821l1054696,203034l1062583,160020l1088478,127381l1126109,115239l1134503,115785l1170863,140538l1178636,184137l1178953,202920l1178953,318363l1207973,318363l1207973,230073l1208468,207556l1216037,160845l1241552,127685l1280071,115239l1288440,115760l1324546,138950l1332420,178536l1332750,195262l1332750,318363l1362392,318363l1362392,195262xem2058593,92862l2012581,92862l2012581,9042l1983562,9042l1983562,92862l1943976,92862l1943976,118262l1983562,118262l1983562,318922l2012581,318922l2012581,118262l2058593,118262l2058593,92862xe" fillcolor="#009fe3" stroked="f" o:allowincell="f" style="position:absolute;left:7242;top:1200;width:3241;height:1466;mso-wrap-style:none;v-text-anchor:middle;mso-position-vertical-relative:page">
                    <v:fill o:detectmouseclick="t" type="solid" color2="#ff601c"/>
                    <v:stroke color="#3465a4" joinstyle="round" endcap="flat"/>
                    <w10:wrap type="topAndBottom"/>
                  </v:shape>
                  <v:shape id="shape_0" ID="Image 8" stroked="f" o:allowincell="f" style="position:absolute;left:7935;top:1967;width:369;height:373;mso-wrap-style:none;v-text-anchor:middle;mso-position-vertical-relative:page" type="_x0000_t75">
                    <v:imagedata r:id="rId11" o:detectmouseclick="t"/>
                    <v:stroke color="#3465a4" joinstyle="round" endcap="flat"/>
                    <w10:wrap type="topAndBottom"/>
                  </v:shape>
                  <v:shape id="shape_0" ID="Image 9" stroked="f" o:allowincell="f" style="position:absolute;left:8373;top:1967;width:178;height:363;mso-wrap-style:none;v-text-anchor:middle;mso-position-vertical-relative:page" type="_x0000_t75">
                    <v:imagedata r:id="rId12" o:detectmouseclick="t"/>
                    <v:stroke color="#3465a4" joinstyle="round" endcap="flat"/>
                    <w10:wrap type="topAndBottom"/>
                  </v:shape>
                  <v:shape id="shape_0" ID="Graphic 10" coordsize="238125,508000" path="m237769,416560l96761,416560l96761,0l0,0l0,416560l0,508000l237769,508000l237769,416560xe" fillcolor="#009fe3" stroked="f" o:allowincell="f" style="position:absolute;left:8853;top:1865;width:374;height:799;mso-wrap-style:none;v-text-anchor:middle;mso-position-vertical-relative:page">
                    <v:fill o:detectmouseclick="t" type="solid" color2="#ff601c"/>
                    <v:stroke color="#3465a4" joinstyle="round" endcap="flat"/>
                    <w10:wrap type="topAndBottom"/>
                  </v:shape>
                  <v:shape id="shape_0" ID="Image 11" stroked="f" o:allowincell="f" style="position:absolute;left:9291;top:1829;width:188;height:191;mso-wrap-style:none;v-text-anchor:middle;mso-position-vertical-relative:page" type="_x0000_t75">
                    <v:imagedata r:id="rId13" o:detectmouseclick="t"/>
                    <v:stroke color="#3465a4" joinstyle="round" endcap="flat"/>
                    <w10:wrap type="topAndBottom"/>
                  </v:shape>
                  <v:shape id="shape_0" ID="Graphic 12" coordsize="735330,541020" path="m94335,154813l0,154813l0,530783l94335,530783l94335,154813xem326555,13474l308546,7581l291477,3378l275374,850l260223,0l240969,1143l197154,18148l174104,52654l169418,95986l168643,154825l135128,154825l135128,234632l168643,234632l168643,530796l262978,530796l262978,234632l322770,234632l322770,154825l262978,154825l263321,96989l265163,89852l273913,81788l281978,79476l293052,79476l300062,79844l307987,80949l316814,82791l326555,85356l326555,13474xem734758,352132l731278,307759l720852,267944l703465,232689l679132,201980l649236,177114l640080,172339l640080,295808l435508,295808l460959,255308l502310,230505l539356,224967l556983,226199l603211,244652l634263,280822l640080,295808l640080,172339l615200,159346l577024,148691l534682,145135l494626,148691l425094,177114l395592,201980l371335,232232l353987,266166l343598,303682l340131,344868l343611,385102l354050,421805l395757,484657l425640,509066l459613,526503l497700,536968l539877,540448l567410,539191l616648,529094l658355,508774l693953,477583l709549,457873l708825,457530l630059,420547l610120,436727l588327,448284l564680,455218l539178,457530l518045,456057l481685,444220l443420,406082l431355,370103l734428,370103l734758,352132xe" fillcolor="#009fe3" stroked="f" o:allowincell="f" style="position:absolute;left:9311;top:1829;width:1157;height:851;mso-wrap-style:none;v-text-anchor:middle;mso-position-vertical-relative:page">
                    <v:fill o:detectmouseclick="t" type="solid" color2="#ff601c"/>
                    <v:stroke color="#3465a4" joinstyle="round" endcap="flat"/>
                    <w10:wrap type="topAndBottom"/>
                  </v:shape>
                  <v:shape id="shape_0" ID="Graphic 13" coordsize="2199005,644525" path="m62407,800l0,800l0,480860l58407,480860l58407,153619l58169,142980l57645,130316l56807,113614l114963,113614l62407,800xem114963,113614l56807,113614l59028,119302l63407,130016l68638,142417l73609,153619l223227,480860l266433,480860l303746,399249l248031,399249l114963,113614xem492861,113614l432854,113614l432054,129416l431503,142417l431253,153619l431253,480860l492861,480860l492861,113614xem492861,800l433654,800l248031,399249l303746,399249l416052,153619l420615,142642l425653,130316l430228,119302l432854,113614l492861,113614l492861,800xem749681,122415l696800,129164l650942,148137l613263,177422l584919,215108l567065,259284l560857,308038l567065,357070l584919,401324l613263,438954l650942,468117l696800,486968l749681,493661l802224,486968l847856,468117l877801,444855l749681,444855l705950,437923l670400,418586l643914,389034l627374,351455l621665,308038l627374,264929l643914,227388l670400,197720l705950,178230l749681,171221l877448,171221l847856,148137l802224,129164l749681,122415xem877448,171221l749681,171221l793020,178230l828334,197720l854698,227388l871193,264929l876896,308038l871193,351455l854698,389034l828334,418586l793020,437923l749681,444855l877801,444855l885397,438954l913671,401324l931500,357070l937704,308038l931500,259284l913671,215108l885397,177422l877448,171221xem1011313,135216l948905,135216l1100924,481660l1141730,481660l1179998,394449l1123327,394449l1011313,135216xem1293749,135216l1234541,135216l1123327,394449l1179998,394449l1293749,135216xem1366558,0l1352618,2812l1341454,10501l1334041,21940l1331353,36004l1334041,49943l1341454,61107l1352618,68521l1366558,71208l1381084,68521l1392761,61107l1400537,49943l1403362,36004l1400537,21940l1392761,10501l1381084,2812l1366558,0xem1397762,124015l1336954,136016l1336954,480860l1397762,480860l1397762,124015xem1541780,128015l1488973,139217l1488973,480860l1549781,480860l1549781,276834l1560557,237704l1587985,206225l1596040,201625l1545780,201625l1541780,128015xem1781673,177622l1663395,177622l1697286,182835l1722702,200125l1738667,231966l1744205,280835l1744205,480860l1805012,480860l1805012,275234l1800865,226799l1787577,185584l1781673,177622xem1680197,125615l1638154,131641l1600687,148018l1569370,172196l1545780,201625l1596040,201625l1624715,185248l1663395,177622l1781673,177622l1763881,153625l1728510,132957l1680197,125615xem1914613,494461l1895186,502212l1877409,516264l1864432,535416l1859407,558469l1870645,590073l1903112,617477l1954931,636779l2024227,644080l2079799,638569l2126230,623034l2160056,600074l2024227,600074l1979221,596624l1942617,586273l1918014,569021l1909013,544868l1911913,530391l1919014,519064l1927915,510438l1936216,504062l1914613,494461xem2021827,125615l1974896,131760l1935186,149042l1904539,175733l1884798,210106l1877809,250431l1882897,285060l1896911,315039l1917976,339317l1944217,356844l1916614,366995l1898011,382247l1887510,399599l1884210,416051l1894673,449968l1922914,470758l1964207,481197l2071345,487873l2109738,498962l2131178,516802l2137841,540867l2130890,563957l2109838,582772l2074383,595436l2024227,600074l2160056,600074l2161678,598974l2184298,567885l2192248,531266l2187102,499576l2170281,471879l2139851,449968l2140031,449968l2093317,435228l2029028,429653l1981997,427590l1953418,422752l1939241,415364l1935416,405650l1939792,393349l1955419,384648l1986047,378647l2035429,374446l2087197,362945l2128540,336442l2129963,334441l2021827,334441l1984997,328066l1957019,310438l1939241,283810l1933016,250431l1939241,217052l1957019,190423l1984997,172796l2021827,166420l2198649,166420l2198649,135216l2113038,135216l2090010,133716l2047555,127115l2021827,125615xem2198649,166420l2021827,166420l2058319,172796l2086335,190423l2104300,217052l2110638,250431l2104300,283810l2086335,310438l2058319,328066l2021827,334441l2129963,334441l2155931,297937l2165845,250431l2163707,228466l2157744,208526l2148630,191136l2137041,176822l2198649,176822l2198649,166420xe" fillcolor="black" stroked="f" o:allowincell="f" style="position:absolute;left:27;top:1216;width:3462;height:1014;mso-wrap-style:none;v-text-anchor:middle;mso-position-vertical-relative:page">
                    <v:fill o:detectmouseclick="t" type="solid" color2="white"/>
                    <v:stroke color="#3465a4" joinstyle="round" endcap="flat"/>
                    <w10:wrap type="topAndBottom"/>
                  </v:shape>
                  <v:shape id="shape_0" ID="Graphic 14" coordsize="3723640,1019175" path="m418579,808990l408889,808990l403669,815340l404571,819150l414401,815340l418274,812800l418376,811530l418477,810260l418579,808990xem435317,793750l422148,793750l420319,801370l423722,803910l435317,793750xem461683,764540l459486,762000l454494,764540l454393,765810l454291,767080l454190,768350l454101,769620l442366,781050l453263,779780l453847,772160l453948,770890l461683,764540xem489521,701040l488619,697230l483704,698500l485889,701040l489521,701040xem489546,685800l488721,680720l483870,680720l483768,681990l483679,683260l483577,684530l483489,685800l489546,685800xem489686,576580l477964,572770l472579,580390l474687,584200l485660,581660l488238,580390l489686,576580xem500710,589280l498525,586740l493598,588010l490943,590550l492988,595630l497827,595630l500710,589280xem628192,403860l620331,397510l610108,405130l595807,403860l556590,429260l550849,425450l549770,426046l549770,439420l538492,444500l533882,441960l539178,435610l544029,435610l549770,439420l549770,426046l518223,443230l489686,454660l481888,462280l455612,474980l449567,476250l443128,481330l435787,482600l433451,481507l433451,589280l430809,591820l425958,593090l422414,591820l425081,584200l425526,582930l430288,582930l433451,589280l433451,481507l427697,478790l427062,478497l427062,563880l426288,565823l426288,572770l424776,576580l419849,579120l419950,577850l420052,576580l420166,575310l426288,572770l426288,565823l425538,567690l417068,567690l414870,565150l417525,562610l427062,563880l427062,478497l424992,477520l424815,477443l424815,546100l422160,549910l413385,553720l410730,557530l410121,557530l410121,671830l401840,674928l401840,701040l401726,702310l401612,703580l398322,704430l398322,730250l396811,734060l385724,740308l385724,768350l382092,768350l378688,765810l383527,765810l385724,768350l385724,740308l385533,740410l382130,737870l383717,732790l398322,730250l398322,704430l396697,704850l397027,703580l398360,698500l401840,701040l401840,674928l396506,676910l393026,675640l396074,673100l400672,669290l408012,668020l410121,671830l410121,557530l407924,557530l407924,562610l406400,566420l402691,567690l401535,567270l401535,643890l397675,646430l391541,647700l390753,647115l390753,673100l390652,674370l390550,675640l390448,676910l389242,678180l390753,673100l390753,647115l388302,645274l388302,704850l383374,706120l384822,703580l388302,704850l388302,645274l388150,645160l389585,642620l394500,641350l401535,643890l401535,567270l399211,566420l400088,565150l401866,562610l407924,562610l407924,557530l407098,557530l401421,553720l391972,551180l389788,548640l393573,546100l401815,548640l405295,549910l412775,546100l415277,544830l424815,546100l424815,477443l424662,477367l424662,486410l417017,492760l412318,491490l408927,488950l411492,486410l419976,485140l424662,486410l424662,477367l419608,474980l414845,474980l407428,477520l382498,476377l382498,565150l382168,565988l382168,584200l379996,584200l379996,749300l376885,758190l376974,759460l377075,760730l377177,762000l377278,763270l377380,764540l377482,765810l374154,768045l374154,822960l370293,826770l364236,826770l370598,822960l374154,822960l374154,768045l363639,758190l366572,755650l373938,749300l379996,749300l379996,584200l378536,584200l378637,582930l378739,581660l378853,580390l382168,584200l382168,565988l380987,568960l376135,568960l375158,566420l382498,565150l382498,476377l379818,476250l374891,478790l371652,473710l375437,471170l385114,469900l392074,473710l408190,467360l408305,466090l408419,464820l403720,458470l401853,455930l401942,454660l402043,453390l402132,452120l402234,450850l388404,444500l393395,441960l396125,436880l381914,434340l380212,433070l378510,431800l379120,429260l380339,424180l377456,421640l373646,418274l373646,448310l371068,450850l368935,451129l368935,462280l366547,463105l366547,614680l365036,618490l363816,618490l363816,679450l360108,681990l357924,678180l362762,678180l363816,679450l363816,618490l361480,618490l359206,615950l362991,614680l366547,614680l366547,463105l365226,463550l361670,463550l362343,462280l364401,458470l366826,458470l368935,462280l368935,451129l361315,452120l358940,451485l358940,467360l355752,469506l355752,721360l353021,725170l348018,727710l345681,727710l347192,723900l352196,721360l355752,721360l355752,469506l355155,469900l347954,469900l347954,607060l341972,607060l338645,603250l347052,603250l347954,607060l347954,469900l345554,469900l344131,467360l343433,466090l346011,463550l356755,464820l358940,467360l358940,451485l356616,450850l354355,449580l357162,444500l373646,448310l373646,418274l370281,415290l356501,421640l349707,416560l344093,407670l343293,406400l337235,407670l333832,405130l342849,397510l339217,392430l337413,389890l337502,388620l337604,387350l337705,386080l337794,384810l337896,383540l337997,382270l338099,381000l330060,378091l330060,758190l328688,759460l328790,758190l328891,756920l328993,755650l330060,758190l330060,378091l327901,377304l327901,723900l318503,736600l323862,745490l315163,749300l311353,767080l308711,769620l310667,774700l297713,787400l296202,791210l304292,795020l301637,798830l290817,798830l283095,805180l283768,811530l281038,816610l274828,819150l259219,833120l248170,836930l237871,845820l228041,848360l210553,857250l199732,857250l182397,863600l171589,863600l163423,859790l149720,866140l140500,861060l128231,864870l125044,875030l110083,868680l104101,866140l96685,868680l82613,863600l68313,848360l67132,847090l61074,848360l54432,840740l54711,836930l54813,835660l44615,828040l46443,820420l46329,819150l45173,805180l57759,783590l69494,770890l71323,763270l86461,754380l90716,745490l98437,739140l101625,728980l124345,716280l123507,711200l126238,707390l134480,708660l136982,707390l139484,706120l141236,699770l139344,693420l141922,690880l160388,684530l164553,678180l187045,666750l190004,660400l199453,661670l201345,660400l203238,659130l196202,657860l196303,656590l196405,655320l196519,654050l221183,645160l224612,632460l230581,632460l240423,629920l264960,608330l265061,607060l265163,605790l265264,604520l265366,603250l265468,601980l265569,600710l277837,596900l277723,598170l277622,599440l277520,600710l277418,601980l277317,603250l277215,604520l279260,609600l290233,607060l294843,609600l294932,610870l295033,612140l295135,613410l295236,614680l295338,615950l295440,617220l302831,631190l302920,636270l303047,642620l308635,648970l314604,648970l308927,660400l308813,661670l308698,662940l308597,664210l308483,665480l308381,666750l320548,680720l318871,685800l314934,690880l315023,692150l315125,693420l315226,694690l315328,695960l315429,697230l315531,698500l323075,708660l323138,709930l323215,711200l323291,712470l323367,713740l323443,715010l323519,716280l323596,717550l327901,723900l327901,377304l324116,375920l321017,369570l308775,356870l300380,356870l286702,346710l282473,340360l282562,339090l282651,337820l283095,331470l279615,330200l272122,334010l269024,327660l268909,321310l268808,314960l264655,313690l264655,429260l264553,430530l264452,431800l264350,433070l258292,433070l259740,430530l264655,429260l264655,313690l260565,312420l257479,306070l251802,302260l248805,296418l248805,462280l247357,464820l242366,467360l238810,467360l240258,463550l248805,462280l248805,296418l246595,292100l238594,287020l236474,283210l236562,281940l236664,280670l236766,279400l237782,266700l236258,264960l236258,392430l234823,396240l231114,397510l231216,396240l231317,394970l231419,393700l236258,392430l236258,264960l228942,256540l230695,250190l238417,242570l273621,223520l280289,214630l288836,213360l297700,207010l315036,200660l328422,198120l340995,191770l369290,182880l377685,182880l396074,179070l405536,180340l412038,179070l425056,176530l447979,175260l457898,171450l465988,175260l473329,173990l491020,177800l497078,177800l512038,185420l530110,200660l537578,212090l533412,219710l533463,233680l523989,247650l520649,259080l516864,261620l513829,270510l513905,271780l513994,273050l514083,274320l514172,275590l514261,276860l514350,278130l500418,288290l498513,297180l492975,306070l482752,313690l474332,328930l465556,334010l464032,337820l450024,347980l448284,354330l451967,369570l460679,365760l473532,369570l481025,365760l492988,351790l503288,342900l504888,337820l513905,330200l513156,323850l523062,320040l531329,307340l537768,300990l555269,278130l557098,269240l563689,261620l571055,245110l570141,241300l582790,233680l579780,226060l587514,203200l584123,200660l582307,193040l586638,184150l574954,173990l572046,171450l562521,170180l561543,167640l562660,166370l569417,158750l566013,156210l557695,154940l557796,153670l557898,152400l558012,151130l554532,149860l544690,152400l541439,149860l533349,143510l523900,142240l498703,140970l495909,138430l494512,137160l493115,135890l488429,134620l479806,137160l475107,135890l464146,138430l454609,137160l445084,135890l440156,137160l428358,134620l419354,142240l409968,139700l396735,139700l389013,146050l379095,149860l370776,148590l366991,151130l345046,154940l341185,158750l344195,166370l321741,161290l316280,170180l312496,171450l301675,172720l291833,175260l284264,179070l279425,180340l265341,190500l231813,204470l212496,220980l207810,221805l207810,280670l204254,280670l205689,276860l207810,280670l207810,221805l205232,222250l176911,246380l175234,252730l161226,261620l164249,269240l160070,276860l159969,278130l159880,279400l159778,280670l159689,281940l154774,283210l148259,289560l143090,309880l149733,316230l142011,323850l136918,341630l144322,355600l140068,363220l148158,367030l150279,370840l148297,381000l159994,400050l155930,407466l155829,407670l164592,417830l166395,425450l169875,426720l169964,427990l170053,429260l170141,430530l170230,431800l170319,433070l170408,434340l170510,435610l170954,441960l171056,443230l182854,445770l185051,448310l184950,449580l184861,450850l184759,452120l184670,453390l190258,458470l195389,469900l203555,472440l206883,476250l205130,482600l212598,495300l218503,496570l220687,499110l219176,502920l220903,511810l227711,516890l243941,539750l253466,539750l253365,541020l253276,542290l253187,543560l253098,544830l253009,546100l252907,547370l252818,548640l252730,549910l252641,551180l252552,552450l255955,554990l264274,556260l264363,557530l264464,558800l264566,560070l264668,561340l264769,562610l264871,563880l267055,566420l276745,565150l282562,567690l279831,571500l279895,572770l280352,580390l266420,589280l260883,598170l254838,599440l239610,609600l228638,612140l214477,623570l203352,627380l196913,632460l198882,638810l185407,641350l161251,659130l150876,668020l142405,669290l133083,680720l124383,684530l109905,701040l105067,701040l96291,706120l90830,713740l82118,717550l71907,725170l66979,726440l65316,732790l52285,745490l46672,755650l39103,760730l25450,781050l11214,795020l10706,801370l10604,802640l16497,803910l12255,811530l14211,817880l11722,819150l6515,808990l457,808990l355,810260l266,811530l177,812800l88,814070l0,815340l5588,820420l5956,826770l6032,828040l6108,829310l10261,836930l6159,843280l13119,847090l15900,857250l24968,863600l24853,864870l24765,866140l24663,867410l32524,875030l33350,880110l49682,885190l49301,890270l61925,897890l66306,902970l74472,906780l92544,905510l120446,918210l128181,910590l130289,914400l137248,918210l163410,920750l175831,916940l199656,919480l201853,916940l206248,911860l213118,910590l226898,908050l229552,905510l231825,906780l251193,905510l263601,900430l271767,902970l277126,900430l290537,894080l296672,891540l306044,895350l308114,891540l311581,885190l309778,878840l311213,875030l314921,873760l325361,878840l334175,873760l343001,868680l343077,867410l343166,866140l343255,864870l343344,863600l343522,861060l343611,859790l369582,850900l369481,847090l369379,843280l369290,839470l371868,836930l390258,833120l390131,828040l390105,826770l390017,822960l389966,820420l395033,817880l386867,814070l386969,812800l387070,811530l387184,810260l398145,808990l410718,801370l404990,793750l403085,791210l396963,793750l393484,791210l402336,786130l408990,792480l421551,786130l422998,782320l417791,772160l434733,770890l438594,768350l439394,765810l440194,763270l439483,762000l438086,759460l422262,762000l429094,751840l433933,750570l429844,749300l425767,748030l427278,744220l431063,741680l435940,740410l440829,739140l443560,735330l442976,734060l440639,728980l440055,727710l439483,726440l449021,727710l452335,730250l449770,732790l446646,741680l439826,751840l441947,755650l446709,756920l456704,751840l453301,749300l458685,741680l476084,734060l477532,731520l473227,725170l458698,726440l463283,722630l464807,721360l466344,720090l474853,718820l483374,717550l484695,716280l486029,715010l482930,708660l476567,712470l466737,716280l462038,713740l460629,711200l459930,709930l460832,708660l462661,706120l474764,704850l476427,702310l478929,698500l478828,697230l478726,695960l478637,694690l478536,693420l478434,692150l478345,690880l475716,687070l473964,684530l477824,681990l481164,669290l483743,668020l492137,668020l490258,661670l500011,659130l500100,657860l500202,656590l500303,655320l500405,654050l498208,651510l494296,650240l486486,647700l484301,645160l486956,642620l495579,638810l495681,637540l495782,636270l495884,635000l491045,636270l488391,638810l486905,631190l486664,629920l489318,627380l496582,626110l497395,624840l498208,623570l500672,619760l495465,609600l486219,621030l481228,623570l467067,622579l467067,635000l463702,638289l463702,662940l460121,676910l454875,678726l454875,698500l451688,700900l451688,708660l447903,711200l447979,709930l448056,708660l451688,708660l451688,700900l449808,702310l445198,699770l445592,698500l446786,694690l450494,693420l453974,694690l454875,698500l454875,678726l449072,680720l446798,676910l446659,676681l446659,680720l444982,687070l441350,687070l440372,684530l442137,681990l443026,680720l446659,680720l446659,676681l444538,673100l443788,671830l434721,672338l434721,725170l429882,726440l427532,725170l432523,722630l434721,725170l434721,672338l426110,672807l426110,712470l418833,717359l418833,728980l418731,730250l418630,731520l418528,732790l418439,734060l411416,731520l411530,730250l411645,728980l418833,728980l418833,717359l418541,717550l407644,718820l413334,707390l413423,706120l413512,704850l413600,703580l413689,702310l413791,701040l421208,698500l421119,699770l421030,701040l420941,702310l420852,703580l420763,704850l420674,706120l426110,712470l426110,672807l420789,673100l420903,671830l421017,670560l425335,668020l436168,661670l444639,660400l443814,655320l441540,654050l445401,650240l451231,652780l448348,659130l450532,661670l463702,662940l463702,638289l460552,641350l453364,641350l442925,636270l440740,633730l450570,631190l460108,632460l467067,635000l467067,622579l463296,622300l442645,624840l440372,623570l449160,618490l449834,614680l451205,607060l446163,603250l444487,601980l449478,599440l459092,599440l461200,603250l458089,612140l474421,618490l480936,612140l485178,603250l475729,601980l474268,599440l473544,598170l474256,596900l474980,595630l480771,593090l483679,591820l463410,590550l453580,593090l449046,589280l455523,582930l458127,580390l458622,579120l461162,572770l467194,568960l469214,567690l471233,566420l471741,565150l472757,562610l462165,560070l453390,565150l449554,562610l447636,561340l449084,558800l453961,557530l458838,556260l465277,551180l461441,544830l459917,542290l463778,539750l469912,538480l472567,534670l462356,527050l462280,525780l462203,524510l462127,523240l462051,521970l461975,520700l461899,519430l461835,518160l458368,516890l447319,519430l453504,532130l448576,534670l439508,527050l436422,520700l448157,509270l458076,505460l458165,504190l458254,502920l458343,501650l458431,500380l458533,499110l468058,492760l469963,491490l484720,487680l491909,487680l494284,485140l496671,482600l505015,473710l524776,466090l527735,459740l543318,459740l548309,457200l538937,454660l546430,450850l565797,449580l570992,444500l574890,440690l585470,443230l589546,440690l597700,435610l607885,429260l611974,426720l618096,425450l616216,419100l618121,410210l626173,405130l628192,403860xem645134,623570l638937,626110l642594,624840l645134,623570xem824001,993254l823201,993292l822223,993444l821004,993876l824001,993254xem907884,998410l906475,998867l903312,998410l904748,999413l905713,999413l906805,998905l907884,998410xem910526,999413l906830,998905l905713,999413l910526,999413xem912495,999680l905141,999680l903897,999680l897851,1003490l902131,1003490l912495,999680xem1057414,760730l1053947,759460l1049921,764540l1054620,765810l1057109,764540l1057211,763270l1057313,762000l1057414,760730xem1064069,242570l1060323,237490l1056576,232410l1051890,232410l1040777,237490l1032675,236220l1017257,236220l1007872,242570l1064069,242570xem1067346,635000l1066673,628650l1058189,628650l1056754,632460l1060157,635000l1067346,635000xem1068133,609600l1067308,604520l1063675,605790l1062228,608330l1068133,609600xem1071778,594360l1066939,594360l1070267,598170l1071778,594360xem1080427,697230l1075575,698500l1075474,699770l1075385,701040l1075283,702310l1075194,703580l1079881,704850l1079969,703580l1080058,702310l1080147,701040l1080236,699770l1080325,698500l1080427,697230xem1080477,712470l1078293,709930l1075715,711200l1075613,712470l1075512,713740l1075410,715010l1078966,716280l1080477,712470xem1118400,942581l1117193,941959l1115631,941603l1114145,941311l1114425,942797l1116076,943686l1118400,942581xem1163612,928344l1159675,928814l1156004,929563l1152525,930402l1155344,930275l1158684,929792l1163612,928344xem1223683,916165l1191729,920089l1203960,919327l1208151,919759l1212126,919378l1223683,916165xem1283182,356870l1280261,346710l1279906,345440l1276045,340360l1271219,334010l1265770,330200l1262151,327660l1251102,330200l1246720,325120l1243164,323850l1240599,326390l1236116,337820l1232331,340360l1229004,336550l1223035,335280l1219250,337820l1215072,345440l1211364,346710l1209827,344170l1206004,337820l1199642,342900l1193520,344170l1186408,342900l1182471,347980l1179436,355600l1177544,356870l1283182,356870xem1335824,459740l1334922,455930l1330223,454660l1324178,454660l1324076,455930l1323987,457200l1323886,458470l1323797,459740l1327188,462280l1335824,459740xem1580756,645160l1575015,641350l1568805,643890l1568869,645160l1568945,646430l1569021,647700l1569097,648970l1569173,650240l1569250,651510l1569326,652780l1572717,655320l1577721,652780l1580756,645160xem1613242,613410l1609534,614680l1609420,615950l1609305,617220l1613242,613410xem1716176,839660l1522183,839660l1522183,858710l1518767,861250l1508467,865060l1496199,867600l1486877,866330l1498269,863790l1508887,862520l1517319,859980l1522183,858710l1522183,839660l1461795,839660l1461795,862520l1456321,870140l1451800,868870l1433182,868870l1427645,870140l1426222,866330l1429054,865060l1434604,863790l1441297,859980l1440561,862520l1445006,863790l1452727,863790l1461795,862520l1461795,839660l1359179,839660l1357033,839660l1342415,840930l1314805,840930l1321079,843470l1303756,843470l1304785,848550l1299679,849147l1299679,893000l1294295,896810l1285049,898080l1274191,898080l1264031,899350l1258963,896810l1269199,898080l1270393,896810l1272781,894270l1299679,893000l1299679,849147l1283042,851090l1261846,854900l1243774,856170l1231404,854900l1236052,861250l1205458,861250l1223289,862520l1199553,866978l1199553,877760l1187983,882840l1177696,882840l1178839,881570l1179995,880300l1190929,877760l1199553,877760l1199553,866978l1196213,867600l1179461,869873l1179461,877760l1168196,881570l1161580,880300l1158925,879030l1156271,877760l1148930,877760l1158062,875220l1170279,877760l1179461,877760l1179461,869873l1168057,871410l1132116,875220l1135646,876490l1130528,879030l1125893,877760l1120063,877760l1125245,881570l1093673,887920l1077836,892759l1077836,931100l1074915,933640l1072654,933640l1072654,943800l1058900,943800l1051585,946340l1053312,947610l1052144,948880l1058976,947610l1044219,951420l1036243,948880l1036802,947610l1037907,945070l1045972,941260l1057173,937450l1059014,941260l1065187,942530l1072654,943800l1072654,933640l1068997,933640l1065517,934910l1061415,936180l1057541,937348l1058443,936180l1061237,933640l1063650,932370l1066266,933640l1068997,933640l1072184,932370l1074902,931100l1076020,929830l1077836,931100l1077836,892759l1068679,895540l1042504,901890l1007389,906970l1002487,909510l1006233,909510l1012901,908240l1016774,909510l1009218,912050l1005319,912583l1005319,951420l1004201,952690l997407,955230l1000785,953960l1004163,952690l1005319,951420l1005319,912583l990523,914590l984618,913320l991285,915860l999058,915860l1002639,917130l996746,920940l992339,920940l993914,923480l993838,924750l993775,926020l984250,928560l973734,922210l968222,924750l966292,927290l962939,929830l959408,930757l959408,947610l957160,950150l958938,951420l951420,952690l945108,951420l942555,950150l946277,947610l959408,947610l959408,930757l953147,932370l946797,929830l952525,926020l955827,922210l942162,923480l928903,929830l914425,938720l896620,947610l873366,952690l863523,959040l866762,961580l867575,964120l850480,967930l878128,967930l875055,970470l873036,973010l868768,974280l858977,976820l853249,975550l846150,974280l838428,974280l830834,975550l843394,976820l834910,981900l826020,988250l837336,990790l824001,993330l825728,993330l826350,994600l825639,995870l808291,999680l829779,997140l836841,998410l835050,1002220l810209,1009840l818032,1012380l809472,1016190l811911,1018730l830846,1017460l869264,1012380l888517,1011110l886714,1009840l884910,1008570l873658,1009840l876998,1006030l888238,1003490l897851,1003490l894295,1002220l893686,999680l897928,997140l900049,995870l918489,993330l925372,994600l936205,990790l936688,988250l933551,985710l933538,983170l946289,984440l951331,983170l976833,976820l990460,975550l979551,971740l986053,969200l992543,966660l1005090,964120l1026134,964120l1020978,960310l1038047,956500l1040790,955230l1049045,951420l1051788,950150l1064933,947610l1080211,951420l1076871,948880l1081201,947610l1085532,946340l1105077,941260l1114145,942530l1114082,941260l1114031,939990l1115402,937450l1119644,936180l1125524,937450l1132827,936180l1137297,934910l1141768,933640l1147152,932370l1152537,931100l1146390,929830l1142580,927290l1138643,924750l1132141,924750l1135583,923480l1145921,919670l1155369,920940l1164361,924750l1176756,924750l1179728,920940l1166901,920940l1161389,919670l1185138,915860l1188326,914590l1204252,908240l1207427,906970l1227924,900620l1246289,903160l1233512,909510l1246759,910780l1253604,909510l1251813,908240l1247825,909510l1246200,908240l1244511,908240l1270279,901890l1317777,901890l1330998,900620l1344231,899350l1340878,896810l1335201,896810l1334554,895540l1345374,894270l1354404,896810l1365377,899350l1382064,896810l1375879,894270l1378953,893000l1385125,890460l1392986,894270l1391856,895540l1397990,890460l1401064,887920l1423949,884110l1430553,882840l1450378,879030l1457807,875220l1467726,870140l1470202,868870l1485620,871410l1505572,871410l1524889,870140l1531620,868870l1538363,867600l1542808,862520l1536814,859980l1532788,858710l1528749,857440l1528152,856170l1526971,853630l1536611,853630l1545818,854900l1556245,854900l1562887,853630l1569542,852360l1564652,858710l1555559,863790l1553616,868870l1570202,870140l1571828,868870l1575104,866330l1571142,866330l1565821,868870l1560042,868870l1556016,866330l1558912,865060l1564474,862520l1568424,861250l1610537,858710l1608924,862520l1601216,865060l1592300,866330l1587093,868870l1628343,858710l1654556,852360l1664995,849820l1689709,848550l1686420,846010l1707172,844740l1716176,839660xem1751063,388620l1747583,387350l1741233,391160l1743494,393700l1748421,392430l1751063,388620xem1829015,482600l1826602,482600l1825155,485140l1828711,486410l1828812,485140l1828914,483870l1829015,482600xem1836254,826236l1825498,827963l1811451,829589l1799958,832002l1796846,836079l1807387,831507l1819033,830872l1829447,830376l1836254,826236xem1922233,289560l1921560,283210l1917433,281940l1913318,280670l1908403,281940l1908517,280670l1908632,279400l1917877,269240l1915020,259080l1894814,256540l1892630,254000l1885365,254000l1881733,251460l1876298,247650l1859191,251460l1854504,250190l1844827,250190l1828546,259080l1818703,261620l1805724,271322l1805724,304800l1804200,308610l1800415,311150l1794357,312420l1795881,307340l1805724,304800l1805724,271322l1803412,273050l1798497,274320l1786445,290830l1779181,290830l1776069,299720l1762366,306070l1760308,317500l1747367,328930l1740458,340360l1731683,345440l1731581,346710l1731479,347980l1731378,349250l1718348,361950l1714093,369570l1702511,379730l1702409,381000l1702308,382270l1701596,391160l1701507,392430l1691754,394970l1691805,396240l1691932,398780l1692059,401320l1692186,403860l1686814,411480l1683029,414020l1678546,413346l1678546,425450l1675892,427990l1665986,431800l1663687,430530l1661731,429450l1661731,439420l1655368,444500l1645767,444500l1642287,443230l1641309,439420l1651076,438150l1661731,439420l1661731,429450l1659102,427990l1654035,430530l1652371,429260l1650707,427990l1650809,426720l1650911,425450l1651012,424180l1668348,416560l1670456,420370l1678546,425450l1678546,413346l1674710,412750l1669783,414020l1668538,411480l1666697,407670l1666595,405130l1666506,402590l1666417,400050l1666328,397510l1669770,392430l1675803,383540l1670291,377190l1672945,373380l1672844,370840l1672755,368300l1672666,365760l1672577,363220l1682877,354330l1681975,350520l1672361,350520l1656473,354330l1664195,347980l1668386,345440l1676768,340360l1674596,337820l1673517,336550l1680044,331470l1684947,327660l1673466,321310l1681416,312420l1673555,304800l1687182,299720l1692795,289560l1692186,287020l1691894,285750l1682203,287020l1683804,281940l1681911,275590l1692287,265430l1680883,257810l1680972,256540l1681086,255041l1681162,254000l1681264,252730l1670824,247650l1669021,240030l1667852,239674l1667852,331470l1665122,336550l1660207,337820l1663001,332740l1667852,331470l1667852,239674l1652612,234950l1644650,234950l1644650,427990l1639735,429260l1636179,429260l1636280,427990l1636382,426720l1636483,425450l1643748,424180l1644650,427990l1644650,234950l1643011,234950l1638554,231140l1617814,234950l1613052,233680l1607299,237896l1607299,474980l1603781,477024l1603781,566420l1603667,567690l1603565,568960l1603463,570230l1599844,570230l1601355,566420l1603781,566420l1603781,477024l1598510,480060l1593672,480060l1595196,476250l1603819,473710l1607299,474980l1607299,237896l1593964,247650l1591081,255041l1591005,255270l1586776,260210l1586776,552450l1580642,554990l1582242,549910l1585798,549910l1586776,552450l1586776,260210l1579041,269240l1580921,275590l1579333,280670l1585671,292100l1574469,297180l1570418,302895l1570418,623570l1568970,626110l1564055,627380l1561871,624840l1565732,622300l1570418,623570l1570418,302895l1566354,308610l1561261,327660l1563458,330200l1568297,330200l1569123,334010l1555572,339090l1552613,345440l1559496,350520l1556766,354330l1556156,361950l1544485,373380l1543634,375742l1539582,374650l1535874,375920l1530565,382270l1522095,382270l1509522,389890l1503476,389890l1493558,393700l1485468,389890l1481683,392430l1479931,398780l1472514,402590l1469034,400050l1459052,405130l1436204,405130l1427416,410210l1419618,417830l1410246,415290l1401305,421640l1394421,417830l1393558,416560l1391843,414020l1390129,411480l1380286,414020l1380210,412750l1380134,411480l1380058,410210l1379982,408940l1379893,407466l1379829,406400l1379766,405130l1379689,403860l1379308,397510l1379245,396240l1369428,383540l1367866,382676l1367866,419100l1362354,421881l1362354,473710l1353324,496570l1360043,502920l1352994,516890l1360932,521970l1358938,527672l1358938,547370l1355979,554990l1352346,554990l1351432,551180l1354162,547370l1358938,547370l1358938,527672l1357820,530860l1354035,533400l1351381,537210l1349552,544830l1341678,553720l1341767,554990l1342275,561340l1333322,582930l1335354,588010l1331188,595630l1319669,603250l1317777,613410l1316075,615073l1316075,633730l1313421,637540l1311160,636270l1316075,633730l1316075,615073l1312545,618490l1301572,619760l1297711,623570l1296111,628650l1290815,635000l1287780,642620l1260144,657860l1244765,670560l1244663,671830l1244574,673100l1244473,674370l1244384,675640l1210322,695960l1190485,703580l1180960,702310l1170736,709930l1161046,711200l1143558,720090l1141857,718820l1136764,715010l1129195,718820l1116177,716280l1108303,725170l1103617,723900l1102906,722630l1101496,720090l1101585,718820l1101686,717550l1101788,716280l1101890,715010l1101991,713740l1102093,712470l1102194,711200l1099921,709930l1096213,711200l1091666,722630l1078649,720090l1071079,725170l1065034,725170l1065136,723900l1065237,722630l1065339,721360l1061935,718820l1067714,711200l1068679,709930l1065364,706120l1060513,706120l1052944,711200l1049312,711200l1044702,708660l1046530,701040l1045400,697230l1044651,694690l1049489,693420l1061885,704850l1064399,693420l1065530,688340l1065428,687070l1065326,685800l1065225,684530l1065123,683260l1065022,681990l1064933,680720l1062748,678180l1066761,673100l1068590,665480l1062482,651510l1058773,652780l1055192,666750l1052537,670560l1060246,679450l1057516,683260l1051394,684530l1047165,678180l1043076,674370l1040358,671830l1035443,674370l1030947,671944l1030947,701040l1030846,702310l1030833,702475l1030833,732790l1029385,735330l1024775,732790l1030833,732790l1030833,702475l1030744,703580l1030643,704850l1022388,702310l1022502,701040l1022629,699770l1027620,697230l1030947,701040l1030947,671944l1030757,671830l1028788,666750l1032967,659130l1036751,657860l1042720,657860l1051433,654050l1052042,646430l1050925,645160l1048715,642620l1031697,645160l1031633,643890l1031519,641350l1031417,638810l1031303,636270l1031252,635000l1036561,628650l1045108,627380l1049718,629920l1051509,627380l1055103,622300l1052004,615950l1043686,614680l1032332,622300l1030135,619760l1033945,610870l1038860,599440l1048092,604520l1057770,603250l1056944,599440l1061199,590550l1067409,588010l1082967,581660l1089190,579120l1092301,577850l1090510,574040l1088148,568960l1092327,561340l1101255,554990l1108367,556260l1109675,554990l1112304,552450l1112405,551180l1112507,549910l1112608,548640l1108773,546100l1106868,544830l1098397,546100l1094994,543560l1095082,542290l1095184,541020l1095273,539750l1095375,538480l1115288,529590l1117942,525780l1117434,519430l1117346,518160l1116838,511810l1116749,510540l1122591,497840l1127353,497840l1136370,490220l1144384,495300l1155585,490220l1151432,482600l1160526,473710l1171333,473710l1178991,468630l1179080,467360l1179182,466090l1179283,464820l1179372,463550l1179474,462280l1179576,461010l1179677,459740l1196390,447040l1201407,443230l1208697,426720l1223810,433070l1219568,440690l1220546,443230l1232115,449580l1235062,457200l1244663,458470l1251470,463550l1258493,464820l1262354,462280l1257985,457200l1260703,452120l1267434,458470l1279918,452120l1280020,450850l1280121,449580l1280223,448310l1280325,447040l1280426,445770l1280541,444500l1287805,444500l1287881,445770l1287957,447040l1288034,448310l1288110,449580l1288199,450850l1288275,452120l1288351,453390l1288427,454660l1288516,455930l1288592,457200l1288719,459193l1288834,461010l1292390,462280l1299959,457200l1294447,450850l1296047,445770l1302092,445770l1302156,447040l1302219,448310l1302283,449580l1302410,452120l1302473,453390l1302537,454660l1304734,458470l1312075,455930l1320774,445770l1321854,444500l1324038,441960l1328889,440690l1328788,441960l1328699,443230l1328597,444500l1328508,445770l1328420,447040l1338783,452120l1344752,453390l1360957,445770l1361859,449580l1358823,457200l1362354,473710l1362354,421881l1360297,422910l1355979,433070l1348333,438150l1347431,434340l1348740,433070l1351368,430530l1350264,429260l1349171,427990l1340624,429260l1330032,426720l1321409,429260l1317548,433070l1309624,431800l1293799,429260l1288719,431800l1278229,427990l1274737,426720l1273505,426872l1273505,441960l1270927,444500l1266088,445770l1267612,440690l1273505,441960l1273505,426872l1263840,427990l1263497,426720l1260157,414020l1265008,397510l1267663,394970l1266837,389890l1269415,387350l1277505,391160l1283868,387350l1293774,383540l1321396,383540l1347241,406400l1351076,419100l1357960,422910l1364475,416560l1367866,419100l1367866,382676l1355674,375920l1338681,368300l1335862,367030l1329804,368300l1315821,363220l1286916,363220l1284655,361950l1283550,358140l1175651,358140l1159992,358140l1155814,365760l1145895,369570l1130604,381000l1119708,382270l1115847,384810l1112735,393700l1100632,394970l1087526,408940l1082713,411048l1082713,561340l1079906,566420l1076274,567690l1077874,562610l1082713,561340l1082713,411048l1078814,412750l1072311,419100l1063866,424853l1063866,572770l1060157,574040l1056754,571500l1058202,567690l1063040,567690l1063866,572770l1063866,424853l1046302,436803l1046302,581660l1042212,588010l1040168,582930l1042746,581660l1046302,581660l1046302,436803l1040587,440690l1031341,450850l1031265,452120l1031189,453390l1031113,454660l1035494,459740l1027988,463550l1023454,459740l1014984,461010l1011720,471170l1016025,477520l1013066,485140l1010259,487032l1010259,612140l1007529,615950l1003033,618236l1003033,642620l1000531,643890l997051,642620l998804,636270l1002195,638810l1003033,642620l1003033,618236l1002525,618490l997610,619760l999210,615950l1006779,610870l1010259,612140l1010259,487032l1005497,490220l1001166,499110l989355,511810l991158,519430l981989,528320l970940,532130l969035,541020l964946,547370l964869,549910l964780,553720l964679,557530l964577,561340l964476,565150l964387,568960l955535,575310l950074,582930l949972,584200l949871,585470l949769,586740l949731,587197l921639,609600l913485,623570l897229,635000l893114,642620l873518,650240l871639,659130l864260,662940l858380,662940l842048,675640l832929,685800l844689,687070l842010,690880l830249,689610l820331,695960l820229,697230l820127,698500l820026,699770l797267,717550l787514,722630l767676,734060l761873,732790l754189,740410l745845,740410l736549,739140l733209,736600l743813,721360l750074,716280l749427,709930l745197,703580l732942,694690l735469,692150l749922,688340l753541,673100l746772,669290l757072,657860l748614,645160l759421,643890l767994,640080l769493,635000l766140,632460l757961,631190l756996,628650l759612,626110l767803,627380l770623,626110l776287,623570l774598,615950l776274,604520l777024,599440l783056,598170l784428,595630l787171,590550l784136,584200l794118,577850l789978,570230l792975,562610l788974,553720l797928,544830l796086,538480l800735,524510l807313,515620l807415,514350l807516,513080l807618,511810l798004,513080l796175,509270l794969,506730l795464,505460l796467,502920l809307,490220l813422,482600l809193,476250l816648,472440l813536,466090l823061,440690l824026,438150l810844,440690l808774,436880l828522,426720l825639,417830l832294,408940l825106,394970l829945,393700l836371,386080l834885,379730l834593,378460l823950,379730l822998,375920l831557,372110l845781,372110l849515,369570l849426,368300l849337,367030l849261,365760l849172,364490l849096,363220l849007,361950l848931,360680l848842,359410l848766,358140l848677,356870l848601,355600l848512,354330l848436,353060l848347,351790l848271,350520l848182,349250l848106,347980l848017,346710l847940,345440l856742,337820l866609,317500l865657,314960l867918,311150l869429,308610l872451,303530l871347,299720l870610,297180l872185,292100l880757,288290l889977,290830l896797,288290l907046,284480l915301,284480l918654,287020l924534,288290l931189,284480l935634,281940l935736,280670l936244,274320l949502,270510l953655,278130l961618,281940l977722,273050l991781,274320l993051,273050l995616,270510l999464,266700l1020762,266700l1045197,256540l1051306,254000l1054735,256540l1065377,256540l1069098,254000l1070965,252730l1072832,251460l1074254,248920l1070178,246380l1066101,243840l1006005,243840l985977,243840l977404,246380l964615,243840l954849,247650l948588,252730l942860,250190l917841,252730l910463,256540l895210,255270l878522,256540l875334,251460l880719,243840l875372,236220l880605,229870l882332,223520l880262,219710l888022,210820l880757,198120l880643,190500l880567,185420l875169,181610l871575,179070l860933,179070l854900,181610l843826,171450l803554,172720l791032,181610l786841,189230l778192,194310l777328,198005l777328,505460l777252,506730l777176,508000l777100,509270l774725,509270l774801,508000l774877,506730l774954,505460l777328,505460l777328,198005l772845,217170l766127,227330l767499,240030l766305,243128l766305,600710l763689,604520l759307,599440l760730,596900l765492,595630l766305,600710l766305,243128l763079,251460l755396,259080l765505,265430l761695,269240l755662,270510l751865,273050l758545,278130l752208,284480l724801,287020l694791,292100l685990,299720l675271,299720l666280,294640l648182,298450l639914,298450l632383,304800l615467,308610l606247,306070l607060,311150l603250,313690l585152,318770l585050,320040l584949,321310l584847,322580l594715,332740l615543,337820l623773,323850l631799,326390l637832,325120l650709,326390l654443,325120l654329,323850l654215,322580l654113,321310l653999,320040l653884,318770l653783,317500l658393,320040l661428,326390l668972,320040l674903,317500l689762,311150l691984,313690l691870,314960l691756,316230l691654,317500l691540,318770l691438,320040l691324,321310l691222,322580l697484,318770l704316,321310l708787,318770l715505,314960l722198,320040l728078,320040l734758,325120l732142,328930l732028,330200l731926,331470l731824,332740l731723,334010l731608,335280l731507,336550l731405,337820l731304,339090l719658,351790l723722,360680l711428,367030l712393,369570l720648,369570l722807,372110l716470,378460l711619,379730l702779,401320l708355,405130l710349,410210l703046,412750l706005,420370l705091,431800l694563,445770l697509,453390l684136,472440l687019,481330l682294,496570l674382,506730l676148,514350l675233,525780l675144,527050l661314,552450l661212,553720l661111,554990l661009,556260l660908,557530l660819,558800l660717,560070l660615,561340l660514,562610l660412,563880l660323,565150l660222,566420l660120,567690l660019,568960l659930,570230l647280,595630l653427,608330l651929,612140l660082,628650l650468,629920l644398,647700l634555,652780l631952,655320l637476,675640l630758,685800l631634,689610l635215,689610l645401,694690l635482,701040l633679,708660l628446,715010l633869,721360l631101,726440l634060,734060l631063,741680l637895,745490l648627,744220l649655,745490l643318,751840l640321,759460l641197,763270l651535,767080l644245,769620l644347,768350l644448,767080l644550,765810l637171,769620l634555,772160l637971,774700l647585,772160l647661,777240l647776,784860l649922,787400l664375,784860l677976,791210l682752,791210l694042,797560l707453,792480l720636,789940l722845,784860l725055,779780l728865,775970l733475,777240l743077,775970l749592,772160l753935,769620l760450,765810l787425,753110l797521,744220l801852,740410l809066,734060l811987,726440l818019,725170l825550,718820l830859,712470l841883,707390l843622,699770l849960,694690l860602,694690l864971,690880l899922,660400l899185,655320l901877,651510l906716,648970l923061,637540l927900,636270l945502,617499l944727,621030l946975,637540l944016,645160l950201,657860l950315,659130l950442,660400l950556,661670l950683,662940l950810,664210l950925,665480l951052,666750l951179,668020l951293,669290l951420,670560l951547,671830l959485,676910l957580,685800l967397,698500l964590,703580l965492,707390l976541,704850l976642,706120l976757,707390l976858,708660l976972,709930l977087,711200l977188,712470l977303,713740l977417,715010l977519,716280l977633,717550l977747,718820l977849,720090l977963,721360l978077,722630l978179,723900l978293,725170l978408,726440l991412,728980l991501,730250l991603,731520l991704,732790l991806,734060l991908,735330l992009,736600l994283,739140l1005027,740410l1009319,746760l1023543,749300l1034884,756920l1039647,758190l1048423,753110l1054252,755650l1059167,754380l1060653,753110l1068108,746760l1067498,754380l1067409,755650l1070584,762000l1076629,760730l1090726,750570l1096543,751840l1101534,750570l1109941,750570l1118108,753110l1123099,750570l1130592,746760l1137399,751840l1140993,746760l1145501,740410l1151636,739140l1160475,749300l1164336,745490l1162443,739140l1161313,735330l1160564,732790l1163218,728980l1169352,727710l1173429,736600l1187348,727710l1199540,726440l1200823,725170l1206004,720090l1212481,713740l1221270,709930l1226934,713740l1232992,712470l1233665,709930l1235379,703580l1236408,699770l1258658,692150l1258760,690880l1258874,689610l1258976,688340l1259090,687070l1259205,685800l1263967,685800l1273810,683260l1277670,679450l1283817,662940l1290332,656590l1297203,660400l1302702,656590l1313713,648970l1318895,637540l1319479,636270l1325333,633730l1328267,632460l1342428,619760l1341602,615950l1348727,600710l1360309,591820l1360398,590550l1361313,579120l1370711,566420l1370799,565150l1370888,563880l1370977,562610l1371079,561340l1371168,560070l1371257,558800l1371358,557530l1371447,556260l1371536,554990l1371638,553720l1369517,551180l1371917,547370l1373530,544830l1378229,547370l1382407,544830l1384503,543560l1384592,542290l1384681,541020l1384782,539750l1384871,538480l1384973,537210l1385062,535940l1385163,534670l1385252,533400l1385354,532130l1394675,520700l1388567,506730l1394485,492760l1389964,473710l1397025,461010l1400378,445770l1400670,444500l1405750,441960l1415275,441960l1417764,440690l1420266,439420l1431086,439420l1433347,438150l1442440,433070l1452206,430530l1460449,433070l1472628,430530l1478013,424180l1486408,424180l1488973,421640l1490268,420370l1492542,422910l1499730,422910l1502778,420370l1505839,417830l1507375,416560l1520685,415290l1538097,407670l1538249,407466l1539138,410210l1528762,420370l1530502,427990l1526400,434340l1529651,439420l1519123,450850l1519948,455930l1511160,459740l1505864,466090l1512506,473710l1504632,482600l1505534,486410l1501876,501650l1488782,515620l1493075,521970l1484668,537210l1484744,542290l1484871,549910l1474571,558800l1473060,562610l1476146,568960l1473415,574040l1473492,575310l1473581,576580l1473669,577850l1473758,579120l1473847,580390l1473936,581660l1470075,585470l1468094,595630l1470215,599440l1462646,603250l1466951,609600l1462849,615950l1456550,635000l1470774,637540l1471752,640080l1467942,642531l1467942,657860l1463027,660400l1463103,659130l1463179,657860l1467942,657860l1467942,642531l1457896,648970l1455610,662940l1458925,665480l1469821,665480l1472018,668020l1460665,674370l1478495,692150l1488097,692150l1491500,694690l1488617,701040l1496631,706120l1505026,706120l1531962,699770l1534998,692150l1551203,684530l1551292,683260l1551393,681990l1551482,680720l1551584,679450l1541386,671830l1546529,666750l1554695,670560l1563090,670560l1566265,666750l1568399,664210l1564208,660400l1562811,659130l1562900,657860l1563001,656590l1563103,655320l1563204,654050l1563306,652780l1563395,651510l1563497,650240l1563598,648970l1563700,647700l1563801,646430l1558886,647700l1555407,646430l1570710,635000l1574723,629920l1580692,629920l1584998,636270l1593634,633730l1594167,629920l1594523,627380l1595234,622300l1596301,614680l1583372,610870l1585429,600710l1589214,598170l1593519,604520l1596986,605790l1607058,600710l1606943,599440l1606829,598170l1606715,596900l1606600,595630l1606486,594360l1606384,593090l1615249,588010l1620164,570230l1621218,566420l1623682,557530l1623326,554990l1622628,549910l1622107,546100l1632559,535940l1632648,534670l1632750,533400l1632839,532130l1632940,530860l1633029,529590l1633131,528320l1633232,527050l1633321,525780l1633423,524510l1633512,523240l1633613,521970l1633715,520700l1643037,509270l1643126,508000l1643227,506730l1643329,505460l1643418,504190l1643519,502920l1643621,501650l1643722,500380l1647596,497840l1654848,496570l1661363,490220l1665617,482600l1669148,480060l1674469,476250l1674901,473710l1676679,463550l1682737,463550l1687804,459740l1687893,458470l1687995,457200l1688096,455930l1688807,447040l1691373,444500l1692668,443230l1702206,444500l1704695,443230l1707197,441960l1706054,438150l1704174,431800l1703425,429260l1708429,426720l1713191,426720l1719630,421640l1721650,416560l1722666,414020l1724190,410210l1735315,406400l1730781,402590l1737372,394970l1735480,388620l1750783,377190l1759940,367030l1761769,359410l1767078,353060l1777149,347980l1778889,340360l1790865,326390l1809940,312420l1812823,306070l1817751,304800l1817814,306070l1817890,307340l1818271,313690l1797494,347980l1806867,351790l1809064,354330l1806409,356870l1796643,359410l1796529,360680l1796427,361950l1796313,363220l1796211,364490l1796110,365760l1790801,372110l1783143,393700l1791462,394970l1787880,408940l1777961,412750l1775320,416560l1778101,426720l1776501,431800l1785658,438150l1778000,443230l1775282,447040l1777466,449580l1793875,455930l1790915,462280l1803920,464820l1810054,463550l1815490,471170l1822754,469900l1835454,476250l1844001,474980l1852409,469900l1862937,463550l1865896,455930l1881111,445770l1884222,436880l1881212,429260l1883943,425450l1892795,419100l1885911,415290l1883803,411480l1883714,410210l1883638,408940l1883549,407466l1883473,406400l1883397,405130l1883321,403860l1883232,402590l1883156,401320l1883079,400050l1882990,398780l1882914,397510l1882838,396240l1882762,394970l1892452,393700l1898967,387350l1899056,386080l1899158,384810l1899259,383540l1899767,377190l1899881,375742l1899970,374650l1897926,369570l1903387,361950l1893112,354330l1908098,347980l1908213,340360l1908327,332740l1908416,327660l1918957,316230l1919058,314960l1919160,313690l1919262,312420l1909876,309880l1914271,304800l1916468,302260l1910727,298450l1922233,289560xem2028037,548640l2020773,548640l2018118,552450l2020379,553720l2020468,554990l2020976,561340l2024532,562610l2026589,551180l2028037,548640xem2036927,511810l2032241,510540l2030882,511810l2033066,514350l2036927,511810xem2058365,757542l2054656,755370l2047036,754786l2050148,756920l2053628,758418l2057196,759561l2058365,757542xem2077173,152400l2073783,149860l2071128,153670l2074532,156210l2077173,152400xem2135568,758329l2129294,758964l2130666,759993l2133346,760984l2135568,758329xem2170836,153670l2168639,151130l2164931,152400l2158339,160020l2158593,163830l2158682,165100l2158771,166370l2158860,167640l2162340,170180l2168702,165100l2170836,153670xem2185974,144780l2183790,140970l2182342,144780l2184616,146050l2185974,144780xem2190127,152400l2186724,149860l2179383,151130l2177783,156210l2186267,156210l2190127,152400xem2227465,120650l2222385,124460l2227072,125730l2227161,124460l2227262,123190l2227364,121920l2227465,120650xem2240140,81280l2239543,73660l2231694,67310l2230844,57150l2230742,55880l2230628,54610l2230526,53340l2230424,52070l2224760,48260l2231263,41910l2230361,38100l2220912,35560l2215248,31750l2210549,30480l2200795,31750l2185289,30480l2172589,24130l2157006,24130l2147011,29210l2117953,31750l2104415,35560l2096096,34290l2084120,49530l2079205,50800l2079955,55880l2067077,67310l2070163,73660l2057971,91440l2063013,104140l2067788,104140l2056117,115570l2058238,118110l2067534,123190l2067966,129540l2068055,130810l2065020,139700l2069706,140970l2075840,139700l2085962,148590l2090648,149860l2095030,154940l2103120,158750l2122259,160020l2120735,163830l2122703,170180l2127618,167640l2144052,157480l2152599,156210l2156460,152400l2156561,151130l2156676,149860l2156790,148590l2156891,147320l2157006,146050l2157120,144780l2157234,143510l2170239,146050l2175154,144780l2175687,143510l2177313,139700l2179485,134620l2183346,132080l2192642,135890l2196503,132080l2200808,138430l2207018,135890l2207120,134620l2207222,133350l2207336,132080l2207437,130810l2207552,129540l2215197,124460l2218626,110490l2233460,105410l2236190,101600l2228177,96520l2226284,90170l2228939,86360l2240140,81280xem2357971,805370l2352281,804100l2348192,805370l2357971,805370xem2371382,505460l2370556,500380l2367153,497840l2362162,500380l2362060,501650l2361971,502920l2361882,504190l2361793,505460l2361704,506730l2365184,508000l2371382,505460xem2377554,472440l2376576,469900l2368258,468630l2364397,472440l2367711,476250l2373693,476250l2377554,472440xem2379319,755205l2379065,753732l2374862,756424l2377757,757047l2378799,756272l2379319,755205xem2381072,794969l2380665,794943l2380005,794893l2379586,794867l2380551,794981l2381072,794969xem2392476,795883l2387333,795083l2384475,794740l2381072,794969l2384044,795121l2387511,795350l2392476,795883xem2459786,756894l2456954,755726l2452420,754964l2446998,755535l2459786,756894xem2497569,809409l2494343,809104l2490901,809345l2487777,809764l2497569,809409xem2519781,805370l2517597,804837l2517025,805370l2519781,805370xem2634196,813155l2610447,811961l2631363,814857l2634196,813155xem2672283,421640l2668651,422910l2669629,425450l2672283,421640xem2709710,765505l2705963,764730l2677604,762190l2649080,760920l2649093,763460l2646134,764730l2648674,765505l2709710,765505xem2720225,825309l2710662,822071l2689783,820851l2720225,825309xem2726652,372110l2724467,369570l2718181,373380l2716669,377190l2721432,377190l2726652,372110xem2785529,829970l2774823,820521l2772194,819848l2771762,826592l2785529,829970xem2855950,820013l2840825,815162l2839034,822667l2842844,822858l2844368,821423l2847454,819950l2855950,820013xem2874530,783590l2869654,782396l2868879,782815l2874530,783590xem2941243,839749l2934360,839025l2931566,838276l2926880,838200l2921304,838212l2918041,838631l2920327,839812l2941142,841984l2941243,839749xem2957055,523240l2949537,524510l2945473,528320l2946171,530860l2953816,528320l2956814,525780l2956928,524510l2957055,523240xem2970047,511810l2959824,511810l2958401,518160l2961043,519430l2970047,511810xem2990507,488950l2988805,487680l2984931,488950l2984843,489915l2984728,491490l2984627,492760l2975521,501650l2983979,501650l2984068,500380l2984157,499110l2984246,497840l2984335,496570l2984423,495300l2984512,494030l2990507,488950xem3012122,439420l3011424,436880l3007601,438150l3009303,439420l3012122,439420xem3012135,427990l3011500,424180l3007741,424180l3007639,425450l3007537,426720l3007436,427990l3012135,427990xem3012249,342900l3003143,340360l2998978,346710l3000616,349250l3009125,347980l3011132,345440l3012249,342900xem3020809,353060l3019107,350520l3015297,351790l3013227,354330l3014815,358140l3018574,358140l3020809,353060xem3051429,11430l3046158,7620l3038818,6350l3019260,5080l3016364,2540l3014916,1270l3011271,0l3004578,2540l3000933,1270l2992424,2540l2977629,1270l2973806,2540l2964650,0l2957652,6350l2950375,3810l2940088,3810l2934093,8890l2928963,11430l3051429,11430xem3108528,846797l3106890,845477l3104794,844423l3101187,843902l3108528,846797xem3119780,209550l3113671,204470l3105734,209550l3094634,209550l3064192,228600l3059734,226060l3058896,226529l3058896,236220l3050146,241300l3046565,238760l3050679,233680l3054439,233680l3058896,236220l3058896,226529l3034411,240030l3012249,248920l3006191,254000l2985808,264160l2981109,265430l2976105,269240l2970415,270510l2968599,269595l2968599,353060l2966542,355600l2960027,355600l2962033,349250l2962440,347980l2966135,347980l2968599,353060l2968599,269595l2963634,267093l2963634,332740l2963037,334670l2963037,340360l2961856,344170l2958046,344170l2958160,342900l2958274,341630l2963037,340360l2963037,334670l2962452,336550l2955874,336550l2954172,334010l2956242,332740l2963634,332740l2963634,267093l2962872,266700l2961894,266217l2961894,320040l2959836,322580l2953016,325120l2950959,327660l2950489,327875l2950489,416560l2944063,419646l2944063,439420l2943974,440690l2943885,441960l2941332,442810l2941332,462280l2940151,466090l2931541,469836l2931541,491490l2928721,492760l2927400,491490l2926080,490220l2929839,490220l2931541,491490l2931541,469836l2931388,469900l2928759,468630l2929991,463550l2941332,462280l2941332,442810l2940062,443230l2940380,441960l2941358,438150l2944063,439420l2944063,419646l2939910,421640l2937218,420370l2938691,419100l2943148,415290l2948851,414020l2950489,416560l2950489,327875l2948775,328650l2948775,332740l2947593,335280l2944723,336550l2943822,336130l2943822,394970l2940824,397510l2936062,398780l2935452,398195l2935452,419100l2935325,420370l2935211,421640l2934271,421640l2935452,419100l2935452,398195l2933547,396367l2933547,443230l2929725,444500l2930842,441960l2933547,443230l2933547,396367l2933420,396240l2934538,394970l2938361,393700l2943822,394970l2943822,336130l2942018,335280l2943047,334010l2944076,332740l2948775,332740l2948775,328650l2948140,328930l2943733,325120l2936392,323850l2934690,321310l2937637,320040l2944037,321310l2946730,322580l2951899,320040l2954490,318770l2961894,320040l2961894,266217l2961767,266141l2961767,273050l2955836,278130l2952191,276860l2949549,274320l2951556,273050l2961767,273050l2961767,266141l2957855,264160l2954147,264160l2948394,265430l2929039,265430l2929039,334010l2928785,334568l2928785,349250l2927096,349250l2927096,477520l2924683,483870l2924772,485140l2924860,486410l2924949,487680l2925038,488950l2925140,490220l2922562,491337l2922562,534670l2919565,537210l2914866,538480l2919806,534670l2922562,534670l2922562,491337l2922206,491490l2919450,491490l2915107,487680l2914700,485470l2914637,485140l2914408,483870l2915996,482600l2922397,477520l2927096,477520l2927096,349250l2925965,349250l2926080,347980l2926207,346710l2928785,349250l2928785,334568l2927858,336550l2924098,337820l2923349,335280l2929039,334010l2929039,265430l2926956,265430l2923133,266700l2920619,262890l2923552,261620l2931071,260350l2936468,262890l2948990,257810l2949067,257225l2949168,256540l2945079,251460l2944063,250190l2944164,248920l2944266,247650l2944368,246380l2933623,240030l2937497,238760l2939618,234950l2928582,233680l2927261,232410l2925940,231140l2926499,228600l2927362,224790l2926054,223520l2922168,219722l2922168,243840l2920174,245110l2918510,245389l2918510,254000l2916656,254825l2916656,373380l2915551,375742l2915475,375920l2914535,375920l2914535,422910l2911665,424180l2909963,422910l2913723,421640l2914535,422910l2914535,375920l2912719,375920l2910967,374650l2913900,372110l2916656,373380l2916656,254825l2915640,255270l2912872,255270l2913570,254000l2914993,251460l2916872,251460l2918510,254000l2918510,245389l2912592,246380l2910751,245745l2910751,257810l2908274,259956l2908274,455930l2906153,458470l2902280,461010l2900451,459740l2901632,457200l2905518,454660l2908274,455930l2908274,259956l2907817,260350l2902216,260350l2902216,367030l2897581,367030l2895003,363220l2901518,363220l2902216,367030l2902216,260350l2900362,260350l2899816,259080l2898724,256540l2900718,255270l2909062,256540l2910751,257810l2910751,245745l2908947,245110l2907195,243840l2909366,240030l2922168,243840l2922168,219722l2919565,217170l2908858,223520l2903588,218440l2899422,212090l2898597,210820l2893898,212090l2891256,209550l2896844,204470l2898254,203200l2896146,200660l2894038,198120l2894355,194310l2894457,193040l2894571,191770l2888323,188849l2888323,483870l2887268,485140l2887383,483870l2887510,482600l2888323,483870l2888323,188849l2886659,188074l2886659,457200l2879369,467360l2883522,473710l2876766,476250l2873883,489915l2873819,490220l2871749,492760l2873273,497840l2863227,506730l2862046,509270l2868320,513080l2866263,515620l2857868,515620l2851874,520700l2852394,525780l2850273,529590l2845460,530860l2833344,542290l2824759,544830l2816771,552450l2809125,553720l2795562,560070l2787154,561340l2773705,566420l2765310,566420l2758960,563880l2748330,567690l2741168,563880l2731655,566420l2729179,574040l2719413,570230l2712910,567690l2707157,570230l2696235,566420l2684221,553720l2679522,553720l2674353,548640l2674455,547370l2674556,546100l2674658,544830l2666733,538480l2668155,532130l2668041,530860l2667927,529590l2667825,528320l2667711,527050l2667597,525780l2667495,524510l2667381,523240l2667266,521970l2667165,520700l2676944,504190l2686050,494030l2687472,487680l2699232,481330l2702522,474980l2708516,469900l2710992,462280l2728633,450850l2727985,447040l2730106,444500l2736507,445770l2740380,444500l2741739,438150l2740279,433070l2742273,431800l2756611,427990l2759849,421640l2777299,414020l2779598,407670l2786938,408940l2789885,407670l2784424,406400l2784500,405130l2784576,403860l2784652,402590l2803817,396240l2806471,386080l2811107,387350l2814917,386080l2818739,384810l2837789,368300l2837878,367030l2837980,365760l2838069,364490l2838170,363220l2838272,361950l2847784,359410l2847683,360680l2847594,361950l2847492,363220l2847403,364490l2847314,365760l2848889,368300l2857411,367030l2860992,369570l2861106,370840l2861221,372110l2861335,373380l2861449,374650l2867190,384810l2867228,387350l2867355,394970l2871698,398780l2876334,398780l2872016,407466l2871927,407670l2871813,408940l2871711,410210l2871609,411480l2871508,412750l2880944,424180l2879648,427990l2876588,431800l2876677,433070l2876766,434340l2876867,435610l2876956,436880l2877058,438150l2882912,445770l2882976,447040l2883039,448310l2883116,449580l2883179,450850l2883243,452120l2883319,453390l2886659,457200l2886659,188074l2883712,186690l2881312,181610l2871813,172720l2865297,172720l2854668,165100l2851391,158750l2851505,157480l2851632,156210l2851747,154940l2851874,153670l2849168,152400l2843352,154940l2840952,149860l2840825,142240l2840786,139700l2837561,139065l2837561,228600l2837434,229870l2837319,231140l2832620,232410l2833738,229870l2837561,228600l2837561,139065l2834386,138430l2831985,133350l2827578,129540l2825254,125158l2825254,254000l2824137,256540l2820251,259080l2817495,257810l2817749,257225l2821063,256540l2819768,255041l2825254,254000l2825254,125158l2823540,121920l2817317,118110l2815679,115570l2816695,102870l2815513,101561l2815513,200660l2814396,203200l2811513,204470l2811589,203200l2811665,201930l2811754,200660l2815513,200660l2815513,101561l2809837,95250l2811195,88900l2817190,83820l2844520,68580l2849689,62230l2856331,60960l2863215,57150l2876664,52070l2887065,49530l2896819,44450l2918790,38100l2925305,38100l2939580,34290l2946920,35560l2954502,34290l2962084,33020l2979877,31750l2987573,29210l2993847,31750l2999549,30480l3013291,34290l3017990,33020l3029610,39370l3043631,50800l3049435,60960l3046196,66040l3046234,77470l3038881,87630l3036290,96520l3033344,99060l3030994,105410l3031312,110490l3031401,111760l3020580,119380l3019107,125730l3014802,133350l3006877,139700l3000337,151130l2993517,154940l2992336,157480l2981464,165100l2980105,171450l2982976,181610l2989732,179070l2999714,182880l3005531,180340l3006560,179070l3014827,168910l3022816,161290l3024060,157480l3031045,152400l3030474,147320l3038170,144780l3044583,133350l3049574,129540l3063163,110490l3064586,105410l3069704,99060l3075419,86360l3074720,82550l3084538,76200l3082188,71120l3088208,53340l3085566,52070l3084157,45720l3087522,39370l3081223,33020l3078708,30480l3076194,27940l3068790,27940l3068040,25400l3069259,24130l3074149,19050l3071507,16510l3065056,16510l3065208,13970l3065284,12700l3062592,11430l3054959,13970l3053194,12700l2926397,12700l2916999,12700l2899968,16510l2896971,19050l2899308,24130l2881871,20320l2877629,27940l2874695,29210l2866301,29210l2858655,31750l2852788,35560l2849029,35560l2838094,44450l2812059,54610l2797073,67310l2793428,68135l2793428,114300l2790660,113030l2791790,110490l2793428,114300l2793428,68135l2791434,68580l2769438,86360l2768142,91440l2757271,99060l2759608,105410l2756370,110490l2756268,111760l2756166,113030l2756077,114300l2752255,115570l2747200,120650l2743187,135890l2748343,140970l2742349,146050l2738399,161290l2744139,171450l2740837,177800l2747124,180340l2748762,184150l2747226,191770l2756306,205740l2753068,212090l2759875,219710l2761272,226060l2763977,227330l2764078,228600l2764180,229870l2764790,237490l2764904,238760l2774061,241300l2775762,243840l2775661,245110l2775559,246380l2775458,247650l2779801,251460l2781173,254520l2777490,260350l2775813,266700l2770746,270510l2763837,281940l2767088,285750l2756116,288290l2749677,293370l2745511,300990l2745409,302260l2745321,303530l2745219,304800l2745130,306070l2741345,307340l2735288,308610l2729979,314960l2729369,322580l2715361,332740l2718371,340360l2701874,351790l2698915,358140l2678239,377190l2669451,382270l2667546,391160l2637942,415290l2634234,416560l2622334,430530l2611132,435610l2609304,443230l2598178,448310l2593860,457200l2585161,461010l2567203,474980l2562288,476250l2556980,482600l2555303,489915l2555240,490220l2550452,490728l2550452,504190l2548928,509270l2544165,508000l2550452,504190l2550452,490728l2543137,491490l2528659,506730l2516251,511810l2508440,519430l2497785,518160l2495054,521970l2497086,525780l2493226,529590l2477490,530860l2451074,546100l2435326,547370l2422614,556260l2412847,558800l2404643,556260l2396439,553720l2382964,556260l2379497,554990l2383739,547370l2374519,542290l2370658,544830l2367623,553720l2363838,556260l2359139,553720l2357145,548640l2355646,544830l2355151,543560l2359012,541020l2368931,537210l2368512,534670l2368092,532130l2364625,530860l2349868,534670l2346909,533996l2346909,542290l2341829,544830l2339644,542290l2343505,539750l2346909,542290l2346909,533996l2333383,530860l2332736,529590l2332113,528320l2330208,524510l2332863,521970l2346845,527050l2356459,527050l2364105,521970l2365006,520700l2366835,518160l2356396,513080l2340432,516890l2339327,515620l2338235,514350l2349779,508000l2352090,506730l2348776,502920l2347671,501650l2346579,500380l2349157,497840l2358910,496570l2360371,495300l2361844,494030l2366264,490220l2369210,487680l2367508,486410l2365819,485140l2357488,483870l2355304,481330l2356180,478790l2358415,472440l2349944,472440l2340572,469900l2339619,470395l2339619,496570l2338184,500380l2333269,501650l2328418,501650l2331148,497840l2336139,495300l2339619,496570l2339619,470395l2337968,471233l2337968,487680l2337854,488950l2337739,490220l2333129,487680l2337968,487680l2337968,471233l2327389,476605l2327389,485140l2323604,486410l2321268,486410l2321268,532130l2316276,534670l2319007,529590l2321268,532130l2321268,486410l2318829,486410l2315641,485254l2315641,496570l2314054,501650l2312873,501650l2312873,532130l2306586,534670l2301748,535940l2290622,539750l2290711,538480l2290800,537210l2290889,535940l2290978,534670l2291080,533400l2296160,529590l2310688,528320l2312873,532130l2312873,501650l2310396,501650l2310396,516890l2308872,520700l2301697,520700l2301811,519430l2301925,518160l2310396,516890l2310396,501650l2309203,501650l2304745,497840l2308606,494030l2312238,494030l2315641,496570l2315641,485254l2315349,485140l2317927,482600l2319223,481330l2327389,485140l2327389,476605l2323084,478790l2308860,476250l2306675,472440l2310460,471170l2324900,469900l2336342,462280l2358961,464820l2360968,462280l2362974,459740l2361996,457200l2358479,455930l2354961,454660l2354059,450850l2365184,447040l2363495,441960l2362238,438150l2376792,421640l2385491,417830l2387015,414020l2386634,412750l2385123,407670l2392388,406400l2393391,405130l2400414,396240l2404440,391160l2415413,388620l2419820,384810l2425712,379730l2430627,378460l2437434,383540l2442349,382270l2445042,378460l2447734,374650l2447823,373380l2447925,372110l2448014,370840l2448115,369570l2460447,365760l2464841,363220l2486876,350520l2492260,344170l2507246,336550l2513838,328930l2523439,328930l2527223,326390l2529357,314960l2537599,317500l2541994,314960l2546388,312420l2550630,303530l2561755,299720l2567673,285750l2577515,283210l2584488,270510l2598343,262890l2594191,254000l2605316,250190l2609418,243840l2606395,236220l2602992,233680l2602890,232410l2602788,231140l2602687,229870l2602585,228600l2602484,227330l2602395,226060l2605125,222250l2613685,220980l2613761,219710l2613837,218440l2613914,217170l2613990,215900l2595372,191770l2584602,177800l2578557,177800l2578036,177495l2578036,231140l2572499,240030l2570594,248920l2566505,255270l2552420,265430l2550820,270510l2536583,284480l2533700,289560l2517114,302260l2515679,304800l2509545,307340l2496439,321310l2490393,321310l2473960,331470l2460498,335280l2455189,341630l2445347,344170l2437320,354330l2429751,359410l2413851,363220l2414854,359410l2416086,354723l2416187,354330l2417203,350520l2418791,345440l2420899,344170l2429332,339090l2431440,337820l2431338,335280l2431300,334010l2431199,331470l2431110,328930l2431072,327660l2422080,318770l2422334,316230l2422461,314960l2435631,314960l2439492,312420l2439581,311150l2439682,309880l2439771,308610l2439873,307340l2455481,292100l2453360,288290l2448623,287020l2443911,285750l2447429,283210l2457996,275590l2458085,274320l2458186,273050l2458275,271780l2458377,270510l2465438,256540l2474518,248920l2477478,241300l2476652,236220l2484463,228600l2484361,227330l2484259,226060l2484158,224790l2484056,223520l2483955,222250l2483866,220980l2486825,214630l2494394,209550l2498699,215900l2503462,215900l2508529,213360l2508618,212090l2508720,210820l2508821,209550l2508923,208280l2525191,199390l2532456,199390l2537841,191770l2543352,198120l2556281,201930l2560510,209550l2567394,213360l2578036,231140l2578036,177495l2568029,171450l2565933,170180l2556395,170180l2539454,171450l2529014,166370l2502154,171450l2493835,170180l2485059,175260l2464320,179070l2450388,187960l2445474,190500l2441219,198120l2442045,203200l2438260,205740l2423820,205740l2421991,207632l2421991,335280l2419413,337820l2415857,337820l2418435,335280l2421991,335280l2421991,207632l2406713,223405l2406713,331470l2406637,332740l2406561,334010l2403005,332740l2406713,331470l2406713,223405l2402903,227330l2402967,228600l2403043,229870l2403119,231140l2403195,232410l2403271,233680l2403348,234950l2403424,236220l2400401,236220l2400401,350520l2397683,354330l2391702,354330l2389594,350520l2378926,349250l2379624,347980l2381732,344170l2387625,345440l2389746,347980l2400401,350520l2400401,236220l2393746,236220l2387231,242570l2387142,243840l2387054,245110l2386609,251460l2375560,254000l2369121,259080l2373426,265430l2369642,267970l2360041,267970l2354859,271119l2354859,410210l2352294,412750l2342756,411480l2341778,408940l2351468,407670l2354859,410210l2354859,271119l2354072,271589l2354072,358648l2354021,359410l2337231,359410l2335453,359410l2335453,443230l2332113,454660l2327198,455930l2324404,445770l2330691,441960l2335453,443230l2335453,359410l2332380,359410l2328837,359410l2331745,358648l2330272,356870l2335187,354330l2335911,354723l2333752,358140l2331745,358648l2338019,358648l2354072,358648l2354072,271589l2353754,271780l2334133,292100l2334222,293370l2334323,294640l2334425,295910l2334526,297180l2334628,298450l2334730,299720l2324887,302260l2304961,326390l2306853,332740l2298560,335927l2298560,483870l2295906,487680l2292540,487680l2292540,515620l2287397,519430l2283764,519430l2286419,516890l2292540,515620l2292540,487680l2288717,487680l2290165,483870l2292743,482600l2298560,483870l2298560,335927l2296934,336550l2293074,340360l2294953,346710l2288438,353060l2288336,354330l2288248,355600l2288146,356870l2288057,358140l2286876,359410l2286876,388620l2283015,392430l2280678,391160l2283485,386080l2286876,388620l2286876,359410l2276678,370370l2276678,502920l2275230,505460l2270315,508000l2270417,506730l2270518,505460l2270620,504190l2276678,502920l2276678,370370l2276233,370840l2266683,386080l2270836,393700l2268258,396240l2256078,398780l2253424,401320l2260003,408940l2257348,412750l2255367,422910l2246515,427990l2243785,433070l2249652,438823l2246147,443763l2246147,478790l2238489,483870l2237625,485470l2240089,478790l2246147,478790l2246147,443763l2238387,454660l2241169,457835l2240813,459193l2228697,455930l2221992,466636l2221992,495300l2220468,499110l2218207,497840l2220938,494030l2221992,495300l2221992,466636l2219147,471170l2219033,472440l2218931,473710l2218829,474980l2218220,482600l2205964,485140l2192934,497840l2177643,509270l2165820,521970l2165908,523240l2166010,524510l2166112,525780l2166213,527050l2166315,528320l2166416,529590l2158022,529590l2149246,534670l2145068,542290l2137422,547370l2133257,554990l2125764,558800l2103945,575310l2099030,577850l2093645,584200l2073122,600710l2068880,609600l2050186,618490l2029371,622300l2029269,623570l2029180,624840l2029079,626110l2028990,627380l2023999,629920l2018690,636270l2013699,638810l2010448,633730l2024608,622300l2020176,617220l2012442,608330l2014258,603250l2015629,599440l2015020,596900l2014728,595630l2020036,589280l2019058,585470l2009140,589280l2013305,582930l2020811,579120l2021814,576580l2022322,575310l2023846,571500l2022373,568960l2021649,567690l2010829,568960l2015007,561340l2015540,553720l2013432,551180l2008657,549910l2008606,596900l2006930,603250l2006676,603186l2006676,621030l2005368,623735l2005368,637540l2000453,638810l2002129,633730l2004466,633730l2005368,637540l2005368,623735l2002358,629920l1998726,631190l1997824,627380l1997913,626110l1998002,624840l1998091,623570l1998179,622300l1998281,621030l2004568,617220l2006676,621030l2006676,603186l2002167,601980l2002269,600710l2002370,599440l2002472,598170l2008606,596900l2008606,549960l2001012,556260l1999322,556260l1999322,576580l1993938,584200l1993836,585470l1993747,586740l1993646,588010l1993557,589280l1993455,590550l1993366,591820l1993265,593090l1993176,594360l1983473,610870l1989886,621030l1989785,622300l1989683,623570l1989582,624840l1985721,627380l1981111,626110l1979091,621030l1978088,618490l1969770,617220l1962200,621030l1962315,619760l1962429,618490l1964118,617220l1967496,614680l1969096,609600l1974011,608330l1980552,601980l1983181,599440l1983282,598170l1983384,596900l1983486,595630l1981377,591820l1982266,590550l1988578,581660l1989480,580390l1999322,576580l1999322,556260l1996173,556260l2001634,547370l2005342,546100l2010029,548640l2012607,546100l2024265,534670l2026475,533400l2033130,529590l2034514,527050l2035213,525780l2037295,521970l2032609,520700l2018982,525780l2020493,520700l2022017,515620l2023922,509270l2025611,508000l2028990,505460l2039962,502920l2041486,499110l2040064,496570l2039366,495300l2029993,492760l2029574,490220l2029167,487680l2035187,481330l2037600,478790l2041220,474980l2043633,472440l2042731,468630l2036610,469900l2027745,474980l2024265,473710l2024380,472440l2024494,471170l2028393,467360l2033612,462280l2036216,459740l2037524,458470l2043506,458470l2052332,450850l2053805,449580l2052523,448310l2047430,443230l2044890,440690l2048776,436880l2055279,430530l2061781,424180l2065108,419100l2065947,417830l2069376,414020l2072817,410210l2073960,408940l2075116,407670l2066950,405130l2072144,400050l2074748,397510l2075472,394970l2076551,391160l2078012,386080l2076310,384810l2071217,381000l2082190,379730l2093328,359410l2085238,355600l2085022,354723l2084933,354330l2084336,351790l2090242,345440l2094966,340360l2096160,339090l2096249,337820l2096350,336550l2096439,335280l2096541,334010l2096630,332740l2096731,331470l2096833,330200l2096922,328930l2097024,327660l2097112,326390l2097214,325120l2097316,323850l2087092,318211l2087092,332740l2082990,337820l2079205,340360l2078304,336550l2081339,328930l2087092,332740l2087092,318211l2085822,317500l2084920,313690l2095423,317500l2098751,313690l2102091,309880l2101989,308610l2101888,307340l2101786,306070l2101684,304800l2101583,303530l2101494,302260l2098103,299720l2094395,300990l2095296,304800l2092121,298450l2094776,295910l2098255,297180l2098751,295910l2102726,285750l2099246,284480l2093201,284480l2091855,271780l2081110,270510l2078024,264160l2073325,262890l2063991,265303l2063991,411480l2061413,414020l2056726,412750l2060511,410210l2063991,411480l2063991,265303l2063496,265430l2058949,265874l2058949,384810l2056536,384810l2057006,383540l2057971,381000l2058949,384810l2058949,265874l2055672,266179l2055672,410210l2050211,419100l2045830,414020l2045931,412750l2046033,411480l2046135,410210l2051062,408940l2055672,410210l2055672,266179l2054555,266293l2054555,394970l2051824,398780l2045690,400050l2049716,394970l2054555,394970l2054555,266293l2050173,266700l2048713,267449l2048713,346710l2048611,347980l2048103,354330l2044623,353060l2044052,346710l2043950,345440l2048713,346710l2048713,267449l2045182,269240l2038286,280670l2028367,284480l2025230,291541l2025230,431800l2023706,435610l2022640,436143l2022640,448310l2021268,448310l2021268,450850l2021154,452120l2021052,453390l2020938,454660l2020836,455930l2020735,457200l2015731,459740l2015832,458470l2015934,457200l2016048,455930l2021268,450850l2021268,448310l2019084,448310l2020671,443230l2022640,448310l2022640,436143l2021141,436880l2018944,434340l2021674,430530l2025230,431800l2025230,291541l2021738,299402l2021738,383540l2017636,389890l2014004,391160l2018182,383540l2021738,383540l2021738,299402l2018207,307340l2013813,312597l2013813,485140l2013407,485546l2013407,505460l2011489,506412l2011489,529590l2007628,533400l2002777,533400l2000592,530860l2003247,527050l2011489,529590l2011489,506412l2010829,506730l2007209,508000l2009927,502920l2013407,505460l2013407,485546l2008593,490220l1999056,488950l2004415,485140l2007997,482600l2012835,481330l2013813,485140l2013813,312597l2007590,320040l2004606,326288l2004606,464820l2001964,467360l1996630,467360l1996630,488950l1991334,495300l1990928,495439l1990928,515620l1988197,520700l1982152,520700l1990928,515620l1990928,495439l1987626,496570l1986648,494030l1989378,490220l1996630,488950l1996630,467360l1995906,467360l1997913,464820l1999919,462280l2004606,464820l2004606,326288l1996059,344170l1989632,349250l1981212,364490l1980298,365112l1980298,482600l1975472,485063l1975472,590550l1968576,601980l1965020,600710l1962835,598170l1970633,590550l1975472,590550l1975472,485063l1975307,485140l1971903,482600l1974634,478790l1978190,478790l1980298,482600l1980298,365112l1973643,369570l1974621,372110l1963915,392823l1963915,462280l1962467,464820l1959000,463550l1963915,462280l1963915,392823l1957552,405130l1956054,406895l1956054,577850l1955952,579120l1955850,580390l1955749,581660l1949767,580390l1952574,575310l1956054,577850l1956054,406895l1951037,412750l1942477,429260l1942566,430530l1942668,431800l1942769,433070l1942858,434340l1942960,435610l1943061,436880l1940852,439534l1940852,633730l1940471,637540l1929422,641350l1924494,642620l1926247,636270l1930107,632460l1938655,631190l1940852,633730l1940852,439534l1937778,443217l1937778,610870l1930057,617220l1926577,615950l1926678,614680l1926780,613410l1926882,612140l1935581,608330l1937778,610870l1937778,443217l1932457,449580l1927910,462280l1928736,466090l1922221,473710l1922132,478790l1922005,485470l1921891,492760l1916899,495300l1914169,499110l1916950,509270l1913166,511810l1913255,513080l1913356,514350l1913458,515620l1913559,516890l1913661,518160l1913763,519430l1907247,525780l1905419,533400l1908517,539750l1898967,554990l1906587,565150l1900593,580390l1904288,594360l1896554,600710l1905711,607060l1903882,614680l1908162,636270l1906574,641350l1924710,655320l1934006,659130l1939594,664210l1950262,666750l1953361,673100l1965236,674370l1976589,668020l1984984,668020l1988388,670560l1990344,675640l1993747,678180l2008505,674370l2015540,676910l2020531,674370l2025002,668020l2031288,659130l2036292,656590l2043328,659130l2044954,656590l2047417,652780l2055139,646430l2065058,642620l2069668,638810l2088146,623570l2089670,619760l2082939,613410l2089302,609600l2098992,608330l2105583,600710l2113153,596900l2127389,582930l2141169,576580l2139289,568960l2141105,561340l2148611,557530l2152827,565150l2161540,561340l2165451,557530l2171992,551180l2176907,549910l2188883,534670l2191918,527050l2192007,525780l2192096,524510l2192197,523240l2192286,521970l2192388,520700l2192477,519430l2192578,518160l2192667,516890l2192769,515620l2197684,514350l2197582,515620l2197493,516890l2197392,518160l2197303,519430l2200770,520700l2208276,516890l2210879,514350l2223947,501650l2227973,499110l2234019,495300l2234476,494030l2235885,490220l2235987,489915l2236673,492760l2244534,499110l2236952,504190l2241397,523240l2241512,532130l2241626,541020l2241740,549910l2247874,548640l2252561,549910l2253538,552450l2249297,561340l2262149,565150l2264333,567690l2262746,572770l2264930,575310l2274468,576580l2276652,579120l2275052,584200l2278151,590550l2286241,595630l2291308,591820l2296160,591820l2293048,600710l2295233,603250l2309609,603250l2312619,610870l2316099,612140l2324798,608330l2330183,601980l2334945,601980l2337143,604520l2337041,605790l2336952,607060l2336850,608330l2336762,609600l2339022,610870l2349995,609600l2351519,605790l2358098,601980l2360295,600710l2368766,599440l2373071,605790l2390254,601980l2410752,600710l2412593,599440l2423706,591820l2434831,584200l2435085,581660l2435212,580390l2439073,576580l2447391,577850l2448687,576580l2453906,571500l2462695,566420l2472067,568960l2477071,567690l2478163,566420l2483662,560070l2486863,558800l2499703,553720l2506218,547370l2517495,542290l2520150,538480l2511831,537210l2523794,523240l2533485,521970l2530525,529590l2532634,532130l2547543,525780l2548458,521970l2549067,519430l2549372,518160l2570035,509270l2572994,508000l2572093,504190l2576030,500380l2584729,496570l2596705,481330l2605633,474980l2605735,473710l2605849,472440l2605951,471170l2606065,469900l2606179,468630l2614955,463550l2620340,455930l2639034,448310l2637307,439420l2648737,431800l2658503,429260l2661069,426720l2661577,420370l2661691,419100l2678201,407670l2686443,410210l2688259,407670l2689174,406400l2683891,396240l2687675,394970l2703411,392430l2706065,389890l2703118,381000l2714853,369570l2716682,361950l2723197,355600l2728125,354330l2737574,355600l2737726,354723l2737802,354330l2739707,344170l2759405,322580l2756382,314960l2771368,307340l2773426,297180l2777286,293370l2787129,290830l2790533,293370l2790240,290830l2789110,280670l2794076,274701l2797149,279400l2801734,280670l2803423,283210l2802255,285750l2803588,292100l2808871,297180l2821482,313690l2828874,314960l2828163,323850l2830804,326390l2837256,327660l2837370,328930l2837484,330200l2837599,331470l2837726,332740l2839415,335280l2846933,334010l2851454,336550l2849346,339090l2849410,340360l2849473,341630l2849537,342900l2849600,344170l2849664,345440l2849740,346710l2838932,353060l2834627,360680l2829928,360680l2818117,368300l2809595,370840l2798610,379730l2789974,382270l2784970,387350l2786494,391160l2776042,393700l2757284,407670l2749232,414020l2742654,415290l2735415,424180l2728658,426720l2717431,439420l2713672,439420l2706852,443230l2702610,449580l2695854,453390l2687917,458470l2684107,459740l2682798,464820l2672689,474980l2668333,482600l2662453,486410l2651861,501650l2640812,511810l2640711,513080l2640609,514350l2640520,515620l2640419,516890l2640330,518160l2644914,519430l2641612,525780l2643136,529590l2641193,530860l2637155,523240l2632456,523240l2632367,524510l2632278,525780l2632189,527050l2632100,528320l2636443,532130l2636520,533400l2636596,534670l2636672,535940l2636748,537210l2636837,538480l2640063,546100l2636888,549910l2642285,552450l2644444,561340l2651493,566420l2651366,567690l2651252,568960l2657348,575310l2657995,577850l2670670,582930l2670568,584200l2670467,585470l2670378,586740l2680170,593090l2683573,596900l2689910,599440l2703944,599440l2725610,608330l2731605,603250l2733243,605790l2738640,608330l2758960,610870l2768600,607060l2787091,608330l2788361,607060l2792209,603250l2808249,600710l2810306,598170l2812072,599440l2827109,598170l2836735,594360l2843085,596900l2847937,594360l2857652,589280l2862415,588010l2869692,590550l2871114,588010l2873984,582930l2872587,577850l2873705,575310l2876588,574040l2884690,577850l2898381,570230l2898470,568960l2898559,567690l2898660,566420l2898749,565150l2898851,563880l2919006,556260l2918879,551180l2918790,547370l2920784,546100l2935059,542290l2934957,538480l2934868,534670l2934843,533400l2938780,530860l2932430,528320l2932506,527050l2932582,525780l2932671,524510l2941193,523240l2950946,518160l2946006,511810l2945028,510540l2940266,511810l2937573,510540l2944444,505460l2949600,511810l2959366,505460l2960484,502920l2956433,495300l2969590,494030l2971088,492760l2972600,491490l2973006,490220l2973832,487680l2973006,486410l2972193,485140l2959912,486410l2965208,478790l2968968,478790l2965793,477520l2962630,476250l2963811,472440l2966745,471170l2974327,469900l2976448,466090l2975813,464820l2973286,459740l2980677,459740l2983255,462280l2981261,464820l2978848,471170l2973552,480060l2975191,482600l2978886,482600l2986646,478790l2984004,477520l2988183,471170l3001695,466090l3002813,463550l2999473,458470l2988195,459740l2991167,457200l2994139,454660l3007347,453390l3009404,450850l3007004,445770l3002076,449580l2994431,450850l2990799,449580l2989148,447040l2990202,445770l2991269,444500l3000667,443230l3001962,440690l3003905,436880l3003791,435610l3003677,434340l3003562,433070l3003448,431800l3001746,429260l3000044,426720l3003042,424180l3005632,415290l3007639,414020l3014154,414020l3012694,408940l3020276,407670l3020364,406400l3020466,405130l3020568,403860l3018866,401320l3009773,398780l3008071,396240l3010128,393700l3016821,392430l3016897,391160l3016974,389890l3017062,388620l3013303,388620l3011246,391160l3009900,384810l3011970,382270l3017609,382270l3018396,381000l3019196,379730l3020784,377190l3016732,369570l3009557,377190l3005683,379730l2994685,378726l2994685,388620l2992082,391248l2992082,410210l2989300,421640l2985236,422846l2985236,438150l2982760,439750l2982760,445770l2979813,447040l2979940,445770l2982760,445770l2982760,439750l2981287,440690l2977718,438150l2978950,434340l2981833,433070l2984525,434340l2985236,438150l2985236,422846l2980728,424180l2978848,420700l2978848,424180l2977553,429260l2974733,429260l2973971,426720l2976029,424180l2978848,424180l2978848,420700l2977985,419100l2976626,416560l2969577,417563l2969577,458470l2965818,459740l2964002,458470l2967875,457200l2969577,458470l2969577,417563l2962897,418515l2962897,449580l2957245,452031l2957245,461010l2957144,462280l2957042,463550l2956941,464820l2951492,463550l2951581,462280l2951670,461010l2957245,461010l2957245,452031l2957017,452120l2948559,453390l2952978,444500l2953093,443230l2953207,441960l2953334,440690l2959100,438150l2958985,439420l2958884,440690l2958782,441960l2958681,443230l2962897,449580l2962897,418515l2958769,419100l2958858,417830l2958947,416560l2962859,414020l2970707,408940l2977286,408940l2976638,405130l2974873,403860l2977883,401320l2982391,402590l2980232,407466l2980156,407670l2981858,408940l2992082,410210l2992082,391248l2989630,393700l2984055,393700l2975953,389890l2974251,387350l2981896,384810l2989288,386080l2994685,388620l2994685,378726l2991764,378460l2975737,381000l2973971,379730l2980791,375920l2981464,372110l2982379,367030l2978454,363220l2977159,361950l2981045,360680l2988500,360680l2990138,363220l2987725,370840l3000400,375920l3005455,370840l3008757,364490l3001416,361950l2999714,360680l3000273,359410l3000832,358140l3007588,355600l2991853,353060l2984220,355600l2980702,353060l2986341,347980l2987751,346710l2988691,344170l2990113,340360l2994012,337820l2995968,336550l2997924,335280l2998508,334010l2999105,332740l2990888,330200l2984068,334010l2981833,332740l2979610,331470l2980728,328930l2988310,327660l2993301,323850l2989973,318770l2989148,317500l2992145,314960l2996895,313690l2998952,311150l2997365,309880l2991040,304800l2990951,303530l2990875,302260l2990786,300990l2990710,299720l2990634,298450l2987941,297180l2979356,299720l2984157,308610l2980347,309880l2973298,304800l2970898,299720l2980017,290830l2987713,288290l2987802,287020l2987891,285750l2987979,284480l2988068,283210l2995168,278130l2996946,276860l3008401,274320l3013976,274320l3015107,273050l3017367,270510l3024149,262890l3039491,257810l3041789,252730l3053880,252730l3057766,251460l3050489,248920l3056305,246380l3071342,243840l3074162,241300l3078391,237490l3086608,240030l3090722,237490l3096895,233680l3105124,228600l3107182,227330l3111944,226060l3110484,220980l3111957,214630l3119780,209550xem3131680,855637l3125419,853389l3117202,850226l3108528,846797l3113036,850430l3113697,855738l3131680,855637xem3134817,842759l3129648,841222l3130600,842200l3134817,842759xem3141497,844740l3140265,843470l3134817,842759l3141497,844740xem3281324,835850l3274530,834580l3280270,836637l3279927,835850l3281324,835850xem3330905,870267l3323031,867410l3315233,863904l3306572,860983l3296107,859904l3301161,863892l3304717,868578l3316909,871461l3313620,867041l3322116,868895l3330905,870267xem3340951,871245l3338118,871321l3334575,870851l3330905,870280l3334029,871067l3337306,871562l3340951,871245xem3410280,897509l3402927,893991l3391763,889584l3387941,886472l3402228,886472l3387001,885431l3385655,885431l3377755,880300l3384626,885431l3390150,889762l3397605,893660l3410280,897509xem3424948,878484l3420503,876490l3414471,874280l3414141,876490l3424948,878484xem3434346,881570l3427907,879030l3424948,878484l3428987,880300l3434346,881570xem3539540,913206l3532619,911250l3527729,909104l3530409,910793l3535070,912456l3539540,913206xem3566731,918019l3557613,915517l3550551,914349l3544773,913815l3539553,913193l3545344,914692l3551821,916000l3558959,917130l3566731,918019xem3576345,930033l3574808,927049l3570046,922845l3566388,926249l3559568,924826l3565817,926820l3572370,929246l3576345,930033xem3588270,923823l3585781,921626l3582390,919772l3578453,918070l3579406,920153l3580739,922274l3588270,923823xem3617950,919670l3594227,912050l3590277,910780l3587724,909510l3572383,901890l3555504,896810l3549358,895540l3530917,891730l3537242,895540l3517735,893000l3499129,887920l3481336,882840l3464268,877760l3470872,877760l3472751,875220l3470084,873950l3451301,871410l3423132,867600l3413747,866330l3382048,859980l3375647,858710l3360115,856716l3360115,867600l3343630,865060l3352762,859980l3360115,867600l3360115,856716l3355975,856170l3349218,854900l3335693,852360l3314674,849820l3307994,846010l3299079,840930l3296958,846010l3284118,843470l3281934,839660l3281896,839330l3281794,838390l3281642,837120l3280270,836637l3281045,838390l3264789,833310l3257842,834580l3253371,835850l3244532,835850l3252927,839660l3263341,842200l3270554,846010l3269373,849820l3243618,842200l3238258,840930l3227540,838390l3216821,835850l3195358,829500l3191167,825690l3188474,823239l3185591,820610l3178759,819873l3178759,840930l3164573,840930l3166859,839660l3169158,838390l3178759,840930l3178759,819873l3173984,819340l3161030,817956l3161030,823163l3157258,822096l3160458,822731l3161030,823163l3161030,817956l3138411,815530l3097936,809180l3066084,804100l3060369,802830l3055239,801700l3055239,819340l3053905,821880l3037192,819340l3017545,818070l2984081,818070l2983103,819340l2979191,819340l2981439,818070l2984081,818070l2985109,816800l2984843,815530l2983509,814260l2980817,812990l2978505,812990l2977515,811720l2980004,811720l2982226,812990l2983509,814260l2990596,816800l3001492,816800l3006648,815530l3004108,812990l2992856,811720l2988780,809180l3004858,810514l3004401,810514l3020314,814260l3031706,816800l3032772,809180l3040126,811720l3049130,815530l3055239,819340l3055239,801700l3043212,799020l3028823,796480l3021634,795210l3001734,792670l2994520,793940l3005785,795210l3002877,796480l2993593,793940l2984309,791400l2961983,790130l2943326,790130l2935744,787590l2925838,787590l2921190,792670l2918345,793940l2908554,791400l2903220,790130l2897886,788860l2892183,787590l2886481,786320l2874543,783780l2886265,787590l2884855,787590l2866453,783386l2861170,782510l2853448,781240l2837573,779970l2821495,777430l2805404,776160l2790837,773836l2790837,779970l2778556,779970l2780652,778700l2783306,776160l2776702,774306l2776702,782510l2742425,782510l2740431,781456l2740431,807910l2725547,807910l2711831,805370l2708325,804100l2704820,802830l2701315,801560l2696032,797750l2718206,802830l2707208,797750l2740431,807910l2740431,781456l2740025,781240l2746044,779970l2756890,779970l2768473,781240l2776702,782510l2776702,774306l2774264,773620l2783408,774890l2784373,776160l2783306,776160l2790837,779970l2790837,773836l2789517,773620l2759100,768540l2744978,766000l2753004,769810l2751023,772350l2746946,774890l2748737,776160l2745143,774890l2741561,773620l2735707,771550l2735707,799020l2732570,799020l2729636,797750l2731871,797750l2735707,799020l2735707,771550l2730792,769810l2728328,769315l2728328,797750l2725432,796480l2722537,795210l2718206,792670l2720149,791400l2726944,792670l2728303,793940l2727629,796480l2728328,797750l2728328,769315l2718384,767270l2712174,766000l2690304,766000l2690304,801560l2688844,801560l2687853,801560l2684627,797750l2683548,796480l2690304,801560l2690304,766000l2650312,766000l2623185,766000l2623185,774890l2622042,774890l2620556,774547l2620556,782510l2614892,787590l2601455,785050l2592476,781240l2587167,778700l2584513,777430l2574137,772350l2588056,772350l2596388,774890l2599931,779970l2599639,782510l2599537,783386l2599499,783780l2608110,785050l2612656,785050l2615882,782510l2620556,782510l2620556,774547l2616568,773620l2623185,774890l2623185,766000l2585694,766000l2583205,766000l2576131,768540l2570289,771080l2563723,772350l2554490,768540l2583205,766000l2586901,765505l2588742,764730l2592514,764730l2586901,765505l2647594,765505l2643352,764730l2639860,763460l2636380,762190l2629370,760920l2632024,763460l2603208,762190l2575052,758380l2549271,754570l2527617,755840l2543124,757110l2543111,759650l2544521,763460l2534361,762190l2524277,762190l2514142,760920l2482634,759650l2463685,757555l2463685,763460l2463508,764730l2463393,765505l2463317,766000l2463685,763460l2463685,757555l2459786,757110l2461476,758380l2462580,758380l2462606,759650l2449220,759650l2435707,757110l2434488,762190l2421483,760920l2407285,760920l2392515,759650l2377757,757110l2373515,759650l2366873,759650l2358377,758380l2348611,757110l2338146,757110l2327541,755840l2307234,755840l2311476,758380l2312822,760920l2303081,762190l2296604,757110l2285796,755840l2275268,755840l2269579,749490l2248700,755840l2246731,753300l2243785,749490l2231745,753300l2220188,752030l2206955,749490l2189886,749490l2191359,750760l2194229,750760l2192921,752030l2185073,752030l2177364,750760l2174100,749490l2179612,748220l2164245,748220l2145881,749490l2134273,750760l2139238,753300l2141448,752030l2157933,752030l2165997,753300l2162137,755840l2154034,758380l2145169,759650l2138997,763460l2138273,763460l2135428,762190l2133346,762190l2130552,764730l2110536,763460l2104072,763460l2104072,792670l2094306,793940l2093404,793750l2099665,791400l2104072,792670l2104072,763460l2092058,763460l2092058,793457l2088426,792670l2083841,790130l2077910,788860l2086673,788860l2089111,787590l2088515,791400l2092058,793457l2092058,763460l2073249,763460l2066747,761923l2066747,799020l2051519,801560l2045335,802043l2045335,807910l2039010,812990l2034578,811720l2030349,810514l2029790,810514l2037740,809180l2045335,807910l2045335,802043l2034806,802830l2023059,801560l2022983,800290l2022894,799020l2022805,797750l2022729,796480l2030806,800290l2044001,800290l2057552,799020l2066747,799020l2066747,761923l2060943,760552l2060943,764730l2053247,764730l2047100,766000l2042769,768540l2041118,764730l2053247,764730l2055647,763460l2058136,763460l2060943,764730l2060943,760552l2057196,759650l2056206,762190l2051672,763460l2042553,763460l2041613,757110l2013470,759650l2027466,768540l2014258,769315l2014258,776160l2002383,776160l1992985,778700l1986102,779970l1981733,777430l1990382,777430l1994509,776160l1991309,774890l1979472,771080l1987804,769810l1994420,771080l2003082,772350l2010702,773620l2014258,776160l2014258,769315l2005787,769810l1967344,764730l1948548,763460l1938121,768540l1896859,769810l1877745,774890l1897837,776160l1871726,778700l1869160,779221l1869160,802830l1853869,805370l1840382,804100l1828774,802830l1819122,800290l1829168,801560l1841144,802830l1850136,801560l1850415,800290l1851266,796480l1856028,800290l1852015,801560l1869160,802830l1869160,779221l1852714,782510l1834197,785050l1809584,786320l1829473,782510l1844624,778700l1862543,774890l1890737,767270l1856308,772350l1824443,772350l1793392,774890l1761477,779970l1765020,781240l1768767,782510l1769910,785050l1765630,787590l1755165,785050l1741779,786320l1731238,787590l1729320,783780l1721078,787590l1715592,791400l1711071,793940l1705787,796480l1681962,795210l1681429,795159l1681429,806640l1672742,806640l1666024,807910l1659636,809180l1652003,806640l1660626,802830l1668322,802830l1675218,804100l1681429,806640l1681429,795159l1670050,793940l1658137,793940l1659737,795210l1651952,797293l1651952,821880l1642465,824420l1641779,824255l1641068,824420l1641767,824255l1651952,821880l1651952,797293l1644421,799299l1644421,812990l1643430,814260l1636255,816800l1639557,819340l1644192,821880l1641386,824166l1637639,823239l1637436,823239l1633029,820610l1626222,820610l1634451,819340l1634871,816800l1629803,815530l1623225,815530l1619110,814260l1628076,812990l1637906,811720l1644421,812990l1644421,799299l1631137,802830l1602867,806640l1574761,809180l1490268,812990l1461643,815530l1432610,820610l1434642,824255l1434744,824420l1414068,821880l1420304,823239l1419809,823239l1417040,825690l1411020,828230l1407439,830770l1355509,830770l1354937,833310l1358950,839330l1360754,839330l1717205,839330l1719999,838390l1723809,837120l1740446,838390l1746618,835850l1746199,833310l1747393,830770l1752904,829500l1758429,828230l1765477,828230l1761667,830770l1760524,832040l1776031,830770l1782127,828230l1787867,825690l1802320,826960l1800910,825690l1799513,824420l1796707,821880l1795310,820610l1872488,828230l1895436,825690l1893290,824420l1891868,823582l1890991,824420l1875066,823239l1891284,823239l1891868,823582l1892223,823239l1891665,823239l1883422,821880l1874697,820610l1867408,819340l1883257,820610l1900008,820610l1984984,814260l1999665,814260l1997735,819340l2001532,822731l2002053,823239l2003920,826960l1994941,830770l1989213,826960l1982216,826960l1974113,828230l1965083,829500l1987486,833310l2006587,830770l2016137,829500l2042121,825690l2056460,829500l2059381,825690l2061273,823239l2067115,823239l2072373,824420l2075129,826960l2071903,829500l2111413,823239l2112238,823239l2098649,819340l2090750,818070l2082838,816800l2068068,815530l2057920,818070l2055241,814260l2060194,812990l2065274,810514l2065426,810514l2064067,807910l2063407,806640l2078113,809180l2085505,806640l2088007,805370l2092985,802830l2107933,801560l2107311,806640l2114181,809180l2117902,810514l2130006,812990l2134755,815162l2133206,815505l2131441,816241l2131060,817486l2134235,816495l2135352,815682l2135428,815454l2135606,815530l2144179,814260l2165286,816800l2173173,818057l2172817,818070l2172271,818083l2171750,818108l2174583,818388l2174163,818273l2173655,818146l2173376,818070l2180272,818070l2188807,816800l2198535,815530l2209088,814260l2231225,811720l2252268,811720l2244471,810514l2244293,810514l2235847,807910l2232736,806640l2229624,805370l2227529,801560l2237194,802830l2246058,802830l2249487,801560l2252916,800290l2256561,797750l2234387,795210l2227237,800290l2220938,805370l2201329,806640l2193137,801560l2183790,800290l2178113,799020l2172436,797750l2158200,797750l2165235,793940l2167585,792670l2163229,791400l2166899,786320l2177554,790130l2189276,791400l2201811,791400l2228443,790130l2242058,788860l2255545,788860l2268651,791400l2275865,795210l2280094,799020l2287676,802830l2304910,805370l2277414,810463l2291702,809180l2295525,811720l2298382,814260l2309774,815530l2299690,811720l2309101,810514l2317267,810514l2323147,811720l2329218,814260l2322753,810514l2320455,809180l2316086,806640l2324341,805370l2339657,804100l2339695,804837l2339784,806640l2339860,807910l2339924,809180l2342019,806640l2342743,805370l2342731,804100l2344356,805370l2348192,805370l2348115,804100l2348039,802830l2365349,802830l2366594,801560l2369083,799020l2370175,796480l2379599,795210l2375954,793940l2382482,791400l2390724,790130l2397709,797750l2414473,802830l2433561,806640l2447518,810463l2450274,815200l2451468,813295l2449969,811809l2447556,810475l2447747,810514l2478176,815530l2471928,814260l2478760,811720l2487358,810514l2486253,810514l2489162,807910l2488019,804100l2490533,800290l2504389,801560l2517597,804837l2519756,802830l2521242,802830l2537091,806640l2537485,806564l2538006,807046l2540698,807593l2544978,807262l2539873,806056l2555202,802830l2572943,805370l2591447,809180l2598966,809180l2595384,807910l2596540,805370l2602179,804100l2610523,805370l2614739,807910l2613368,806640l2667571,816800l2660612,814260l2650401,811720l2643581,809180l2646819,806640l2654249,804100l2663101,805370l2672207,807910l2680385,809180l2676944,811720l2672207,812990l2671140,814260l2678760,816800l2682735,815530l2688615,814260l2692552,812990l2690736,810514l2690926,810514l2705874,814260l2722422,816800l2738551,820610l2752445,825690l2757881,824420l2746908,821880l2745486,821880l2740279,820610l2737993,818070l2733586,815530l2722029,815530l2726944,811720l2740190,811720l2757297,814260l2773769,815530l2762389,811720l2758770,810514l2748470,807910l2743403,806640l2764167,802830l2785999,802830l2831300,807910l2853982,811720l2876181,816800l2917571,821880l2905963,823239l2897568,823239l2892272,824420l2890596,828230l2908693,832040l2920149,833310l2931617,835850l2949791,838390l2947111,837120l2960497,837120l2974200,839660l2986938,840930l2997390,839660l2994152,838390l2990900,837120l2983052,837120l2976588,835850l2974238,832040l3014408,837120l3002877,833310l2987954,832040l2972422,830770l2959049,829500l2957703,829500l2965170,830770l2973578,834580l2975089,838390l2967367,837120l2951911,834580l2936189,829500l2912313,816800l2910675,812990l2917863,811720l2928353,811720l2936583,812990l2955721,820610l2978442,826960l3003994,830770l3031629,833310l3053105,828230l3062236,835850l3067748,842200l3076244,847280l3094342,851090l3085198,844740l3092780,843470l3097682,843470l3101200,844740l3098584,843470l3090773,839660l3070021,832040l3062770,828230l3060357,826960l3077857,825690l3098355,830770l3120136,838390l3129648,841222l3128149,839660l3159341,843470l3189401,852360l3217507,861250l3242868,867600l3244989,865060l3236252,862520l3226282,858710l3224733,854900l3237369,857440l3249485,858710l3259163,859980l3264458,863790l3267659,859980l3277882,861250l3283432,861250l3280740,859980l3272650,856170l3295789,858710l3319183,862520l3342703,867600l3366236,873950l3389642,879030l3458387,898080l3456063,895540l3456571,893000l3459543,891730l3425406,884110l3409924,877760l3399104,871410l3410127,872680l3414471,874280l3414890,871410l3427247,871410l3437039,875220l3445599,879030l3454260,881570l3447008,882840l3466147,891730l3475037,898080l3484715,903160l3506254,908240l3513226,905700l3512947,904430l3509886,900620l3508540,896810l3519030,899350l3548659,904430l3558705,909510l3533825,904430l3546297,908240l3558184,912050l3569043,915860l3578453,918400l3577577,917130l3576955,915860l3610229,928560l3615969,922210l3606876,922210l3595395,919670l3585019,917130l3581146,914590l3579215,913320l3585400,912050l3595967,913320l3607841,917130l3617950,919670xem3657409,934262l3655707,933577l3653523,932903l3652202,932243l3649713,932649l3652189,933310l3657409,934262xem3658920,927760l3645293,924712l3656850,930529l3658920,927760xem3675189,925957l3652647,918006l3659200,920661l3663048,922997l3667341,924826l3675189,925957xem3723017,953185l3713873,946480l3695382,941120l3674300,937056l3657409,934262l3672548,939596l3689947,944651l3707485,949248l3723017,953185xe" fillcolor="#009fe3" stroked="f" o:allowincell="f" style="position:absolute;left:480;top:1981;width:5863;height:1604;mso-wrap-style:none;v-text-anchor:middle;mso-position-vertical-relative:page">
                    <v:fill o:detectmouseclick="t" type="solid" color2="#ff601c"/>
                    <v:stroke color="#3465a4" joinstyle="round" endcap="flat"/>
                    <w10:wrap type="topAndBottom"/>
                  </v:shape>
                </v:group>
              </v:group>
            </w:pict>
          </mc:Fallback>
        </mc:AlternateContent>
      </w:r>
    </w:p>
    <w:p>
      <w:pPr>
        <w:pStyle w:val="Normal"/>
        <w:spacing w:before="131" w:after="0"/>
        <w:ind w:right="322" w:hanging="0"/>
        <w:jc w:val="center"/>
        <w:rPr>
          <w:rFonts w:ascii="Arial Black" w:hAnsi="Arial Black" w:cs="Arial Black"/>
          <w:b/>
          <w:b/>
          <w:color w:val="009FE3"/>
          <w:spacing w:val="-2"/>
          <w:sz w:val="28"/>
          <w:szCs w:val="20"/>
        </w:rPr>
      </w:pPr>
      <w:r>
        <w:rPr>
          <w:sz w:val="28"/>
          <w:szCs w:val="20"/>
        </w:rPr>
        <w:t>Committed</w:t>
      </w:r>
      <w:r>
        <w:rPr>
          <w:spacing w:val="2"/>
          <w:sz w:val="28"/>
          <w:szCs w:val="20"/>
        </w:rPr>
        <w:t xml:space="preserve"> </w:t>
      </w:r>
      <w:r>
        <w:rPr>
          <w:sz w:val="28"/>
          <w:szCs w:val="20"/>
        </w:rPr>
        <w:t>to</w:t>
      </w:r>
      <w:r>
        <w:rPr>
          <w:spacing w:val="2"/>
          <w:sz w:val="28"/>
          <w:szCs w:val="20"/>
        </w:rPr>
        <w:t xml:space="preserve"> </w:t>
      </w:r>
      <w:r>
        <w:rPr>
          <w:sz w:val="28"/>
          <w:szCs w:val="20"/>
        </w:rPr>
        <w:t>supporting</w:t>
      </w:r>
      <w:r>
        <w:rPr>
          <w:spacing w:val="2"/>
          <w:sz w:val="28"/>
          <w:szCs w:val="20"/>
        </w:rPr>
        <w:t xml:space="preserve"> </w:t>
      </w:r>
      <w:r>
        <w:rPr>
          <w:sz w:val="28"/>
          <w:szCs w:val="20"/>
        </w:rPr>
        <w:t>our</w:t>
      </w:r>
      <w:r>
        <w:rPr>
          <w:spacing w:val="2"/>
          <w:sz w:val="28"/>
          <w:szCs w:val="20"/>
        </w:rPr>
        <w:t xml:space="preserve"> </w:t>
      </w:r>
      <w:r>
        <w:rPr>
          <w:sz w:val="28"/>
          <w:szCs w:val="20"/>
        </w:rPr>
        <w:t>global</w:t>
      </w:r>
      <w:r>
        <w:rPr>
          <w:spacing w:val="2"/>
          <w:sz w:val="28"/>
          <w:szCs w:val="20"/>
        </w:rPr>
        <w:t xml:space="preserve"> </w:t>
      </w:r>
      <w:r>
        <w:rPr>
          <w:sz w:val="28"/>
          <w:szCs w:val="20"/>
        </w:rPr>
        <w:t>partners</w:t>
      </w:r>
      <w:r>
        <w:rPr>
          <w:rFonts w:cs="Arial Black" w:ascii="Arial Black" w:hAnsi="Arial Black"/>
          <w:spacing w:val="2"/>
          <w:sz w:val="24"/>
          <w:szCs w:val="18"/>
        </w:rPr>
        <w:t xml:space="preserve"> </w:t>
      </w:r>
      <w:r>
        <w:rPr>
          <w:rFonts w:cs="Arial Black" w:ascii="Arial Black" w:hAnsi="Arial Black"/>
          <w:b/>
          <w:color w:val="009FE3"/>
          <w:spacing w:val="-2"/>
          <w:sz w:val="24"/>
          <w:szCs w:val="18"/>
        </w:rPr>
        <w:t>FAIRTRADE FORTNIGHT SPECIAL</w:t>
      </w:r>
    </w:p>
    <w:p>
      <w:pPr>
        <w:pStyle w:val="TextBody"/>
        <w:spacing w:before="7" w:after="0"/>
        <w:rPr>
          <w:rFonts w:ascii="MrEavesXLSanOTHeavy;Calibri" w:hAnsi="MrEavesXLSanOTHeavy;Calibri" w:cs="Arial Black"/>
          <w:b/>
          <w:b/>
          <w:color w:val="009FE3"/>
          <w:spacing w:val="-2"/>
          <w:sz w:val="10"/>
          <w:szCs w:val="20"/>
          <w:lang w:val="en-GB" w:eastAsia="en-US"/>
        </w:rPr>
      </w:pPr>
      <w:r>
        <w:rPr>
          <w:rFonts w:cs="Arial Black" w:ascii="MrEavesXLSanOTHeavy;Calibri" w:hAnsi="MrEavesXLSanOTHeavy;Calibri"/>
          <w:b/>
          <w:color w:val="009FE3"/>
          <w:spacing w:val="-2"/>
          <w:sz w:val="10"/>
          <w:szCs w:val="20"/>
          <w:lang w:val="en-GB" w:eastAsia="en-US"/>
        </w:rPr>
        <mc:AlternateContent>
          <mc:Choice Requires="wps">
            <w:drawing>
              <wp:anchor behindDoc="1" distT="0" distB="0" distL="0" distR="0" simplePos="0" locked="0" layoutInCell="0" allowOverlap="1" relativeHeight="5">
                <wp:simplePos x="0" y="0"/>
                <wp:positionH relativeFrom="page">
                  <wp:posOffset>457200</wp:posOffset>
                </wp:positionH>
                <wp:positionV relativeFrom="paragraph">
                  <wp:posOffset>83185</wp:posOffset>
                </wp:positionV>
                <wp:extent cx="6645910" cy="1270"/>
                <wp:effectExtent l="5080" t="5080" r="5080" b="3810"/>
                <wp:wrapTopAndBottom/>
                <wp:docPr id="4" name="Freeform 2"/>
                <a:graphic xmlns:a="http://schemas.openxmlformats.org/drawingml/2006/main">
                  <a:graphicData uri="http://schemas.microsoft.com/office/word/2010/wordprocessingShape">
                    <wps:wsp>
                      <wps:cNvSpPr/>
                      <wps:spPr>
                        <a:xfrm>
                          <a:off x="0" y="0"/>
                          <a:ext cx="6645960" cy="1440"/>
                        </a:xfrm>
                        <a:custGeom>
                          <a:avLst/>
                          <a:gdLst/>
                          <a:ahLst/>
                          <a:rect l="l" t="t" r="r" b="b"/>
                          <a:pathLst>
                            <a:path w="6645909" h="1270">
                              <a:moveTo>
                                <a:pt x="0" y="0"/>
                              </a:moveTo>
                              <a:lnTo>
                                <a:pt x="6645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6645909,1270" path="m0,0l6645605,0e" stroked="t" o:allowincell="f" style="position:absolute;margin-left:36pt;margin-top:6.55pt;width:523.25pt;height:0.05pt;mso-wrap-style:none;v-text-anchor:middle;mso-position-horizontal-relative:page">
                <v:fill o:detectmouseclick="t" on="false"/>
                <v:stroke color="black" weight="9360" joinstyle="round" endcap="flat"/>
                <w10:wrap type="topAndBottom"/>
              </v:shape>
            </w:pict>
          </mc:Fallback>
        </mc:AlternateContent>
      </w:r>
    </w:p>
    <w:p>
      <w:pPr>
        <w:pStyle w:val="Normalindentpara"/>
        <w:spacing w:lineRule="auto" w:line="264"/>
        <w:rPr>
          <w:rFonts w:ascii="Arial Black" w:hAnsi="Arial Black" w:cs="Arial Black"/>
          <w:b/>
          <w:b/>
          <w:sz w:val="6"/>
          <w:szCs w:val="6"/>
          <w:lang w:val="en-GB"/>
        </w:rPr>
      </w:pPr>
      <w:r>
        <w:rPr>
          <w:rFonts w:cs="Arial Black" w:ascii="Arial Black" w:hAnsi="Arial Black"/>
          <w:b/>
          <w:sz w:val="6"/>
          <w:szCs w:val="6"/>
          <w:lang w:val="en-GB"/>
        </w:rPr>
      </w:r>
    </w:p>
    <w:p>
      <w:pPr>
        <w:pStyle w:val="Maintopicheading"/>
        <w:rPr>
          <w:rFonts w:ascii="Arial Black" w:hAnsi="Arial Black" w:cs="Arial Black"/>
          <w:b w:val="false"/>
          <w:b w:val="false"/>
          <w:bCs w:val="false"/>
          <w:sz w:val="32"/>
          <w:szCs w:val="32"/>
        </w:rPr>
      </w:pPr>
      <w:r>
        <w:rPr>
          <w:rFonts w:cs="Arial Black" w:ascii="Arial Black" w:hAnsi="Arial Black"/>
          <w:b w:val="false"/>
          <w:bCs w:val="false"/>
          <w:sz w:val="32"/>
          <w:szCs w:val="32"/>
        </w:rPr>
        <w:t>Fairtrade Fortnight 2025 – September 22 to October 4</w:t>
      </w:r>
    </w:p>
    <w:p>
      <w:pPr>
        <w:pStyle w:val="Normalindentpara"/>
        <w:spacing w:lineRule="auto" w:line="264"/>
        <w:ind w:left="3600" w:hanging="0"/>
        <w:rPr>
          <w:rFonts w:ascii="Arial Black" w:hAnsi="Arial Black" w:cs="Arial Black"/>
          <w:b/>
          <w:b/>
          <w:bCs/>
          <w:i/>
          <w:i/>
          <w:iCs/>
          <w:sz w:val="22"/>
          <w:szCs w:val="22"/>
          <w:lang w:val="en-US" w:eastAsia="en-US"/>
        </w:rPr>
      </w:pPr>
      <w:r>
        <w:rPr>
          <w:rFonts w:cs="Arial Black" w:ascii="Arial Black" w:hAnsi="Arial Black"/>
          <w:b/>
          <w:bCs/>
          <w:i/>
          <w:iCs/>
          <w:sz w:val="22"/>
          <w:szCs w:val="22"/>
          <w:lang w:val="en-US" w:eastAsia="en-US"/>
        </w:rPr>
        <w:drawing>
          <wp:anchor behindDoc="1" distT="0" distB="0" distL="0" distR="0" simplePos="0" locked="0" layoutInCell="0" allowOverlap="1" relativeHeight="2">
            <wp:simplePos x="0" y="0"/>
            <wp:positionH relativeFrom="page">
              <wp:posOffset>5360035</wp:posOffset>
            </wp:positionH>
            <wp:positionV relativeFrom="paragraph">
              <wp:posOffset>141605</wp:posOffset>
            </wp:positionV>
            <wp:extent cx="1896745" cy="2933065"/>
            <wp:effectExtent l="0" t="0" r="0" b="0"/>
            <wp:wrapTight wrapText="bothSides">
              <wp:wrapPolygon edited="0">
                <wp:start x="-111" y="0"/>
                <wp:lineTo x="-111" y="21526"/>
                <wp:lineTo x="21600" y="21526"/>
                <wp:lineTo x="21600" y="0"/>
                <wp:lineTo x="-111" y="0"/>
              </wp:wrapPolygon>
            </wp:wrapTight>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14"/>
                    <a:srcRect l="-22" t="-14" r="-22" b="-14"/>
                    <a:stretch>
                      <a:fillRect/>
                    </a:stretch>
                  </pic:blipFill>
                  <pic:spPr bwMode="auto">
                    <a:xfrm>
                      <a:off x="0" y="0"/>
                      <a:ext cx="1896745" cy="2933065"/>
                    </a:xfrm>
                    <a:prstGeom prst="rect">
                      <a:avLst/>
                    </a:prstGeom>
                  </pic:spPr>
                </pic:pic>
              </a:graphicData>
            </a:graphic>
          </wp:anchor>
        </w:drawing>
      </w:r>
    </w:p>
    <w:p>
      <w:pPr>
        <w:pStyle w:val="Normalindentpara"/>
        <w:spacing w:lineRule="auto" w:line="264"/>
        <w:ind w:left="3600" w:hanging="0"/>
        <w:rPr/>
      </w:pPr>
      <w:hyperlink r:id="rId16">
        <w:r>
          <mc:AlternateContent>
            <mc:Choice Requires="wps">
              <w:drawing>
                <wp:anchor behindDoc="0" distT="0" distB="0" distL="0" distR="0" simplePos="0" locked="0" layoutInCell="0" allowOverlap="1" relativeHeight="7">
                  <wp:simplePos x="0" y="0"/>
                  <wp:positionH relativeFrom="page">
                    <wp:posOffset>5899785</wp:posOffset>
                  </wp:positionH>
                  <wp:positionV relativeFrom="paragraph">
                    <wp:posOffset>-1073785</wp:posOffset>
                  </wp:positionV>
                  <wp:extent cx="2631440" cy="238760"/>
                  <wp:effectExtent l="0" t="0" r="0" b="0"/>
                  <wp:wrapSquare wrapText="bothSides"/>
                  <wp:docPr id="6" name=""/>
                  <a:graphic xmlns:a="http://schemas.openxmlformats.org/drawingml/2006/main">
                    <a:graphicData uri="http://schemas.microsoft.com/office/word/2010/wordprocessingShape">
                      <wps:wsp>
                        <wps:cNvSpPr txBox="1"/>
                        <wps:spPr>
                          <a:xfrm rot="16200000">
                            <a:off x="0" y="0"/>
                            <a:ext cx="2631600" cy="238680"/>
                          </a:xfrm>
                          <a:prstGeom prst="rect">
                            <a:avLst/>
                          </a:prstGeom>
                          <a:noFill/>
                          <a:ln w="0">
                            <a:noFill/>
                          </a:ln>
                        </wps:spPr>
                        <wps:txbx>
                          <w:txbxContent>
                            <w:p>
                              <w:pPr>
                                <w:overflowPunct w:val="false"/>
                                <w:autoSpaceDE w:val="false"/>
                                <w:bidi w:val="0"/>
                                <w:spacing w:before="14" w:after="0"/>
                                <w:ind w:left="20" w:hanging="0"/>
                                <w:rPr/>
                              </w:pPr>
                              <w:r>
                                <w:rPr>
                                  <w:kern w:val="2"/>
                                  <w:sz w:val="16"/>
                                  <w:szCs w:val="22"/>
                                  <w:rFonts w:ascii="Arial" w:hAnsi="Arial" w:eastAsia="Arial" w:cs="Arial"/>
                                  <w:color w:val="FFFFFF"/>
                                  <w:lang w:val="it-IT" w:bidi="ar-SA"/>
                                </w:rPr>
                                <w:t>Photo</w:t>
                              </w:r>
                              <w:r>
                                <w:rPr>
                                  <w:kern w:val="2"/>
                                  <w:sz w:val="16"/>
                                  <w:szCs w:val="22"/>
                                  <w:spacing w:val="-6"/>
                                  <w:rFonts w:ascii="Arial" w:hAnsi="Arial" w:eastAsia="Arial" w:cs="Arial"/>
                                  <w:color w:val="FFFFFF"/>
                                  <w:lang w:val="it-IT" w:bidi="ar-SA"/>
                                </w:rPr>
                                <w:t xml:space="preserve"> </w:t>
                              </w:r>
                              <w:r>
                                <w:rPr>
                                  <w:kern w:val="2"/>
                                  <w:sz w:val="16"/>
                                  <w:szCs w:val="22"/>
                                  <w:rFonts w:ascii="Arial" w:hAnsi="Arial" w:eastAsia="Arial" w:cs="Arial"/>
                                  <w:color w:val="FFFFFF"/>
                                  <w:lang w:val="it-IT" w:bidi="ar-SA"/>
                                </w:rPr>
                                <w:t>credit:</w:t>
                              </w:r>
                              <w:r>
                                <w:rPr>
                                  <w:kern w:val="2"/>
                                  <w:sz w:val="16"/>
                                  <w:szCs w:val="22"/>
                                  <w:spacing w:val="-3"/>
                                  <w:rFonts w:ascii="Arial" w:hAnsi="Arial" w:eastAsia="Arial" w:cs="Arial"/>
                                  <w:color w:val="FFFFFF"/>
                                  <w:lang w:val="it-IT" w:bidi="ar-SA"/>
                                </w:rPr>
                                <w:t xml:space="preserve"> </w:t>
                              </w:r>
                              <w:r>
                                <w:rPr>
                                  <w:kern w:val="2"/>
                                  <w:sz w:val="16"/>
                                  <w:szCs w:val="22"/>
                                  <w:rFonts w:ascii="Arial" w:hAnsi="Arial" w:eastAsia="Arial" w:cs="Arial"/>
                                  <w:color w:val="FFFFFF"/>
                                  <w:lang w:val="it-IT" w:bidi="ar-SA"/>
                                </w:rPr>
                                <w:t>©</w:t>
                              </w:r>
                              <w:r>
                                <w:rPr>
                                  <w:kern w:val="2"/>
                                  <w:sz w:val="16"/>
                                  <w:szCs w:val="22"/>
                                  <w:spacing w:val="-3"/>
                                  <w:rFonts w:ascii="Arial" w:hAnsi="Arial" w:eastAsia="Arial" w:cs="Arial"/>
                                  <w:color w:val="FFFFFF"/>
                                  <w:lang w:val="it-IT" w:bidi="ar-SA"/>
                                </w:rPr>
                                <w:t xml:space="preserve"> </w:t>
                              </w:r>
                              <w:r>
                                <w:rPr>
                                  <w:kern w:val="2"/>
                                  <w:sz w:val="16"/>
                                  <w:szCs w:val="22"/>
                                  <w:rFonts w:ascii="Arial" w:hAnsi="Arial" w:eastAsia="Arial" w:cs="Arial"/>
                                  <w:color w:val="FFFFFF"/>
                                  <w:lang w:val="it-IT" w:bidi="ar-SA"/>
                                </w:rPr>
                                <w:t>valentina-ivanova-9dP1n8WliJ0-unsplas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55pt;margin-top:-84.6pt;width:207.15pt;height:18.75pt;mso-wrap-style:square;v-text-anchor:top;rotation:270;mso-position-horizontal-relative:page" type="_x0000_t202">
                  <v:textbox style="mso-layout-flow-alt:bottom-to-top">
                    <w:txbxContent>
                      <w:p>
                        <w:pPr>
                          <w:overflowPunct w:val="false"/>
                          <w:autoSpaceDE w:val="false"/>
                          <w:bidi w:val="0"/>
                          <w:spacing w:before="14" w:after="0"/>
                          <w:ind w:left="20" w:hanging="0"/>
                          <w:rPr/>
                        </w:pPr>
                        <w:r>
                          <w:rPr>
                            <w:kern w:val="2"/>
                            <w:sz w:val="16"/>
                            <w:szCs w:val="22"/>
                            <w:rFonts w:ascii="Arial" w:hAnsi="Arial" w:eastAsia="Arial" w:cs="Arial"/>
                            <w:color w:val="FFFFFF"/>
                            <w:lang w:val="it-IT" w:bidi="ar-SA"/>
                          </w:rPr>
                          <w:t>Photo</w:t>
                        </w:r>
                        <w:r>
                          <w:rPr>
                            <w:kern w:val="2"/>
                            <w:sz w:val="16"/>
                            <w:szCs w:val="22"/>
                            <w:spacing w:val="-6"/>
                            <w:rFonts w:ascii="Arial" w:hAnsi="Arial" w:eastAsia="Arial" w:cs="Arial"/>
                            <w:color w:val="FFFFFF"/>
                            <w:lang w:val="it-IT" w:bidi="ar-SA"/>
                          </w:rPr>
                          <w:t xml:space="preserve"> </w:t>
                        </w:r>
                        <w:r>
                          <w:rPr>
                            <w:kern w:val="2"/>
                            <w:sz w:val="16"/>
                            <w:szCs w:val="22"/>
                            <w:rFonts w:ascii="Arial" w:hAnsi="Arial" w:eastAsia="Arial" w:cs="Arial"/>
                            <w:color w:val="FFFFFF"/>
                            <w:lang w:val="it-IT" w:bidi="ar-SA"/>
                          </w:rPr>
                          <w:t>credit:</w:t>
                        </w:r>
                        <w:r>
                          <w:rPr>
                            <w:kern w:val="2"/>
                            <w:sz w:val="16"/>
                            <w:szCs w:val="22"/>
                            <w:spacing w:val="-3"/>
                            <w:rFonts w:ascii="Arial" w:hAnsi="Arial" w:eastAsia="Arial" w:cs="Arial"/>
                            <w:color w:val="FFFFFF"/>
                            <w:lang w:val="it-IT" w:bidi="ar-SA"/>
                          </w:rPr>
                          <w:t xml:space="preserve"> </w:t>
                        </w:r>
                        <w:r>
                          <w:rPr>
                            <w:kern w:val="2"/>
                            <w:sz w:val="16"/>
                            <w:szCs w:val="22"/>
                            <w:rFonts w:ascii="Arial" w:hAnsi="Arial" w:eastAsia="Arial" w:cs="Arial"/>
                            <w:color w:val="FFFFFF"/>
                            <w:lang w:val="it-IT" w:bidi="ar-SA"/>
                          </w:rPr>
                          <w:t>©</w:t>
                        </w:r>
                        <w:r>
                          <w:rPr>
                            <w:kern w:val="2"/>
                            <w:sz w:val="16"/>
                            <w:szCs w:val="22"/>
                            <w:spacing w:val="-3"/>
                            <w:rFonts w:ascii="Arial" w:hAnsi="Arial" w:eastAsia="Arial" w:cs="Arial"/>
                            <w:color w:val="FFFFFF"/>
                            <w:lang w:val="it-IT" w:bidi="ar-SA"/>
                          </w:rPr>
                          <w:t xml:space="preserve"> </w:t>
                        </w:r>
                        <w:r>
                          <w:rPr>
                            <w:kern w:val="2"/>
                            <w:sz w:val="16"/>
                            <w:szCs w:val="22"/>
                            <w:rFonts w:ascii="Arial" w:hAnsi="Arial" w:eastAsia="Arial" w:cs="Arial"/>
                            <w:color w:val="FFFFFF"/>
                            <w:lang w:val="it-IT" w:bidi="ar-SA"/>
                          </w:rPr>
                          <w:t>valentina-ivanova-9dP1n8WliJ0-unsplash</w:t>
                        </w:r>
                      </w:p>
                    </w:txbxContent>
                  </v:textbox>
                  <v:fill o:detectmouseclick="t" on="false"/>
                  <v:stroke color="#3465a4" joinstyle="round" endcap="flat"/>
                  <w10:wrap type="square"/>
                </v:shape>
              </w:pict>
            </mc:Fallback>
          </mc:AlternateContent>
          <mc:AlternateContent>
            <mc:Choice Requires="wpg">
              <w:drawing>
                <wp:anchor behindDoc="0" distT="0" distB="0" distL="114935" distR="114300" simplePos="0" locked="0" layoutInCell="0" allowOverlap="1" relativeHeight="9">
                  <wp:simplePos x="0" y="0"/>
                  <wp:positionH relativeFrom="page">
                    <wp:posOffset>384175</wp:posOffset>
                  </wp:positionH>
                  <wp:positionV relativeFrom="page">
                    <wp:posOffset>3402330</wp:posOffset>
                  </wp:positionV>
                  <wp:extent cx="2132330" cy="6931660"/>
                  <wp:effectExtent l="0" t="0" r="0" b="0"/>
                  <wp:wrapNone/>
                  <wp:docPr id="7" name="Group 18"/>
                  <a:graphic xmlns:a="http://schemas.openxmlformats.org/drawingml/2006/main">
                    <a:graphicData uri="http://schemas.microsoft.com/office/word/2010/wordprocessingGroup">
                      <wpg:wgp>
                        <wpg:cNvGrpSpPr/>
                        <wpg:grpSpPr>
                          <a:xfrm>
                            <a:off x="0" y="0"/>
                            <a:ext cx="2132280" cy="6931800"/>
                            <a:chOff x="0" y="0"/>
                            <a:chExt cx="2132280" cy="6931800"/>
                          </a:xfrm>
                        </wpg:grpSpPr>
                        <wps:wsp>
                          <wps:cNvSpPr/>
                          <wps:spPr>
                            <a:xfrm>
                              <a:off x="720" y="720"/>
                              <a:ext cx="2131560" cy="6931080"/>
                            </a:xfrm>
                            <a:custGeom>
                              <a:avLst/>
                              <a:gdLst/>
                              <a:ahLst/>
                              <a:rect l="l" t="t" r="r" b="b"/>
                              <a:pathLst>
                                <a:path w="2026920" h="7083425">
                                  <a:moveTo>
                                    <a:pt x="2026805" y="0"/>
                                  </a:moveTo>
                                  <a:lnTo>
                                    <a:pt x="0" y="0"/>
                                  </a:lnTo>
                                  <a:lnTo>
                                    <a:pt x="0" y="7083005"/>
                                  </a:lnTo>
                                  <a:lnTo>
                                    <a:pt x="2026805" y="7083005"/>
                                  </a:lnTo>
                                  <a:lnTo>
                                    <a:pt x="2026805" y="0"/>
                                  </a:lnTo>
                                  <a:close/>
                                </a:path>
                              </a:pathLst>
                            </a:custGeom>
                            <a:solidFill>
                              <a:srgbClr val="d4edfc"/>
                            </a:solidFill>
                            <a:ln w="0">
                              <a:noFill/>
                            </a:ln>
                          </wps:spPr>
                          <wps:style>
                            <a:lnRef idx="0"/>
                            <a:fillRef idx="0"/>
                            <a:effectRef idx="0"/>
                            <a:fontRef idx="minor"/>
                          </wps:style>
                          <wps:bodyPr/>
                        </wps:wsp>
                        <wps:wsp>
                          <wps:cNvSpPr txBox="1"/>
                          <wps:spPr>
                            <a:xfrm>
                              <a:off x="0" y="0"/>
                              <a:ext cx="2131560" cy="6931080"/>
                            </a:xfrm>
                            <a:prstGeom prst="rect">
                              <a:avLst/>
                            </a:prstGeom>
                            <a:noFill/>
                            <a:ln w="0">
                              <a:noFill/>
                            </a:ln>
                          </wps:spPr>
                          <wps:txbx>
                            <w:txbxContent>
                              <w:p>
                                <w:pPr>
                                  <w:overflowPunct w:val="false"/>
                                  <w:autoSpaceDE w:val="false"/>
                                  <w:bidi w:val="0"/>
                                  <w:spacing w:before="164" w:after="0" w:lineRule="auto" w:line="194"/>
                                  <w:ind w:left="116" w:right="181" w:hanging="0"/>
                                  <w:rPr/>
                                </w:pPr>
                                <w:r>
                                  <w:rPr>
                                    <w:kern w:val="2"/>
                                    <w:sz w:val="26"/>
                                    <w:spacing w:val="-2"/>
                                    <w:szCs w:val="22"/>
                                    <w:rFonts w:ascii="Arial Black" w:hAnsi="Arial Black" w:eastAsia="Arial" w:cs="Arial Black"/>
                                    <w:color w:val="auto"/>
                                    <w:lang w:val="en-GB" w:bidi="ar-SA"/>
                                  </w:rPr>
                                  <w:t>2025 Harvest Service</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 xml:space="preserve">The </w:t>
                                </w:r>
                                <w:r>
                                  <w:rPr>
                                    <w:kern w:val="2"/>
                                    <w:sz w:val="22"/>
                                    <w:szCs w:val="22"/>
                                    <w:i/>
                                    <w:iCs/>
                                    <w:rFonts w:ascii="Arial" w:hAnsi="Arial" w:eastAsia="Arial" w:cs="Arial"/>
                                    <w:color w:val="auto"/>
                                    <w:lang w:val="en-GB" w:bidi="ar-SA"/>
                                  </w:rPr>
                                  <w:t>Commitment for Life</w:t>
                                </w:r>
                                <w:r>
                                  <w:rPr>
                                    <w:kern w:val="2"/>
                                    <w:sz w:val="22"/>
                                    <w:szCs w:val="22"/>
                                    <w:rFonts w:ascii="Arial" w:hAnsi="Arial" w:eastAsia="Arial" w:cs="Arial"/>
                                    <w:color w:val="auto"/>
                                    <w:lang w:val="en-GB" w:bidi="ar-SA"/>
                                  </w:rPr>
                                  <w:t xml:space="preserve"> 2025 Harvest Service ‘</w:t>
                                </w:r>
                                <w:r>
                                  <w:rPr>
                                    <w:kern w:val="2"/>
                                    <w:sz w:val="22"/>
                                    <w:szCs w:val="22"/>
                                    <w:b/>
                                    <w:bCs/>
                                    <w:rFonts w:ascii="Arial" w:hAnsi="Arial" w:eastAsia="Arial" w:cs="Arial"/>
                                    <w:color w:val="auto"/>
                                    <w:lang w:val="en-GB" w:bidi="ar-SA"/>
                                  </w:rPr>
                                  <w:t xml:space="preserve">Harvesting Hope’ </w:t>
                                </w:r>
                                <w:r>
                                  <w:rPr>
                                    <w:kern w:val="2"/>
                                    <w:sz w:val="22"/>
                                    <w:szCs w:val="22"/>
                                    <w:rFonts w:ascii="Arial" w:hAnsi="Arial" w:eastAsia="Arial" w:cs="Arial"/>
                                    <w:color w:val="auto"/>
                                    <w:lang w:val="en-GB" w:bidi="ar-SA"/>
                                  </w:rPr>
                                  <w:t xml:space="preserve">is now available on the website and for download. </w:t>
                                </w:r>
                                <w:r>
                                  <w:rPr>
                                    <w:kern w:val="2"/>
                                    <w:sz w:val="22"/>
                                    <w:szCs w:val="22"/>
                                    <w:rFonts w:ascii="Arial" w:hAnsi="Arial" w:eastAsia="Arial" w:cs="Arial"/>
                                    <w:color w:val="auto"/>
                                    <w:lang w:val="en-GB" w:bidi="ar-SA"/>
                                  </w:rPr>
                                  <w:t>bit.ly/44WfyfV</w:t>
                                </w:r>
                              </w:p>
                              <w:p>
                                <w:pPr>
                                  <w:overflowPunct w:val="false"/>
                                  <w:autoSpaceDE w:val="false"/>
                                  <w:bidi w:val="0"/>
                                  <w:spacing w:before="93" w:after="0" w:lineRule="auto" w:line="247"/>
                                  <w:ind w:left="116" w:right="181"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93" w:after="0" w:lineRule="auto" w:line="247"/>
                                  <w:ind w:left="116" w:right="181" w:hanging="0"/>
                                  <w:rPr/>
                                </w:pPr>
                                <w:r>
                                  <w:rPr>
                                    <w:kern w:val="2"/>
                                    <w:sz w:val="22"/>
                                    <w:b/>
                                    <w:szCs w:val="22"/>
                                    <w:bCs/>
                                    <w:rFonts w:ascii="Arial" w:hAnsi="Arial" w:eastAsia="Arial" w:cs="Arial"/>
                                    <w:color w:val="auto"/>
                                    <w:lang w:val="en-GB" w:bidi="ar-SA"/>
                                  </w:rPr>
                                  <w:t>Harvest Prayer</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Lord of the Harvest, you are the creator of the world, and everything we see causes us to praise you.</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We praise you for the harvest of the land, the sea, and sky.</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We praise you for our harvest of food.</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 xml:space="preserve">We praise you for the harvest of industry. </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On this harvest day, we remember the farmers who work tirelessly on the land.</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On this harvest day, we remember those in the global south who are facing challenging times with climate disruption and unfair prices.</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 xml:space="preserve">On this harvest day, we give thanks for the work of Fairtrade Foundation as they seek to raise awareness to fair trade and bring justice to some of the poorer parts of the world. </w:t>
                                </w:r>
                              </w:p>
                              <w:p>
                                <w:pPr>
                                  <w:overflowPunct w:val="false"/>
                                  <w:autoSpaceDE w:val="false"/>
                                  <w:bidi w:val="0"/>
                                  <w:spacing w:before="93" w:after="0" w:lineRule="auto" w:line="247"/>
                                  <w:ind w:left="116" w:right="181" w:hanging="0"/>
                                  <w:rPr/>
                                </w:pPr>
                                <w:r>
                                  <w:rPr>
                                    <w:kern w:val="2"/>
                                    <w:sz w:val="22"/>
                                    <w:b/>
                                    <w:szCs w:val="22"/>
                                    <w:bCs/>
                                    <w:rFonts w:ascii="Arial" w:hAnsi="Arial" w:eastAsia="Arial" w:cs="Arial"/>
                                    <w:color w:val="auto"/>
                                    <w:lang w:val="en-GB" w:bidi="ar-SA"/>
                                  </w:rPr>
                                  <w:t>Amen.</w:t>
                                </w:r>
                              </w:p>
                            </w:txbxContent>
                          </wps:txbx>
                          <wps:bodyPr wrap="square" lIns="0" rIns="0" tIns="0" bIns="0" anchor="t">
                            <a:noAutofit/>
                          </wps:bodyPr>
                        </wps:wsp>
                      </wpg:wgp>
                    </a:graphicData>
                  </a:graphic>
                </wp:anchor>
              </w:drawing>
            </mc:Choice>
            <mc:Fallback>
              <w:pict>
                <v:group id="shape_0" alt="Group 18" style="position:absolute;margin-left:30.25pt;margin-top:267.9pt;width:167.9pt;height:545.8pt" coordorigin="605,5358" coordsize="3358,10916">
                  <v:shape id="shape_0" ID="Graphic 19" coordsize="2026920,7083425" path="m2026805,0l0,0l0,7083005l2026805,7083005l2026805,0xe" fillcolor="#d4edfc" stroked="f" o:allowincell="f" style="position:absolute;left:606;top:5359;width:3356;height:10914;mso-wrap-style:none;v-text-anchor:middle;mso-position-horizontal-relative:page;mso-position-vertical-relative:page">
                    <v:fill o:detectmouseclick="t" type="solid" color2="#2b1203"/>
                    <v:stroke color="#3465a4" joinstyle="round" endcap="flat"/>
                    <w10:wrap type="none"/>
                  </v:shape>
                  <v:shape id="shape_0" stroked="f" o:allowincell="f" style="position:absolute;left:605;top:5358;width:3356;height:10914;mso-wrap-style:square;v-text-anchor:top;mso-position-horizontal-relative:page;mso-position-vertical-relative:page" type="_x0000_t202">
                    <v:textbox>
                      <w:txbxContent>
                        <w:p>
                          <w:pPr>
                            <w:overflowPunct w:val="false"/>
                            <w:autoSpaceDE w:val="false"/>
                            <w:bidi w:val="0"/>
                            <w:spacing w:before="164" w:after="0" w:lineRule="auto" w:line="194"/>
                            <w:ind w:left="116" w:right="181" w:hanging="0"/>
                            <w:rPr/>
                          </w:pPr>
                          <w:r>
                            <w:rPr>
                              <w:kern w:val="2"/>
                              <w:sz w:val="26"/>
                              <w:spacing w:val="-2"/>
                              <w:szCs w:val="22"/>
                              <w:rFonts w:ascii="Arial Black" w:hAnsi="Arial Black" w:eastAsia="Arial" w:cs="Arial Black"/>
                              <w:color w:val="auto"/>
                              <w:lang w:val="en-GB" w:bidi="ar-SA"/>
                            </w:rPr>
                            <w:t>2025 Harvest Service</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 xml:space="preserve">The </w:t>
                          </w:r>
                          <w:r>
                            <w:rPr>
                              <w:kern w:val="2"/>
                              <w:sz w:val="22"/>
                              <w:szCs w:val="22"/>
                              <w:i/>
                              <w:iCs/>
                              <w:rFonts w:ascii="Arial" w:hAnsi="Arial" w:eastAsia="Arial" w:cs="Arial"/>
                              <w:color w:val="auto"/>
                              <w:lang w:val="en-GB" w:bidi="ar-SA"/>
                            </w:rPr>
                            <w:t>Commitment for Life</w:t>
                          </w:r>
                          <w:r>
                            <w:rPr>
                              <w:kern w:val="2"/>
                              <w:sz w:val="22"/>
                              <w:szCs w:val="22"/>
                              <w:rFonts w:ascii="Arial" w:hAnsi="Arial" w:eastAsia="Arial" w:cs="Arial"/>
                              <w:color w:val="auto"/>
                              <w:lang w:val="en-GB" w:bidi="ar-SA"/>
                            </w:rPr>
                            <w:t xml:space="preserve"> 2025 Harvest Service ‘</w:t>
                          </w:r>
                          <w:r>
                            <w:rPr>
                              <w:kern w:val="2"/>
                              <w:sz w:val="22"/>
                              <w:szCs w:val="22"/>
                              <w:b/>
                              <w:bCs/>
                              <w:rFonts w:ascii="Arial" w:hAnsi="Arial" w:eastAsia="Arial" w:cs="Arial"/>
                              <w:color w:val="auto"/>
                              <w:lang w:val="en-GB" w:bidi="ar-SA"/>
                            </w:rPr>
                            <w:t xml:space="preserve">Harvesting Hope’ </w:t>
                          </w:r>
                          <w:r>
                            <w:rPr>
                              <w:kern w:val="2"/>
                              <w:sz w:val="22"/>
                              <w:szCs w:val="22"/>
                              <w:rFonts w:ascii="Arial" w:hAnsi="Arial" w:eastAsia="Arial" w:cs="Arial"/>
                              <w:color w:val="auto"/>
                              <w:lang w:val="en-GB" w:bidi="ar-SA"/>
                            </w:rPr>
                            <w:t xml:space="preserve">is now available on the website and for download. </w:t>
                          </w:r>
                          <w:r>
                            <w:rPr>
                              <w:kern w:val="2"/>
                              <w:sz w:val="22"/>
                              <w:szCs w:val="22"/>
                              <w:rFonts w:ascii="Arial" w:hAnsi="Arial" w:eastAsia="Arial" w:cs="Arial"/>
                              <w:color w:val="auto"/>
                              <w:lang w:val="en-GB" w:bidi="ar-SA"/>
                            </w:rPr>
                            <w:t>bit.ly/44WfyfV</w:t>
                          </w:r>
                        </w:p>
                        <w:p>
                          <w:pPr>
                            <w:overflowPunct w:val="false"/>
                            <w:autoSpaceDE w:val="false"/>
                            <w:bidi w:val="0"/>
                            <w:spacing w:before="93" w:after="0" w:lineRule="auto" w:line="247"/>
                            <w:ind w:left="116" w:right="181"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93" w:after="0" w:lineRule="auto" w:line="247"/>
                            <w:ind w:left="116" w:right="181" w:hanging="0"/>
                            <w:rPr/>
                          </w:pPr>
                          <w:r>
                            <w:rPr>
                              <w:kern w:val="2"/>
                              <w:sz w:val="22"/>
                              <w:b/>
                              <w:szCs w:val="22"/>
                              <w:bCs/>
                              <w:rFonts w:ascii="Arial" w:hAnsi="Arial" w:eastAsia="Arial" w:cs="Arial"/>
                              <w:color w:val="auto"/>
                              <w:lang w:val="en-GB" w:bidi="ar-SA"/>
                            </w:rPr>
                            <w:t>Harvest Prayer</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Lord of the Harvest, you are the creator of the world, and everything we see causes us to praise you.</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We praise you for the harvest of the land, the sea, and sky.</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We praise you for our harvest of food.</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 xml:space="preserve">We praise you for the harvest of industry. </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On this harvest day, we remember the farmers who work tirelessly on the land.</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On this harvest day, we remember those in the global south who are facing challenging times with climate disruption and unfair prices.</w:t>
                          </w:r>
                        </w:p>
                        <w:p>
                          <w:pPr>
                            <w:overflowPunct w:val="false"/>
                            <w:autoSpaceDE w:val="false"/>
                            <w:bidi w:val="0"/>
                            <w:spacing w:before="93" w:after="0" w:lineRule="auto" w:line="247"/>
                            <w:ind w:left="116" w:right="181" w:hanging="0"/>
                            <w:rPr/>
                          </w:pPr>
                          <w:r>
                            <w:rPr>
                              <w:kern w:val="2"/>
                              <w:sz w:val="22"/>
                              <w:szCs w:val="22"/>
                              <w:rFonts w:ascii="Arial" w:hAnsi="Arial" w:eastAsia="Arial" w:cs="Arial"/>
                              <w:color w:val="auto"/>
                              <w:lang w:val="en-GB" w:bidi="ar-SA"/>
                            </w:rPr>
                            <w:t xml:space="preserve">On this harvest day, we give thanks for the work of Fairtrade Foundation as they seek to raise awareness to fair trade and bring justice to some of the poorer parts of the world. </w:t>
                          </w:r>
                        </w:p>
                        <w:p>
                          <w:pPr>
                            <w:overflowPunct w:val="false"/>
                            <w:autoSpaceDE w:val="false"/>
                            <w:bidi w:val="0"/>
                            <w:spacing w:before="93" w:after="0" w:lineRule="auto" w:line="247"/>
                            <w:ind w:left="116" w:right="181" w:hanging="0"/>
                            <w:rPr/>
                          </w:pPr>
                          <w:r>
                            <w:rPr>
                              <w:kern w:val="2"/>
                              <w:sz w:val="22"/>
                              <w:b/>
                              <w:szCs w:val="22"/>
                              <w:bCs/>
                              <w:rFonts w:ascii="Arial" w:hAnsi="Arial" w:eastAsia="Arial" w:cs="Arial"/>
                              <w:color w:val="auto"/>
                              <w:lang w:val="en-GB" w:bidi="ar-SA"/>
                            </w:rPr>
                            <w:t>Amen.</w:t>
                          </w:r>
                        </w:p>
                      </w:txbxContent>
                    </v:textbox>
                    <v:fill o:detectmouseclick="t" on="false"/>
                    <v:stroke color="#3465a4" joinstyle="round" endcap="flat"/>
                    <w10:wrap type="none"/>
                  </v:shape>
                </v:group>
              </w:pict>
            </mc:Fallback>
          </mc:AlternateContent>
        </w:r>
      </w:hyperlink>
      <w:r>
        <w:rPr>
          <w:b/>
          <w:bCs/>
          <w:i/>
          <w:iCs/>
          <w:sz w:val="22"/>
          <w:szCs w:val="22"/>
        </w:rPr>
        <w:t>Commitment for life</w:t>
      </w:r>
      <w:r>
        <w:rPr>
          <w:b/>
          <w:bCs/>
          <w:sz w:val="22"/>
          <w:szCs w:val="22"/>
        </w:rPr>
        <w:t xml:space="preserve"> supports </w:t>
        <w:br/>
        <w:t xml:space="preserve">Fairtrade Foundation, which is one way in which your congregation can bring about justice as part of the </w:t>
        <w:br/>
        <w:t>global fair-trade movement.</w:t>
      </w:r>
    </w:p>
    <w:p>
      <w:pPr>
        <w:pStyle w:val="Normalindentpara"/>
        <w:spacing w:lineRule="auto" w:line="264"/>
        <w:ind w:left="3600" w:hanging="0"/>
        <w:rPr>
          <w:b/>
          <w:b/>
          <w:bCs/>
          <w:sz w:val="22"/>
          <w:szCs w:val="22"/>
        </w:rPr>
      </w:pPr>
      <w:r>
        <w:rPr>
          <w:b/>
          <w:bCs/>
          <w:sz w:val="22"/>
          <w:szCs w:val="22"/>
        </w:rPr>
      </w:r>
    </w:p>
    <w:p>
      <w:pPr>
        <w:pStyle w:val="Normalindentpara"/>
        <w:spacing w:lineRule="auto" w:line="264"/>
        <w:ind w:left="3600" w:hanging="0"/>
        <w:rPr/>
      </w:pPr>
      <w:r>
        <w:rPr>
          <w:sz w:val="22"/>
          <w:szCs w:val="22"/>
        </w:rPr>
        <w:t xml:space="preserve">Fairtrade Fortnight was established in 1997 and is the longest-running awareness campaign for fair trade. </w:t>
        <w:br/>
        <w:t xml:space="preserve">This is a two-week campaign dedicated to raising awareness about fair trade. It encourages consumers to make ethical choices when purchasing products. </w:t>
      </w:r>
    </w:p>
    <w:p>
      <w:pPr>
        <w:pStyle w:val="Normalindentpara"/>
        <w:spacing w:lineRule="auto" w:line="264"/>
        <w:ind w:left="3600" w:hanging="0"/>
        <w:rPr>
          <w:sz w:val="22"/>
          <w:szCs w:val="22"/>
        </w:rPr>
      </w:pPr>
      <w:r>
        <w:rPr>
          <w:sz w:val="22"/>
          <w:szCs w:val="22"/>
        </w:rPr>
        <w:t>The event highlights the importance of fair wages, ethical sourcing</w:t>
      </w:r>
      <w:r>
        <w:drawing>
          <wp:anchor behindDoc="0" distT="0" distB="0" distL="114935" distR="114935" simplePos="0" locked="0" layoutInCell="0" allowOverlap="1" relativeHeight="8">
            <wp:simplePos x="0" y="0"/>
            <wp:positionH relativeFrom="column">
              <wp:posOffset>4993005</wp:posOffset>
            </wp:positionH>
            <wp:positionV relativeFrom="paragraph">
              <wp:posOffset>-2334260</wp:posOffset>
            </wp:positionV>
            <wp:extent cx="643255" cy="7626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45" t="-38" r="-45" b="-38"/>
                    <a:stretch>
                      <a:fillRect/>
                    </a:stretch>
                  </pic:blipFill>
                  <pic:spPr bwMode="auto">
                    <a:xfrm>
                      <a:off x="0" y="0"/>
                      <a:ext cx="643255" cy="762635"/>
                    </a:xfrm>
                    <a:prstGeom prst="rect">
                      <a:avLst/>
                    </a:prstGeom>
                  </pic:spPr>
                </pic:pic>
              </a:graphicData>
            </a:graphic>
          </wp:anchor>
        </w:drawing>
      </w:r>
      <w:r>
        <w:rPr>
          <w:sz w:val="22"/>
          <w:szCs w:val="22"/>
        </w:rPr>
        <w:t>, sustainable farming practices, invest in communities and businesses, and improve living standards.</w:t>
      </w:r>
    </w:p>
    <w:p>
      <w:pPr>
        <w:pStyle w:val="Normalindentpara"/>
        <w:spacing w:lineRule="auto" w:line="264"/>
        <w:ind w:left="3600" w:hanging="0"/>
        <w:rPr/>
      </w:pPr>
      <w:r>
        <w:rPr>
          <w:sz w:val="22"/>
          <w:szCs w:val="22"/>
        </w:rPr>
        <w:t xml:space="preserve">Fairtrade works with farmers and workers in more than 1,900 producer organisations across 68 countries.  </w:t>
      </w:r>
    </w:p>
    <w:p>
      <w:pPr>
        <w:pStyle w:val="Normalnoindent"/>
        <w:spacing w:lineRule="auto" w:line="264"/>
        <w:rPr>
          <w:sz w:val="22"/>
          <w:szCs w:val="22"/>
        </w:rPr>
      </w:pPr>
      <w:r>
        <w:rPr>
          <w:sz w:val="22"/>
          <w:szCs w:val="22"/>
        </w:rPr>
      </w:r>
    </w:p>
    <w:p>
      <w:pPr>
        <w:pStyle w:val="Normalnoindent"/>
        <w:spacing w:lineRule="auto" w:line="264"/>
        <w:rPr>
          <w:sz w:val="22"/>
          <w:szCs w:val="22"/>
        </w:rPr>
      </w:pPr>
      <w:r>
        <w:rPr>
          <w:sz w:val="22"/>
          <w:szCs w:val="22"/>
        </w:rPr>
        <w:t xml:space="preserve">Resources: </w:t>
      </w:r>
      <w:r>
        <w:rPr>
          <w:b w:val="false"/>
          <w:bCs w:val="false"/>
          <w:sz w:val="22"/>
          <w:szCs w:val="22"/>
        </w:rPr>
        <w:t xml:space="preserve">Check the website: </w:t>
      </w:r>
      <w:hyperlink r:id="rId18">
        <w:r>
          <w:rPr>
            <w:rStyle w:val="InternetLink"/>
            <w:b/>
            <w:bCs/>
            <w:sz w:val="22"/>
            <w:szCs w:val="22"/>
          </w:rPr>
          <w:t>www.fairtrade.org.uk/what-is-fairtrade</w:t>
        </w:r>
      </w:hyperlink>
    </w:p>
    <w:p>
      <w:pPr>
        <w:pStyle w:val="Normalnoindent"/>
        <w:tabs>
          <w:tab w:val="clear" w:pos="720"/>
          <w:tab w:val="left" w:pos="5475" w:leader="none"/>
          <w:tab w:val="center" w:pos="6514" w:leader="none"/>
          <w:tab w:val="left" w:pos="6960" w:leader="none"/>
        </w:tabs>
        <w:spacing w:lineRule="auto" w:line="264"/>
        <w:rPr>
          <w:sz w:val="18"/>
          <w:szCs w:val="18"/>
        </w:rPr>
      </w:pPr>
      <w:r>
        <w:rPr>
          <w:sz w:val="18"/>
          <w:szCs w:val="18"/>
        </w:rPr>
        <w:tab/>
        <w:tab/>
        <w:tab/>
      </w:r>
    </w:p>
    <w:p>
      <w:pPr>
        <w:pStyle w:val="Normalnoindent"/>
        <w:spacing w:lineRule="auto" w:line="264"/>
        <w:rPr>
          <w:b w:val="false"/>
          <w:b w:val="false"/>
          <w:bCs w:val="false"/>
          <w:sz w:val="22"/>
          <w:szCs w:val="22"/>
        </w:rPr>
      </w:pPr>
      <w:r>
        <w:rPr>
          <w:sz w:val="22"/>
          <w:szCs w:val="22"/>
        </w:rPr>
        <w:t>Ways in which you can support:</w:t>
      </w:r>
    </w:p>
    <w:p>
      <w:pPr>
        <w:pStyle w:val="Normalindentpara"/>
        <w:numPr>
          <w:ilvl w:val="0"/>
          <w:numId w:val="2"/>
        </w:numPr>
        <w:spacing w:lineRule="auto" w:line="264"/>
        <w:rPr/>
      </w:pPr>
      <w:r>
        <w:rPr>
          <w:b/>
          <w:bCs/>
          <w:sz w:val="22"/>
          <w:szCs w:val="22"/>
        </w:rPr>
        <w:t>Choose Fairtrade Products:</w:t>
      </w:r>
      <w:r>
        <w:rPr>
          <w:sz w:val="22"/>
          <w:szCs w:val="22"/>
        </w:rPr>
        <w:t xml:space="preserve"> Look for the Fairtrade logo on products such as coffee, tea, chocolate, bananas, and clothing. Use your </w:t>
      </w:r>
      <w:r>
        <w:rPr>
          <w:i/>
          <w:iCs/>
          <w:sz w:val="22"/>
          <w:szCs w:val="22"/>
        </w:rPr>
        <w:t>Commitment for Life</w:t>
      </w:r>
      <w:r>
        <w:rPr>
          <w:sz w:val="22"/>
          <w:szCs w:val="22"/>
        </w:rPr>
        <w:t xml:space="preserve"> key fob as a reminder to buy Faritrade products.</w:t>
      </w:r>
    </w:p>
    <w:p>
      <w:pPr>
        <w:pStyle w:val="Normalindentpara"/>
        <w:numPr>
          <w:ilvl w:val="0"/>
          <w:numId w:val="2"/>
        </w:numPr>
        <w:spacing w:lineRule="auto" w:line="264"/>
        <w:rPr/>
      </w:pPr>
      <w:r>
        <w:rPr>
          <w:b/>
          <w:bCs/>
          <w:sz w:val="22"/>
          <w:szCs w:val="22"/>
        </w:rPr>
        <w:t>Host Fairtrade Events:</w:t>
      </w:r>
      <w:r>
        <w:rPr>
          <w:sz w:val="22"/>
          <w:szCs w:val="22"/>
        </w:rPr>
        <w:t xml:space="preserve"> Organize events in your community or workplace to raise awareness about fair trade. </w:t>
      </w:r>
    </w:p>
    <w:p>
      <w:pPr>
        <w:pStyle w:val="Normalindentpara"/>
        <w:numPr>
          <w:ilvl w:val="0"/>
          <w:numId w:val="2"/>
        </w:numPr>
        <w:spacing w:lineRule="auto" w:line="264"/>
        <w:rPr/>
      </w:pPr>
      <w:r>
        <w:rPr>
          <w:b/>
          <w:bCs/>
          <w:sz w:val="22"/>
          <w:szCs w:val="22"/>
        </w:rPr>
        <w:t>Educate and Advocate: </w:t>
      </w:r>
      <w:r>
        <w:rPr>
          <w:sz w:val="22"/>
          <w:szCs w:val="22"/>
        </w:rPr>
        <w:t xml:space="preserve">Learn more about fair trade and its impact on producers. See </w:t>
      </w:r>
      <w:hyperlink r:id="rId19">
        <w:r>
          <w:rPr>
            <w:rStyle w:val="InternetLink"/>
            <w:sz w:val="22"/>
            <w:szCs w:val="22"/>
          </w:rPr>
          <w:t>www.fairtrade.org.uk/what-is-fairtrade</w:t>
        </w:r>
      </w:hyperlink>
      <w:r>
        <w:rPr>
          <w:sz w:val="22"/>
          <w:szCs w:val="22"/>
        </w:rPr>
        <w:t xml:space="preserve"> </w:t>
      </w:r>
    </w:p>
    <w:p>
      <w:pPr>
        <w:pStyle w:val="Normalindentpara"/>
        <w:numPr>
          <w:ilvl w:val="0"/>
          <w:numId w:val="2"/>
        </w:numPr>
        <w:spacing w:lineRule="auto" w:line="264"/>
        <w:rPr/>
      </w:pPr>
      <w:r>
        <w:rPr>
          <w:b/>
          <w:bCs/>
          <w:sz w:val="22"/>
          <w:szCs w:val="22"/>
        </w:rPr>
        <w:t>Buy Fairtrade Gifts:</w:t>
      </w:r>
      <w:r>
        <w:rPr>
          <w:sz w:val="22"/>
          <w:szCs w:val="22"/>
        </w:rPr>
        <w:t> Consider purchasing Fairtrade gifts for special occasions. These gifts not only delight the recipient but also support fair trade producers.</w:t>
      </w:r>
    </w:p>
    <w:p>
      <w:pPr>
        <w:pStyle w:val="Normalindentpara"/>
        <w:numPr>
          <w:ilvl w:val="0"/>
          <w:numId w:val="2"/>
        </w:numPr>
        <w:spacing w:lineRule="auto" w:line="264"/>
        <w:rPr/>
      </w:pPr>
      <w:r>
        <w:rPr>
          <w:b/>
          <w:bCs/>
          <w:sz w:val="22"/>
          <w:szCs w:val="22"/>
        </w:rPr>
        <w:t>Worship:</w:t>
      </w:r>
      <w:r>
        <w:rPr>
          <w:sz w:val="22"/>
          <w:szCs w:val="22"/>
        </w:rPr>
        <w:t xml:space="preserve"> Consider integrating Fairtrade into the life of your place of worship and become a Fairtrade Place of Worship see </w:t>
      </w:r>
      <w:hyperlink r:id="rId20">
        <w:r>
          <w:rPr>
            <w:rStyle w:val="InternetLink"/>
            <w:sz w:val="22"/>
            <w:szCs w:val="22"/>
          </w:rPr>
          <w:t>bit.ly/4fmp7sk</w:t>
        </w:r>
      </w:hyperlink>
      <w:r>
        <w:rPr>
          <w:sz w:val="22"/>
          <w:szCs w:val="22"/>
        </w:rPr>
        <w:t xml:space="preserve"> Hold events during Fairtrade Fortnight or create a display or a Fairtrade theme within a service.</w:t>
      </w:r>
    </w:p>
    <w:sectPr>
      <w:type w:val="nextPage"/>
      <w:pgSz w:w="11906" w:h="16838"/>
      <w:pgMar w:left="708" w:right="425" w:gutter="0" w:header="0" w:top="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rEavesXLSanOTHeavy">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ar-SA" w:eastAsia="zh-CN"/>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Calibri" w:hAnsi="Calibri" w:eastAsia="Times New Roman" w:cs="Times New Roman"/>
      <w:color w:val="272727"/>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intopicheadingChar">
    <w:name w:val="Main topic heading Char"/>
    <w:qFormat/>
    <w:rPr>
      <w:rFonts w:ascii="Arial" w:hAnsi="Arial" w:eastAsia="Arial" w:cs="Arial"/>
      <w:b/>
      <w:bCs/>
      <w:lang w:val="en-GB"/>
    </w:rPr>
  </w:style>
  <w:style w:type="character" w:styleId="Heading9Char">
    <w:name w:val="Heading 9 Char"/>
    <w:qFormat/>
    <w:rPr>
      <w:rFonts w:eastAsia="Times New Roman" w:cs="Times New Roman"/>
      <w:color w:val="272727"/>
      <w:kern w:val="2"/>
      <w:sz w:val="24"/>
      <w:szCs w:val="24"/>
      <w:lang w:val="en-GB"/>
    </w:rPr>
  </w:style>
  <w:style w:type="paragraph" w:styleId="Heading">
    <w:name w:val="Heading"/>
    <w:basedOn w:val="Normal"/>
    <w:next w:val="TextBody"/>
    <w:qFormat/>
    <w:pPr>
      <w:spacing w:lineRule="exact" w:line="1193"/>
    </w:pPr>
    <w:rPr>
      <w:b/>
      <w:bCs/>
      <w:sz w:val="107"/>
      <w:szCs w:val="107"/>
      <w:lang w:val="en-US"/>
    </w:rPr>
  </w:style>
  <w:style w:type="paragraph" w:styleId="TextBody">
    <w:name w:val="Body Text"/>
    <w:basedOn w:val="Normal"/>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rPr>
  </w:style>
  <w:style w:type="paragraph" w:styleId="TableParagraph">
    <w:name w:val="Table Paragraph"/>
    <w:basedOn w:val="Normal"/>
    <w:qFormat/>
    <w:pPr/>
    <w:rPr>
      <w:lang w:val="en-US"/>
    </w:rPr>
  </w:style>
  <w:style w:type="paragraph" w:styleId="Maintopicheading">
    <w:name w:val="Main topic heading"/>
    <w:basedOn w:val="Normal"/>
    <w:qFormat/>
    <w:pPr/>
    <w:rPr>
      <w:b/>
      <w:bCs/>
    </w:rPr>
  </w:style>
  <w:style w:type="paragraph" w:styleId="Normalindentpara">
    <w:name w:val="Normal indent para"/>
    <w:basedOn w:val="TextBody"/>
    <w:qFormat/>
    <w:pPr>
      <w:spacing w:lineRule="auto" w:line="268" w:before="36" w:after="0"/>
      <w:ind w:left="3600" w:firstLine="226"/>
    </w:pPr>
    <w:rPr>
      <w:lang w:val="en-GB"/>
    </w:rPr>
  </w:style>
  <w:style w:type="paragraph" w:styleId="Normalnoindent">
    <w:name w:val="Normal no indent"/>
    <w:basedOn w:val="Normalindentpara"/>
    <w:qFormat/>
    <w:pPr>
      <w:ind w:left="360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s://bit.ly/44WfyfV" TargetMode="External"/><Relationship Id="rId16" Type="http://schemas.openxmlformats.org/officeDocument/2006/relationships/hyperlink" Target="https://bit.ly/44WfyfV" TargetMode="External"/><Relationship Id="rId17" Type="http://schemas.openxmlformats.org/officeDocument/2006/relationships/image" Target="media/image8.png"/><Relationship Id="rId18" Type="http://schemas.openxmlformats.org/officeDocument/2006/relationships/hyperlink" Target="https://www.fairtrade.org.uk/what-is-fairtrade/" TargetMode="External"/><Relationship Id="rId19" Type="http://schemas.openxmlformats.org/officeDocument/2006/relationships/hyperlink" Target="http://www.fairtrade.org.uk/what-is-fairtrade/" TargetMode="External"/><Relationship Id="rId20" Type="http://schemas.openxmlformats.org/officeDocument/2006/relationships/hyperlink" Target="https://bit.ly/4fmp7s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21:00Z</dcterms:created>
  <dc:creator>Sara.Foyle</dc:creator>
  <dc:description/>
  <cp:keywords/>
  <dc:language>en-US</dc:language>
  <cp:lastModifiedBy>Suzanne Pearson</cp:lastModifiedBy>
  <dcterms:modified xsi:type="dcterms:W3CDTF">2025-08-05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4B357E28AA8C4BA2B526D8E8642675</vt:lpwstr>
  </property>
  <property fmtid="{D5CDD505-2E9C-101B-9397-08002B2CF9AE}" pid="3" name="Created">
    <vt:filetime>2025-06-09T00:00:00Z</vt:filetime>
  </property>
  <property fmtid="{D5CDD505-2E9C-101B-9397-08002B2CF9AE}" pid="4" name="Creator">
    <vt:lpwstr>Adobe InDesign 20.3 (Windows)</vt:lpwstr>
  </property>
  <property fmtid="{D5CDD505-2E9C-101B-9397-08002B2CF9AE}" pid="5" name="LastSaved">
    <vt:filetime>2025-06-09T00:00:00Z</vt:filetime>
  </property>
  <property fmtid="{D5CDD505-2E9C-101B-9397-08002B2CF9AE}" pid="6" name="MSIP_Label_97b47edc-19b4-4a42-a60d-1569aed2ebed_ActionId">
    <vt:lpwstr>9f31a50d-a387-4e32-b610-71fc2b0f0db8</vt:lpwstr>
  </property>
  <property fmtid="{D5CDD505-2E9C-101B-9397-08002B2CF9AE}" pid="7" name="MSIP_Label_97b47edc-19b4-4a42-a60d-1569aed2ebed_ContentBits">
    <vt:lpwstr>0</vt:lpwstr>
  </property>
  <property fmtid="{D5CDD505-2E9C-101B-9397-08002B2CF9AE}" pid="8" name="MSIP_Label_97b47edc-19b4-4a42-a60d-1569aed2ebed_Enabled">
    <vt:lpwstr>true</vt:lpwstr>
  </property>
  <property fmtid="{D5CDD505-2E9C-101B-9397-08002B2CF9AE}" pid="9" name="MSIP_Label_97b47edc-19b4-4a42-a60d-1569aed2ebed_Method">
    <vt:lpwstr>Standard</vt:lpwstr>
  </property>
  <property fmtid="{D5CDD505-2E9C-101B-9397-08002B2CF9AE}" pid="10" name="MSIP_Label_97b47edc-19b4-4a42-a60d-1569aed2ebed_Name">
    <vt:lpwstr>defa4170-0d19-0005-0004-bc88714345d2</vt:lpwstr>
  </property>
  <property fmtid="{D5CDD505-2E9C-101B-9397-08002B2CF9AE}" pid="11" name="MSIP_Label_97b47edc-19b4-4a42-a60d-1569aed2ebed_SetDate">
    <vt:lpwstr>2025-08-05T10:58:57Z</vt:lpwstr>
  </property>
  <property fmtid="{D5CDD505-2E9C-101B-9397-08002B2CF9AE}" pid="12" name="MSIP_Label_97b47edc-19b4-4a42-a60d-1569aed2ebed_SiteId">
    <vt:lpwstr>3fd368e1-f1d7-4a1e-8e40-45a843b55e89</vt:lpwstr>
  </property>
  <property fmtid="{D5CDD505-2E9C-101B-9397-08002B2CF9AE}" pid="13" name="MediaServiceImageTags">
    <vt:lpwstr/>
  </property>
  <property fmtid="{D5CDD505-2E9C-101B-9397-08002B2CF9AE}" pid="14" name="Producer">
    <vt:lpwstr>Adobe PDF Library 17.0</vt:lpwstr>
  </property>
  <property fmtid="{D5CDD505-2E9C-101B-9397-08002B2CF9AE}" pid="15" name="TaxCatchAll">
    <vt:lpwstr/>
  </property>
  <property fmtid="{D5CDD505-2E9C-101B-9397-08002B2CF9AE}" pid="16" name="Time">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lcf76f155ced4ddcb4097134ff3c332f">
    <vt:lpwstr/>
  </property>
</Properties>
</file>